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95"/>
        <w:gridCol w:w="234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DIPLOMSKI STUDIJ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. GOD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Ime i prezime mentor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Ime i prezime studenta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r. sc. Ana Babić Čikeš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  <w:lang w:val="en-US" w:eastAsia="en-US"/>
              </w:rPr>
            </w:pPr>
            <w:r>
              <w:rPr>
                <w:color w:val="333333"/>
                <w:sz w:val="36"/>
                <w:szCs w:val="16"/>
              </w:rPr>
              <w:t>Iva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Barun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Marti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Begovi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Gabrijel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Crnov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M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Csicska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Kla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Đigunovi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Karl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Đimoti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An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Filipovi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Nikoli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Gazi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Ema Kla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Golubi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36"/>
                <w:szCs w:val="16"/>
              </w:rPr>
              <w:t>Andre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Greguri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Iva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Grgi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Karl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Ivaniševi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Stel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Ižakovi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E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Joci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Moni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Klasić</w:t>
            </w:r>
          </w:p>
        </w:tc>
      </w:tr>
      <w:tr>
        <w:trPr>
          <w:trHeight w:val="16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vana Duvnjak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Sabri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Krasni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Mark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Krolo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Le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Maglai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Milan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Medvidovi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Kla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Meštrovi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Din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Musi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Katari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Oršoli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A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Paveli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Luci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Pavin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Mari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Prpi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Pavl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Rupa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Magdale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Štinc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Ivo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Vaselek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Kla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16"/>
              </w:rPr>
            </w:pPr>
            <w:r>
              <w:rPr>
                <w:color w:val="333333"/>
                <w:sz w:val="36"/>
                <w:szCs w:val="16"/>
              </w:rPr>
              <w:t>Zečević-Bož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09:00Z</dcterms:created>
  <dc:creator>Administrator</dc:creator>
  <dc:description/>
  <cp:keywords/>
  <dc:language>en-US</dc:language>
  <cp:lastModifiedBy>Korisnik</cp:lastModifiedBy>
  <cp:lastPrinted>2012-10-01T19:20:00Z</cp:lastPrinted>
  <dcterms:modified xsi:type="dcterms:W3CDTF">2017-10-18T07:52:00Z</dcterms:modified>
  <cp:revision>3</cp:revision>
  <dc:subject/>
  <dc:title>PREDDIPLOMSKI STUDIJ</dc:title>
</cp:coreProperties>
</file>