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73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97"/>
        <w:gridCol w:w="1393"/>
        <w:gridCol w:w="1419"/>
        <w:gridCol w:w="1419"/>
        <w:gridCol w:w="1461"/>
        <w:gridCol w:w="1419"/>
        <w:gridCol w:w="1419"/>
        <w:gridCol w:w="1419"/>
        <w:gridCol w:w="1434"/>
      </w:tblGrid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Kolegij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Izvan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14.11.-28.11.17.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ZIM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29.1. - 23.2.2018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Izvan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16.4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27.4.18.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LJETN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11.6.-13.7.2018.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JESEN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  <w:t>27.8.- 28.9.2018.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color w:val="000000"/>
              </w:rPr>
              <w:t>Književnost migranata na njemačkom jezičnom području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color w:val="000000"/>
              </w:rPr>
              <w:t>Njemačka književnost realizma i naturalizm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color w:val="000000"/>
              </w:rPr>
              <w:t>Njemačka lirika 20. stoljeć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</w:rPr>
              <w:t>Njemačka drama 20. stoljeć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color w:val="000000"/>
              </w:rPr>
              <w:t>Filmske interpretacije književnost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17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1.2018. 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1.3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alj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 11.30 sati nadalje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.2018. od 11.30 sati nadalj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8.2018. od 11.30 sati nadalj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18. od 11.30 sati nadalje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7:00Z</dcterms:created>
  <dc:creator>SNJEZANA</dc:creator>
  <dc:description/>
  <cp:keywords/>
  <dc:language>en-US</dc:language>
  <cp:lastModifiedBy>Snjezana Babic</cp:lastModifiedBy>
  <dcterms:modified xsi:type="dcterms:W3CDTF">2018-04-06T11:07:00Z</dcterms:modified>
  <cp:revision>2</cp:revision>
  <dc:subject/>
  <dc:title/>
</cp:coreProperties>
</file>