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-73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97"/>
        <w:gridCol w:w="1393"/>
        <w:gridCol w:w="1419"/>
        <w:gridCol w:w="1419"/>
        <w:gridCol w:w="1461"/>
        <w:gridCol w:w="1419"/>
        <w:gridCol w:w="1419"/>
        <w:gridCol w:w="1419"/>
        <w:gridCol w:w="1434"/>
      </w:tblGrid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eastAsia="Times New Roman" w:cs="Calibri"/>
                <w:lang w:val="hr-HR" w:eastAsia="hr-HR"/>
              </w:rPr>
              <w:t>Kolegij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eastAsia="Times New Roman" w:cs="Calibri"/>
                <w:lang w:val="hr-HR" w:eastAsia="hr-HR"/>
              </w:rPr>
              <w:t>Izvan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eastAsia="Times New Roman" w:cs="Calibri"/>
                <w:lang w:val="hr-HR" w:eastAsia="hr-HR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eastAsia="Times New Roman" w:cs="Calibri"/>
                <w:lang w:val="hr-HR" w:eastAsia="hr-HR"/>
              </w:rPr>
              <w:t>14.11.-28.11.17.</w:t>
            </w:r>
          </w:p>
        </w:tc>
        <w:tc>
          <w:tcPr>
            <w:tcW w:w="2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eastAsia="Times New Roman" w:cs="Calibri"/>
                <w:lang w:val="hr-HR" w:eastAsia="hr-HR"/>
              </w:rPr>
              <w:t>ZIMSKI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eastAsia="Times New Roman" w:cs="Calibri"/>
                <w:lang w:val="hr-HR" w:eastAsia="hr-HR"/>
              </w:rPr>
              <w:t>29.1. - 23.2.2018.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eastAsia="Times New Roman" w:cs="Calibri"/>
                <w:lang w:val="hr-HR" w:eastAsia="hr-HR"/>
              </w:rPr>
              <w:t>Izvan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eastAsia="Times New Roman" w:cs="Calibri"/>
                <w:lang w:val="hr-HR" w:eastAsia="hr-HR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eastAsia="Times New Roman" w:cs="Calibri"/>
                <w:lang w:val="hr-HR" w:eastAsia="hr-HR"/>
              </w:rPr>
              <w:t>16.4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eastAsia="Times New Roman" w:cs="Calibri"/>
                <w:lang w:val="hr-HR" w:eastAsia="hr-HR"/>
              </w:rPr>
              <w:t>27.4.18.</w:t>
            </w:r>
          </w:p>
        </w:tc>
        <w:tc>
          <w:tcPr>
            <w:tcW w:w="2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eastAsia="Times New Roman" w:cs="Calibri"/>
                <w:lang w:val="hr-HR" w:eastAsia="hr-HR"/>
              </w:rPr>
              <w:t>LJETNI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eastAsia="Times New Roman" w:cs="Calibri"/>
                <w:lang w:val="hr-HR" w:eastAsia="hr-HR"/>
              </w:rPr>
              <w:t>11.6.-13.7.2018.</w:t>
            </w:r>
          </w:p>
        </w:tc>
        <w:tc>
          <w:tcPr>
            <w:tcW w:w="2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eastAsia="Times New Roman" w:cs="Calibri"/>
                <w:lang w:val="hr-HR" w:eastAsia="hr-HR"/>
              </w:rPr>
              <w:t>JESENSKI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eastAsia="Times New Roman" w:cs="Calibri"/>
                <w:lang w:val="hr-HR" w:eastAsia="hr-HR"/>
              </w:rPr>
              <w:t>27.8.- 28.9.2018.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cs="Calibri"/>
                <w:color w:val="000000"/>
              </w:rPr>
              <w:t>Književnost migranata na njemačkom jezičnom području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11.2017 od 11.3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0.01.2018. od 11.3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02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11.3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dalje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04.2018. od 11.30 sati 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06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od 11.30 sati nadalje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07.2018. od 11.30 sati 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08.2018. od 11.30 sati nadalje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09.2018. od 11.30 sati nadalje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cs="Calibri"/>
                <w:color w:val="000000"/>
              </w:rPr>
              <w:t>Njemačka književnost realizma i naturalizma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11.2017 od 11.3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01.2018. od 11.3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02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11.3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dalje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04.2018. od 11.30 sati 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06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od 11.30 sati nadalje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07.2018. od 11.30 sati 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08.2018. od 11.30 sati nadalje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09.2018. od 11.30 sati nadalje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cs="Calibri"/>
                <w:color w:val="000000"/>
              </w:rPr>
              <w:t>Njemačka lirika 20. stoljeća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11.2017 od 11.3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01.2018. od 11.3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02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11.3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dalje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04.2018. od 11.30 sati 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06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od 11.30 sati nadalje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3.07.2018. od 11.30 sati 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08.2018. od 11.30 sati nadalje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09.2018. od 11.30 sati nadalje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cs="Calibri"/>
              </w:rPr>
              <w:t>Njemačka drama 20. stoljeća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11.2017 od 11.3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01.2018. od 11.3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02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11.3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dalje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04.2018. od 11.30 sati 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06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od 11.30 sati nadalje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07.2018. od 11.30 sati 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08.2018. od 11.30 sati nadalje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09.2018. od 11.30 sati nadalje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cs="Calibri"/>
                <w:color w:val="000000"/>
              </w:rPr>
              <w:t>Filmske interpretacije književnosti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11.2017 od 11.3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01.2018. od 11.3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02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11.3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dalje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04.2018. od 11.30 sati 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06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od 11.30 sati nadalje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07.2018. od 11.30 sati 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08.2018. od 11.30 sati nadalje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09.2018. od 11.30 sati nadalje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SNJEZANA</dc:creator>
  <dc:description/>
  <dc:language>en-US</dc:language>
  <cp:lastModifiedBy>SNJEZANA</cp:lastModifiedBy>
  <dcterms:modified xsi:type="dcterms:W3CDTF">2017-10-04T04:42:00Z</dcterms:modified>
  <cp:revision>2</cp:revision>
  <dc:subject/>
  <dc:title/>
</cp:coreProperties>
</file>