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hr-HR"/>
        </w:rPr>
        <w:t>FILOZOFSKI FAKULTET U OSIJE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r-HR"/>
        </w:rPr>
        <w:t>Upr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r-HR"/>
        </w:rPr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ZAHTJEV ZA NABAV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atum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60"/>
        <w:rPr/>
      </w:pPr>
      <w:r>
        <w:rPr/>
        <w:t>Kontakt informacije: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Zatražio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270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Telefo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ostorij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lužba / Ured / Zavod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60"/>
        <w:rPr/>
      </w:pPr>
      <w:r>
        <w:rPr/>
        <w:t>Narudžba:</w:t>
      </w:r>
    </w:p>
    <w:tbl>
      <w:tblPr>
        <w:tblW w:w="92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94"/>
        <w:gridCol w:w="998"/>
        <w:gridCol w:w="1015"/>
        <w:gridCol w:w="1319"/>
        <w:gridCol w:w="138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.br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edmet nabav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edinica mje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oliči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edinična cijena s PDV-o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kupna cijena s PDV-om</w:t>
            </w:r>
          </w:p>
        </w:tc>
      </w:tr>
      <w:tr>
        <w:trPr>
          <w:trHeight w:val="3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Ukupna nabava se procjenjuje na iznos od ___________________</w:t>
      </w:r>
      <w:r>
        <w:rPr>
          <w:rFonts w:eastAsia="Times New Roman" w:cs="Times New Roman" w:ascii="Times New Roman" w:hAnsi="Times New Roman"/>
          <w:color w:val="000000"/>
          <w:u w:val="single"/>
          <w:lang w:eastAsia="hr-HR"/>
        </w:rPr>
        <w:t>__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_____ kn, a sredstva su osigurana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(sredstva Fakulteta, projekta-naziv projekta, ostalo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600"/>
      </w:tblGrid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tpis osobe koja je inicirala nabav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atum predaje zahtjeva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ab/>
        <w:tab/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_____________________________________                             ________________________________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Potpis osobe koja je kontrolirala sukladnost                                             Datum 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s financijskim planom/planom nabave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46"/>
        <w:gridCol w:w="4274"/>
      </w:tblGrid>
      <w:tr>
        <w:trPr/>
        <w:tc>
          <w:tcPr>
            <w:tcW w:w="5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Potpis osobe koja je kontrolirala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stupnost financijskih sredstava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me i prezime i potpis osobe koja je odobrila nabavu – dekan/prodekani/voditelji Ureda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ght">
    <w:name w:val="ligh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8:00Z</dcterms:created>
  <dc:creator>Korisnik</dc:creator>
  <dc:description/>
  <cp:keywords/>
  <dc:language>en-US</dc:language>
  <cp:lastModifiedBy>DG</cp:lastModifiedBy>
  <cp:lastPrinted>2015-09-14T13:22:00Z</cp:lastPrinted>
  <dcterms:modified xsi:type="dcterms:W3CDTF">2015-09-22T10:58:00Z</dcterms:modified>
  <cp:revision>2</cp:revision>
  <dc:subject/>
  <dc:title/>
</cp:coreProperties>
</file>