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VJEŠĆE O ODRŽANOJ NASTAVI NA PREDDIPLOMSKOM ILI DIPLOMSKOM STUDIJ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me i prezime doktoranda ili doktor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Književnost i kulturni identit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mest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kademska god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Titula, ime i prezime nastavnika pod čijim je mentorstvom održana nasta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daci o održanoj nastavi na preddiplomskom ili diplomskom studij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Razina studij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reddiplomski / diplomsk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zvođač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mest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kademska god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rsta nastav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predavanje / semina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roj održanih sa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Vrijeme i mjesto održavan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i održanih tematskih jedini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isna ocjena nastavnika-mentora</w:t>
            </w:r>
          </w:p>
        </w:tc>
      </w:tr>
      <w:tr>
        <w:trPr>
          <w:trHeight w:val="255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 i datum podnošenja izvješć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tpis nastavnika-ment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28:00Z</dcterms:created>
  <dc:creator>Korisnik</dc:creator>
  <dc:description/>
  <cp:keywords/>
  <dc:language>en-US</dc:language>
  <cp:lastModifiedBy>Korisnik</cp:lastModifiedBy>
  <dcterms:modified xsi:type="dcterms:W3CDTF">2017-08-31T19:56:00Z</dcterms:modified>
  <cp:revision>6</cp:revision>
  <dc:subject/>
  <dc:title/>
</cp:coreProperties>
</file>