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SUDJELOVAN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Filozofski fakultet Sveučilišta J. J. Strossmayera u Osijeku,</w:t>
      </w:r>
    </w:p>
    <w:p>
      <w:pPr>
        <w:pStyle w:val="Normal"/>
        <w:spacing w:lineRule="auto" w:line="276"/>
        <w:jc w:val="center"/>
        <w:rPr/>
      </w:pPr>
      <w:r>
        <w:rPr/>
        <w:t>Odsjek za pedagogiju organizi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đužupanijski znanstveno-stručni skup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nerstvo u odgoju i obrazovanj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koji će se održati 18. rujna 2015. godin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na Filozofskom fakultetu u Osijek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 izgradnji kurikuluma suvremene odgojno-obrazovne ustanove teži se novim kvalitetnijim odnosima svih njegovih sudionika. Unutar aktualne društvene paradigme partnerstva razvija se mreža suradničkih odnosa odgojno-obrazovnih ustanova, roditelja i šire zajednice. Partnerima je cilj u najvećoj mjeri uskladiti doprinose, dati potporu i osigurati suradnju na svim razinama odgoja i obrazovanja.</w:t>
      </w:r>
    </w:p>
    <w:p>
      <w:pPr>
        <w:pStyle w:val="Normal"/>
        <w:spacing w:lineRule="auto" w:line="276"/>
        <w:jc w:val="both"/>
        <w:rPr/>
      </w:pPr>
      <w:r>
        <w:rPr/>
        <w:t xml:space="preserve">Namjera je ovoga skupa na znanstvenoj i praktičnoj razini propitati dimenzije, načine i sadržaje partnerskih odnosa svih sudionika u izgradnji kurikuluma suvremene škole i drugih odgojno-obrazovnih ustanova. Skup je namijenjen stručnim suradnicima pedagozima i drugim odgojno-obrazovnim djelatnicima (vrtići, škole, učenički domovi) te studentima preddiplomskog, diplomskog i postdiplomskog studija pedagogije. </w:t>
      </w:r>
    </w:p>
    <w:p>
      <w:pPr>
        <w:pStyle w:val="Normal"/>
        <w:spacing w:lineRule="auto" w:line="276"/>
        <w:jc w:val="both"/>
        <w:rPr/>
      </w:pPr>
      <w:r>
        <w:rPr/>
        <w:t xml:space="preserve">Pozivamo vas da svojim priopćenjima doprinesete sadržajima i aktivnostima ovoga skup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čin rada: </w:t>
      </w:r>
      <w:r>
        <w:rPr/>
        <w:t>plenarna izlaganja, priopćenja, rasprave po sekcijama, okrugli sto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matska područja skupa:</w:t>
      </w:r>
    </w:p>
    <w:p>
      <w:pPr>
        <w:pStyle w:val="Normal"/>
        <w:spacing w:lineRule="auto" w:line="276"/>
        <w:jc w:val="both"/>
        <w:rPr/>
      </w:pPr>
      <w:r>
        <w:rPr/>
        <w:t xml:space="preserve">1. Partnerstvo obitelji i odgojno-obrazovne ustanove </w:t>
      </w:r>
    </w:p>
    <w:p>
      <w:pPr>
        <w:pStyle w:val="Normal"/>
        <w:spacing w:lineRule="auto" w:line="276"/>
        <w:jc w:val="both"/>
        <w:rPr/>
      </w:pPr>
      <w:r>
        <w:rPr/>
        <w:t>2. Partnerstvo odgojno-obrazovne ustanove i lokalne/šire zajednice</w:t>
      </w:r>
    </w:p>
    <w:p>
      <w:pPr>
        <w:pStyle w:val="Normal"/>
        <w:spacing w:lineRule="auto" w:line="276"/>
        <w:jc w:val="both"/>
        <w:rPr/>
      </w:pPr>
      <w:r>
        <w:rPr/>
        <w:t>3. Partnerstvo unutar odgojno-obrazovne ustanove</w:t>
      </w:r>
    </w:p>
    <w:p>
      <w:pPr>
        <w:pStyle w:val="Normal"/>
        <w:spacing w:lineRule="auto" w:line="276"/>
        <w:jc w:val="both"/>
        <w:rPr/>
      </w:pPr>
      <w:r>
        <w:rPr/>
        <w:t xml:space="preserve">4. Mreža partnerskih odnos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ažni datum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Rok za slanje sažetaka plenarnih izlaganja: 20. lipnja 201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k za slanje priopćenja: 1. srpnja 201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avijest o prihvaćanju sažetaka i priopćenja: 10. srpnja 201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java sudionika: do 1. rujna 20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udionici skupa trebaju se registrirati prijavom na službenu adresu elektroničke pošte: </w:t>
      </w:r>
      <w:hyperlink r:id="rId3">
        <w:r>
          <w:rPr>
            <w:rStyle w:val="InternetLink"/>
          </w:rPr>
          <w:t>partnerstvo.ffos@gmail.com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otizacija: </w:t>
      </w:r>
      <w:r>
        <w:rPr/>
        <w:t>ne plaća s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gram rada i materijali skupa (sažetci plenarnih izlaganja i prihvaćena priopćenja) bit će dostupni do 7. rujna 2015. na web stranici Odsjeka za pedagogiju: </w:t>
      </w:r>
      <w:hyperlink r:id="rId4">
        <w:r>
          <w:rPr>
            <w:rStyle w:val="InternetLink"/>
          </w:rPr>
          <w:t>http://web.ffos.hr/pedagogija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pute za pisanje priopćenja:</w:t>
      </w:r>
    </w:p>
    <w:p>
      <w:pPr>
        <w:pStyle w:val="Normal"/>
        <w:spacing w:lineRule="auto" w:line="276"/>
        <w:jc w:val="both"/>
        <w:rPr/>
      </w:pPr>
      <w:r>
        <w:rPr/>
        <w:t>Priopćenje treba biti napisano na 1-2 kartice teksta (Times New Roman, veličina fonta 12, prored 1.15, obostrano poravnanje).</w:t>
      </w:r>
    </w:p>
    <w:p>
      <w:pPr>
        <w:pStyle w:val="Normal"/>
        <w:spacing w:lineRule="auto" w:line="276"/>
        <w:jc w:val="both"/>
        <w:rPr/>
      </w:pPr>
      <w:r>
        <w:rPr/>
        <w:t xml:space="preserve">Priopćenje treba sadržava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slov  (Times New Roman, veličina fonta 14, podebljano, centriran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me i prezime autora (u slučaju više autora potrebno je podcrtati izlagač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ziv institucije i mjes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pis literatu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276"/>
        <w:jc w:val="both"/>
        <w:rPr/>
      </w:pPr>
      <w:r>
        <w:rPr/>
        <w:t>Vesna Buljubašić-Kuzmanović: vbuljubasic@ffos.h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Ružica Pažin-Ilakovac:</w:t>
      </w:r>
      <w:r>
        <w:rPr>
          <w:b/>
        </w:rPr>
        <w:t xml:space="preserve">  </w:t>
      </w:r>
      <w:r>
        <w:rPr/>
        <w:t>rpazin@ffos.hr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anja Simel:</w:t>
        <w:tab/>
        <w:t>ssimel@ffos.hr</w:t>
      </w:r>
    </w:p>
    <w:p>
      <w:pPr>
        <w:pStyle w:val="Normal"/>
        <w:spacing w:lineRule="auto" w:line="276"/>
        <w:jc w:val="both"/>
        <w:rPr/>
      </w:pPr>
      <w:r>
        <w:rPr/>
        <w:t>Senka Gazibara: sgazibara@ffos.h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 organizacijsko povjerenstvo:</w:t>
      </w:r>
    </w:p>
    <w:p>
      <w:pPr>
        <w:pStyle w:val="Normal"/>
        <w:spacing w:lineRule="auto" w:line="276"/>
        <w:jc w:val="right"/>
        <w:rPr/>
      </w:pPr>
      <w:r>
        <w:rPr/>
        <w:t>izv.prof.dr.sc. Vesna Buljubašić-Kuzmanović, predsjedni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stvo.ffos@gmail.com" TargetMode="External"/><Relationship Id="rId4" Type="http://schemas.openxmlformats.org/officeDocument/2006/relationships/hyperlink" Target="http://web.ffos.hr/pedagogi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1:00Z</dcterms:created>
  <dc:creator>Sveučilište J. J. Strossmayera u Osijeku</dc:creator>
  <dc:description/>
  <dc:language>en-US</dc:language>
  <cp:lastModifiedBy>Korisnik</cp:lastModifiedBy>
  <cp:lastPrinted>2015-04-17T13:18:00Z</cp:lastPrinted>
  <dcterms:modified xsi:type="dcterms:W3CDTF">2017-04-11T12:11:00Z</dcterms:modified>
  <cp:revision>2</cp:revision>
  <dc:subject/>
  <dc:title/>
</cp:coreProperties>
</file>