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IZVJEŠĆE O SUDJELOVANJU U RADU ZNANSTVENOG PROJEKT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Opći podac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Ime i prezime doktoranda ili doktorandic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Naziv studij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Poslijediplomski sveučilišni studij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Književnost i kulturni identite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Semesta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Akademska godi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Titula, ime i prezime voditelja projek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Podaci o znanstvenom projekt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Naziv projekta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Šifra projek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Nositelj projekta (institucija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Trajanje projek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Opisna ocjena voditelja o sudjelovanju doktoiranda ili doktorandice u radu znanstvenog projekta</w:t>
            </w:r>
          </w:p>
        </w:tc>
      </w:tr>
      <w:tr>
        <w:trPr>
          <w:trHeight w:val="2559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Mjesto i datum podnošenja izvješć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Potpis voditelja projek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  <w:drawing>
        <wp:inline distT="0" distB="0" distL="0" distR="0">
          <wp:extent cx="4372610" cy="9004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37261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Poslijediplomski sveučilišni studij</w:t>
    </w:r>
  </w:p>
  <w:p>
    <w:pPr>
      <w:pStyle w:val="Header"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Književnost i kulturni identitet</w:t>
    </w:r>
  </w:p>
  <w:p>
    <w:pPr>
      <w:pStyle w:val="Header"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9:30:00Z</dcterms:created>
  <dc:creator>Korisnik</dc:creator>
  <dc:description/>
  <cp:keywords/>
  <dc:language>en-US</dc:language>
  <cp:lastModifiedBy>Korisnik</cp:lastModifiedBy>
  <dcterms:modified xsi:type="dcterms:W3CDTF">2017-08-31T19:57:00Z</dcterms:modified>
  <cp:revision>5</cp:revision>
  <dc:subject/>
  <dc:title/>
</cp:coreProperties>
</file>