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lang w:val="hr-HR"/>
        </w:rPr>
      </w:pPr>
      <w:r>
        <w:rPr>
          <w:rFonts w:cs="Calibri" w:ascii="Calibri" w:hAnsi="Calibri"/>
        </w:rPr>
        <w:drawing>
          <wp:inline distT="0" distB="0" distL="0" distR="0">
            <wp:extent cx="575754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lang w:val="hr-HR"/>
        </w:rPr>
        <w:t>2.5.  ULAZNA DOLAZNA MOBILNOST DULJA OD MJESEC DANA (2009. DO 2013. - UKUPNO 39)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2009.  7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544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Michael Cl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tni seme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Postdoctoral Fellowship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./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ar Eberh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./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örgy Juh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./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0.  7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Robert Sull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jedana ljetni seme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Senior Specialist 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/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1.  8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544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 Pipk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Language Fe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Moira B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/lipan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Senior Specialist 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2. 8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544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 Pipk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Language Fellow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örn Nu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Wel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Me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žica Ću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gorzata Stan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Poljsk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3.  9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Moira B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Senior Specialist 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Me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Me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žica Ću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žica Ću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ica Kisp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ko Be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Mađa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gorzata Stan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Polj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gorzata Stan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/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državni ugovor RH i Poljsk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8:00Z</dcterms:created>
  <dc:creator>Sveučilište J. J. Strossmayera u Osijeku</dc:creator>
  <dc:description/>
  <dc:language>en-US</dc:language>
  <cp:lastModifiedBy>Marija Omazic</cp:lastModifiedBy>
  <dcterms:modified xsi:type="dcterms:W3CDTF">2014-02-21T17:58:00Z</dcterms:modified>
  <cp:revision>2</cp:revision>
  <dc:subject/>
  <dc:title>2</dc:title>
</cp:coreProperties>
</file>