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ZJAVA O PRIHVAĆANJU MENTORSTV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ula, ime i prezime mentor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ja zaposlenj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pošt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e i prezime doktorand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iv studij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slov teme doktorske disertacij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I. OPIS DOKTORSKOG ISTRAŽIVA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ati o kakvom je istraživanju riječ, po čemu je važno u području u kojemu se izvodi i kakvi se rezultati očekuju (maksimalno 1000 znakova s prazninama)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. ISTRAŽIVANJE U SKLOPU PROJEKT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 / 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(zaokružit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iv projekt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ditelj projekt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janje projekt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financijski podupir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III. IZJAVA O BROJU AKTIVNIH DOKTORANAD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javljujem da u ovome trenutku mentoriram _____ doktoranda u Republici Hrvatskoj i _____ u inozemstvu.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IV. IZJAVA O PRIHVAĆANJU MENTORSTV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zjavljujem da prihvaćam mentorstvo doktoranda ____________________ koji će pisati doktorsku disertaciju pod naslovom ____________________________________________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Osijeku ________________</w:t>
        <w:tab/>
        <w:tab/>
        <w:tab/>
        <w:tab/>
        <w:tab/>
        <w:t>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  <w:p>
    <w:pPr>
      <w:pStyle w:val="Footer"/>
      <w:spacing w:before="0" w:after="16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entor u trenutku potpisivanja izjave ne može imati više od 3 aktivna mentorstva u Republici Hrvatskoj i 2 u inozemstv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  <w:lang w:val="en-US" w:eastAsia="en-US"/>
      </w:rPr>
      <w:drawing>
        <wp:inline distT="0" distB="0" distL="0" distR="0">
          <wp:extent cx="4372610" cy="9004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7261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both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Poslijediplomski sveučilišni studij</w:t>
    </w:r>
  </w:p>
  <w:p>
    <w:pPr>
      <w:pStyle w:val="Header"/>
      <w:spacing w:lineRule="auto" w:line="240" w:before="0" w:after="0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Književnost i kulturni identit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en-US" w:eastAsia="en-US"/>
    </w:rPr>
  </w:style>
  <w:style w:type="character" w:styleId="FooterChar">
    <w:name w:val="Footer Char"/>
    <w:qFormat/>
    <w:rPr>
      <w:sz w:val="22"/>
      <w:szCs w:val="22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5:32:00Z</dcterms:created>
  <dc:creator>Korisnik</dc:creator>
  <dc:description/>
  <cp:keywords/>
  <dc:language>en-US</dc:language>
  <cp:lastModifiedBy>Korisnik</cp:lastModifiedBy>
  <dcterms:modified xsi:type="dcterms:W3CDTF">2017-09-02T14:23:00Z</dcterms:modified>
  <cp:revision>10</cp:revision>
  <dc:subject/>
  <dc:title/>
</cp:coreProperties>
</file>