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JAVA O DOKTORSKOJ DISERTACIJI KAO ORIGINALNOM ZNANSTVENOM RADU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Ime i prezime doktoranda ili doktorandic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iv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Titula, ime i prezime mentora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Izjavljujem da doktorska disertacija u dijelovima ili cjelini nije plagijat ili krivotvorina nego da je riječ o izvornom znanstvenom radu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U Osijeku _______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6:00Z</dcterms:created>
  <dc:creator>Korisnik</dc:creator>
  <dc:description/>
  <cp:keywords/>
  <dc:language>en-US</dc:language>
  <cp:lastModifiedBy>Korisnik</cp:lastModifiedBy>
  <dcterms:modified xsi:type="dcterms:W3CDTF">2017-09-02T14:16:00Z</dcterms:modified>
  <cp:revision>7</cp:revision>
  <dc:subject/>
  <dc:title/>
</cp:coreProperties>
</file>