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832"/>
        <w:gridCol w:w="1264"/>
        <w:gridCol w:w="309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BRANA TEME DOKTORSKE DISERTACIJ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ći podac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e i prezime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 doktorske disertacije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ademska godina upis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jesto i datum obrane teme doktorske disertacije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vjerenstvo za obranu teme doktorske disertaci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ula, ime i prezim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stanova, drža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-poš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tanja Povjerenst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čla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čla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čla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član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tavnici javnosti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ključno mišljenje i prijedlozi Povjerenst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vjerenstvo za obranu teme doktorske disertacije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ula, ime i prezim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tpis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sjednik Povjerenstv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.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5.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oslijediplomski sveučilišni studij</w:t>
    </w:r>
  </w:p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1:00Z</dcterms:created>
  <dc:creator>Korisnik</dc:creator>
  <dc:description/>
  <cp:keywords/>
  <dc:language>en-US</dc:language>
  <cp:lastModifiedBy>Korisnik</cp:lastModifiedBy>
  <dcterms:modified xsi:type="dcterms:W3CDTF">2017-08-31T19:49:00Z</dcterms:modified>
  <cp:revision>13</cp:revision>
  <dc:subject/>
  <dc:title/>
</cp:coreProperties>
</file>