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JAVA MENTORA O POPRAVLJENOJ DOKTORSKOJ DISERTACIJI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me i prezim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aziv doktorske disertacij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atum obrane doktorske disertacij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ovjerenstvo za obranu doktorske disertacije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. ___________________________ predsjednik povjerenstva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2. 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3. 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4. 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5. 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Potvrđujem da je __________________________________ popravio/la doktorsku disertaciju u skladu sa zapažanjima Povjerenstva za obranu doktorske disertacije te da se može pohraniti u repozitorij doktorskih disertacija Filozofskog fakulteta u Osijeku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48" w:firstLine="708"/>
        <w:jc w:val="both"/>
        <w:rPr/>
      </w:pPr>
      <w:r>
        <w:rPr>
          <w:rFonts w:cs="Arial Narrow" w:ascii="Arial Narrow" w:hAnsi="Arial Narrow"/>
          <w:lang w:val="en-US" w:eastAsia="en-US"/>
        </w:rPr>
        <w:t>____________________________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ab/>
        <w:tab/>
        <w:tab/>
        <w:tab/>
        <w:tab/>
        <w:tab/>
        <w:t>potpis mentora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U Osijeku _____________________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4372610" cy="900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6:00Z</dcterms:created>
  <dc:creator>Korisnik</dc:creator>
  <dc:description/>
  <cp:keywords/>
  <dc:language>en-US</dc:language>
  <cp:lastModifiedBy>Korisnik</cp:lastModifiedBy>
  <dcterms:modified xsi:type="dcterms:W3CDTF">2017-08-31T19:55:00Z</dcterms:modified>
  <cp:revision>8</cp:revision>
  <dc:subject/>
  <dc:title/>
</cp:coreProperties>
</file>