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OZITORIJ FILOZOFSKOG FAKULTETA U OSIJEK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BAR – Digitalni akademski arhivi i repozitorij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 doktorske disertacije na stranom jezik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(ako je disertacija pisana na stranom jeziku, upisati naslov na hrvatskom standardnom jeziku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Sažetak na hrvatskom standardnom jeziku (do 1800 znakova s bjelinama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Sažetak na stranom jeziku (do 1800 znakova s bjelinama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jučne riječi na hrvatskom standardnom jezik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nstveno područje, polje i gran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ističke znanosti / filologija / teorija i povijest književnosti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tor (ime i prezime, akademski stupanj, zvanje i OIB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jerenstvo za obranu doktorske disertacije (ime i prezime članova povjerenstva, akademski stupanj, zvanje i OIB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obran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š OIB (ako je doktorand strani državljanin dostavlja JMBG, MBZ, ORCID ili drugu službenu identifikacijsku oznaku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i vlastoručni potpis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4372610" cy="9004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7261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oslijediplomski sveučilišni studij</w:t>
    </w:r>
  </w:p>
  <w:p>
    <w:pPr>
      <w:pStyle w:val="Header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književnost i kulturni identit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5:10:00Z</dcterms:created>
  <dc:creator>Korisnik</dc:creator>
  <dc:description/>
  <cp:keywords/>
  <dc:language>en-US</dc:language>
  <cp:lastModifiedBy>Korisnik</cp:lastModifiedBy>
  <dcterms:modified xsi:type="dcterms:W3CDTF">2017-09-02T14:50:00Z</dcterms:modified>
  <cp:revision>12</cp:revision>
  <dc:subject/>
  <dc:title/>
</cp:coreProperties>
</file>