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lijediplomski sveučilišni studij Jezikoslovl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A MENTORA O POPRAVLJENOJ DOKTORSKOJ DISERTACIJ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me i prezim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ziv doktorske disertacij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atum obrane doktorske disertacij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vjerenstvo za obranu doktorske disertacij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___________________________ (predsjednik povjerenstva)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___________________________ (član)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. ___________________________ (član)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___________________________ (mentor 1)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___________________________ (mentor 2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tvrđujem da je __________________________________ popravio/la doktorsku disertaciju u skladu sa zapažanjima povjerenstva za obranu doktorske disertacije te da se može pohraniti u repozitorij doktorskih disertacija Filozofskog fakulteta u Osijek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potpis mentora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potpis mentora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Osijeku ________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9:00Z</dcterms:created>
  <dc:creator>Korisnik</dc:creator>
  <dc:description/>
  <dc:language>en-US</dc:language>
  <cp:lastModifiedBy>Korisnik</cp:lastModifiedBy>
  <dcterms:modified xsi:type="dcterms:W3CDTF">2015-11-03T08:20:00Z</dcterms:modified>
  <cp:revision>4</cp:revision>
  <dc:subject/>
  <dc:title/>
</cp:coreProperties>
</file>