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905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i članka 23. Statuta Fakulteta te prijedloga radne skupine u sastavu: dr. sc. Vesna Bjedov, Ružica Pažin-Ilakovac, prof. i Ninočka Truck-Biljan, prof</w:t>
      </w:r>
      <w:r>
        <w:rPr>
          <w:rFonts w:cs="Arial Narrow" w:ascii="Arial Narrow" w:hAnsi="Arial Narrow"/>
          <w:sz w:val="22"/>
          <w:szCs w:val="22"/>
        </w:rPr>
        <w:t>.</w:t>
      </w:r>
      <w:r>
        <w:rPr/>
        <w:t xml:space="preserve">, dekanica prof. dr. sc. Ana Pintarić donosi sl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LAN STRUČNOGA USAVRŠAVANJA NASTAVNI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 NASTAVNIČKIM KOMPETENCIJAMA I OSTALIM VJEŠTINA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 2012. GODIN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688"/>
        <w:gridCol w:w="1228"/>
        <w:gridCol w:w="1578"/>
        <w:gridCol w:w="2183"/>
        <w:gridCol w:w="1828"/>
        <w:gridCol w:w="1544"/>
        <w:gridCol w:w="866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rijeme održavanj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ručje kompetenci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 / tema stručnoga usavršavan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jena (ciljna skupina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avači / nositelji te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ljevi iskazani kompetencijama sudioni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janje stručnoga usavršav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jesto održavanj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lici rad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tode rad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pola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java sudio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jača ili ožujak 2012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u 4 termin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ručje informatičkih i informacijskih kompetenci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Osposobljavanje nastavničkog osoblja u radu sa skladištem podataka ISVU susta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stavno osobl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agoj Burazin, ISVU koordinato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posobiti se za pregled i analizu podataka koji nastaju u okviru sustava ISVU i  izradu statističkih izvještaja za visoko učilište i vlastite potrebe te  izradu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d ho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zvještaja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minuta (može se ponoviti dolaskom u drugi ter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tička učionic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zofski fakultet Osije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dagoška radion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zentacija i praktiku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ktronička  prijava sudionika na adresu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burazin@ffos.h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 veljače 2012. u 9.30 s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ručje pedagoških kompetenc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Kritičko prijateljstvo u visokoškolskoj nastav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sistenti i mentor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c. dr. sc.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2"/>
                <w:szCs w:val="22"/>
              </w:rPr>
              <w:t xml:space="preserve">Branko Bogna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a Bungić, studentica 1. godine dipl. studija pedagogije i filozofij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oznati se s mogućnostima ostvarivanja kritičkog prijateljstva i razviti zanimanje za primjenu kritičkog prijateljstva u svojoj nastavnoj prak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 minu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zofski fakultet Osij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kupinski obl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rontalni obl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dagoška radion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aspra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čka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ijava sudioni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 20. veljače 2012.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na adresu divkovic@ffos.hr</w:t>
            </w:r>
          </w:p>
        </w:tc>
      </w:tr>
      <w:tr>
        <w:trPr>
          <w:trHeight w:val="1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. svibnja 2012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 lipnja 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ručje pedagoških i psiholoških kompetenci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blici vrjednovanja u visokoškolskim ustanova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modul (radionic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modul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valuacija praktičnih i projektnih zadataka studena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modul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do 2 predstavnika ustrojbenih jedin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modul: voditelji prakse po ustrojbenim jedinicam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c.dr.sc. Vesna  Bagarić Medv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sc. Daniela Šincek, viša asistent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sc. Renata Juki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dionici će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razlikovati područja objektivnog i kvalitativnog ocjenjivanja studentskog rad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prepoznati različite tehnike kvalitativnog praćenja studentskog rad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odabrati tehniku primjerenu praćenju praktičnih i projektnih zadataka svojih studena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ezentirati projekt praćenja praktičnih ili projektnih zadataka studenata koji će koristiti u svom budućem radu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puta po 90 minut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nja, seminari i mentorski ra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nja, vizualizacija pomoću slajdova, diskusija, studija slučaja, projekt / simulacij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ma prij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čk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ijava sudionika na adresu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ijava sudionika 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5. svibnja 2012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adresu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sincek@ffos.h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. listopada 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ručje didaktičko-metodičkih kompetenci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Konstrukcija testova znan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isten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dr.sc. Silvija Ručevi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dionici ć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ec</w:t>
            </w:r>
            <w:r>
              <w:rPr>
                <w:rFonts w:cs="Arial Narrow" w:ascii="Arial Narrow" w:hAnsi="Arial Narrow"/>
                <w:sz w:val="22"/>
                <w:szCs w:val="22"/>
              </w:rPr>
              <w:t>́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znanj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treb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z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azvoj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lastiti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riterij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cjenjivanj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klad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stavljeni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iljevim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zadac</w:t>
            </w:r>
            <w:r>
              <w:rPr>
                <w:rFonts w:cs="Arial Narrow" w:ascii="Arial Narrow" w:hAnsi="Arial Narrow"/>
                <w:sz w:val="22"/>
                <w:szCs w:val="22"/>
              </w:rPr>
              <w:t>́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m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stav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alni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guc</w:t>
            </w:r>
            <w:r>
              <w:rPr>
                <w:rFonts w:cs="Arial Narrow" w:ascii="Arial Narrow" w:hAnsi="Arial Narrow"/>
                <w:sz w:val="22"/>
                <w:szCs w:val="22"/>
              </w:rPr>
              <w:t>́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ostim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udena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azvit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je</w:t>
            </w:r>
            <w:r>
              <w:rPr>
                <w:rFonts w:cs="Arial Narrow" w:ascii="Arial Narrow" w:hAnsi="Arial Narrow"/>
                <w:sz w:val="22"/>
                <w:szCs w:val="22"/>
              </w:rPr>
              <w:t>š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i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zrad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ikladno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spitno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terijal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sobi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isani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zadac</w:t>
            </w:r>
            <w:r>
              <w:rPr>
                <w:rFonts w:cs="Arial Narrow" w:ascii="Arial Narrow" w:hAnsi="Arial Narrow"/>
                <w:sz w:val="22"/>
                <w:szCs w:val="22"/>
              </w:rPr>
              <w:t>́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te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blikovanj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riteri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cjenjivanj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znanja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 minu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vidualizirani skupinski rad, usmena metoda, metoda razgovora, demonstracijska metod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ma prij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ktronička  prijava sudioni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do 10.listopada 2012.</w:t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a adresu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rucevic@ffos.h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stopad / studen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ručje informatičkih i informacijskih kompetenci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buka nastavnoga osoblja za rad u sustavu MOOD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o osobl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sc. Boris Bosančić, viši asisten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posobiti se za rad sa sustavom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 minu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čka učion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zofski fakultet Osij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ični r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čk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ijava sudionika na adresu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bosancic@ffos.h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eni 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ručje filozofskih kompetencij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Ideja sveučilišt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o osoblje i studen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.dr.sc. Davor Bali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.dr.sc. Željko Senkovi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poznati se s temeljnim filozofskim postavkama Franje Markovića i njegovim mjestom u sveučilišnome svijetu. Rasprava o nastavnoj zbilji i mogućnostima na našem fakultetu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0 minu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zofski fakultet Osij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n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ontalni ra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spra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ktroničk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ijava sudionika do 1.studenog 2012. na adresu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senkovic@ffos.hr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eni / prosinac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ručje kompetencija za znanstveni i stručni 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tika u znanstvenim istraživanji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o osoblje i studen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dr.sc. Željko Senkovi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entica Barbara Kruži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oznati se s osnovnim etičkim načelima u znanstvenom istraživanju i pitanjima „intelektualnoga vlasništva“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 minu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zofski fakultet Osij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n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entaci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čka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ijava sudionika na adresu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senkovic@ffos.h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, siječanj – prosinac 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ručje informatičkih i informacijskih kompetenc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etraživanje baza podata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o osobl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nardica Plaščak, dipl. knjižničark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oznati se s najvažnijim bazama podataka i usvojiti načine njihova pretraživanja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 minu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čunalna učionica / knjižnic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zofski fakultet Osij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entaci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aktičan r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ektronička prijava sudionika na adres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plascak@ffos.h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gađanja tijekom 2012. godine čije planiranje ne ovisi isključivo o Filozofskome fakultetu u Osijeku, nego pripada području suradnje s ostalim visokoškolskim ustanovama, ustanovama i individualnim predavačim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E-learning akademi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ostujuća predavanja stručnjaka s ostalih fakulteta, institucija, veleposlanstava i sličn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ugli stolovi koje organiziraju ministarstv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vne tribi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nanstveni i stručni skupovi koji se redovito ili povremeno održavaju na Filozofskome fakultetu u Osijeku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stavljanje knjiga, književni susret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čni skupovi za izradu međunarodnih projekata i usavršavanje u okviru projekata (Erasmus…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jetne škole, seminari, znanstvene razmje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hovna obnov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  <w:tab/>
        <w:tab/>
        <w:t xml:space="preserve">    </w:t>
        <w:tab/>
        <w:tab/>
        <w:tab/>
        <w:tab/>
        <w:t xml:space="preserve"> D e k a n i c 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Prof. dr. sc. Ana Pintarić</w:t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</w:r>
    </w:p>
    <w:p>
      <w:pPr>
        <w:pStyle w:val="Normal"/>
        <w:ind w:left="2832" w:firstLine="708"/>
        <w:rPr/>
      </w:pPr>
      <w:r>
        <w:rPr/>
        <w:t>KLASA: 602-04/12-01/2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URBROJ: 2158-83-07-12-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/>
        <w:t>U Osijeku, 13. veljače 2012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Dostavljeno:</w:t>
      </w:r>
    </w:p>
    <w:p>
      <w:pPr>
        <w:pStyle w:val="Normal"/>
        <w:numPr>
          <w:ilvl w:val="0"/>
          <w:numId w:val="4"/>
        </w:numPr>
        <w:rPr/>
      </w:pPr>
      <w:r>
        <w:rPr/>
        <w:t>Prodekanim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r. sc. Vesni Bjed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vjerenstvu za unaprjeđivanje i osiguranje kvalitete visokoga obrazovanja</w:t>
      </w:r>
    </w:p>
    <w:p>
      <w:pPr>
        <w:pStyle w:val="Normal"/>
        <w:numPr>
          <w:ilvl w:val="0"/>
          <w:numId w:val="2"/>
        </w:numPr>
        <w:rPr/>
      </w:pPr>
      <w:r>
        <w:rPr/>
        <w:t>Uredu za unaprjeđivanje kvalitete obrazovanja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540" w:right="1079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burazin@ffos.hr" TargetMode="External"/><Relationship Id="rId4" Type="http://schemas.openxmlformats.org/officeDocument/2006/relationships/hyperlink" Target="mailto:dsincek@ffos.hr" TargetMode="External"/><Relationship Id="rId5" Type="http://schemas.openxmlformats.org/officeDocument/2006/relationships/hyperlink" Target="mailto:srucevic@ffos.hr" TargetMode="External"/><Relationship Id="rId6" Type="http://schemas.openxmlformats.org/officeDocument/2006/relationships/hyperlink" Target="mailto:bbosancic@ffos.hr" TargetMode="External"/><Relationship Id="rId7" Type="http://schemas.openxmlformats.org/officeDocument/2006/relationships/hyperlink" Target="mailto:zsenkovic@ffos.hr" TargetMode="External"/><Relationship Id="rId8" Type="http://schemas.openxmlformats.org/officeDocument/2006/relationships/hyperlink" Target="mailto:zsenkovic@ffos.hr" TargetMode="External"/><Relationship Id="rId9" Type="http://schemas.openxmlformats.org/officeDocument/2006/relationships/hyperlink" Target="mailto:bplascak@ffos.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23:00Z</dcterms:created>
  <dc:creator>Sveučilište J. J. Strossmayera u Osijeku</dc:creator>
  <dc:description/>
  <cp:keywords/>
  <dc:language>en-US</dc:language>
  <cp:lastModifiedBy>Korisnik</cp:lastModifiedBy>
  <cp:lastPrinted>2012-02-13T11:19:00Z</cp:lastPrinted>
  <dcterms:modified xsi:type="dcterms:W3CDTF">2012-02-13T20:36:00Z</dcterms:modified>
  <cp:revision>3</cp:revision>
  <dc:subject/>
  <dc:title> </dc:title>
</cp:coreProperties>
</file>