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065" cy="1036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meljem članka 23. Statuta Fakulteta, na prijedlog Povjerenstva za unaprjeđivanje i osiguranje kvalitete visokog obrazovanja  i voditeljice Odsjeka za cjeloživotno obrazovanje dr. sc. Vesne Bjedov, dekanica prof. dr. sc. Ana Pintarić donosi sl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LAN STRUČNOGA USAVRŠAVANJA NASTAVNI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 NASTAVNIČKIM KOMPETENCIJAMA I OSTALIM VJEŠTINAM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A 2013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47"/>
        <w:gridCol w:w="1288"/>
        <w:gridCol w:w="1518"/>
        <w:gridCol w:w="2172"/>
        <w:gridCol w:w="1828"/>
        <w:gridCol w:w="15"/>
        <w:gridCol w:w="1529"/>
        <w:gridCol w:w="30"/>
        <w:gridCol w:w="977"/>
        <w:gridCol w:w="15"/>
        <w:gridCol w:w="1970"/>
        <w:gridCol w:w="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rijeme održavan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učje kompetenc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 / tema stručnoga usavršavan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jena (ciljna skupin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avači / nositelji te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evi iskazani kompetencijama sudioni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stručnoga usavršav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jesto održavanj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lici rad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ode rad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polaz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java sudio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-22. veljač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 na računal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nove rada u tabličnom kalkulatoru- MS Exc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i nenastavno osoblje Filozofskog fakulteta u Osije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adimir Poličić, dipl. oec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oznati polaznike s osnovama rada u programu MS Excel, -t.j. osposobiti  polaznike za samostalnu izradu tabličnih proračuna (pokretanje aplikacije; rad s radnim listom; osnovne operacije; unos i oblikovanje ćelija; pravilno korištenje osnovnih matematičkih formula i funkcija; prikazivanje podataka u obliku grafičkih prikaza; oblikovanje grafičkih prikaza itd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školskih sati, Filozofski fakultet Osijek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zentacija, rad u parovim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ijava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vpolicic@ffos.hr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ožuj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ručje filozofskih kompetenci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ično ponašanje u akademskoj zajedni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ralnost u odnosu profesora i studen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osoblje i studen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sc. Martina Žežel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oznati se s temeljnim moralnim načelima odnošenja sa studenti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0 minu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alni r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prav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zezelj1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 svibnj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ičke kompeten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cijske kompeten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jednačavanje mogućnosti studenata s invaliditetom u sustavu visokog obrazovan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i administrativno osoblje (odvojen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sc. Ana Kurtovi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laznici će se upoznati sa Suvremenim  načelima OSI; Sustavom potpore studentima s invaliditeto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učit će osnovne značajke različitih stanja i poremećaja (oštećenja vida i sluha, tjelesni invaliditet, disleksija, ADHD i poremećaji ponašanja, psihički poremećaji), te oblike potpore i prilagodbe nastavnog procesa i drugih aspekata akademskog života u svrhu izjednačavanja mogućnosti studiranja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0 – 14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ijek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prav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kurtovi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i 23.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ještine govorništv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ic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sc. Alma Vanču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Razlikovati strategije javnog govore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- Identificirati verbalne i neverbalne znakove komunikacij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Primjeniti stečeno znanje u vlastitom govoru i javnom ophođenj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školska sa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ultet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alni, partnerski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upni, individual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meno izlaganje, razgovor, demonstracij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vkovic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studeno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čna primjena teorijskog znan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je sažetaka znanstvenih radova na engleskom jezik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osoblje s temeljnim znanjem engl. jezi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. sc. Ljubica Matek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ici će usvojiti pravila pisanja sažetaka znanstvenih radova na engl.jeziku što će biti poticaj profesionalnom razvo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uka će omogućiti znanstvenicima autonomiju u ra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aprijedit će vještine pismenog izražavanja na engleskom jeziku unutar specifične pisane form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školska sata (90 min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lozofski fakultet u Osijeku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alni, timski, individual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meno izlaganje, čitanje i rad na tekstu, pisanje.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jubica.matek@email.t-com.h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. studenoga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ski semestar ak. 2013./2014. go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ni jezici (engleski jezik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čaj engleskoga kao općeg stranog jezi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i nenastavno osoblje Filozofskog fakulteta u Osije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bravka Kuna, viši predavač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na Varga, viši predavač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nočka Truck-Biljan, predavač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ionici će usavršiti četiri jezične vještine (govor, čitanje, pisanje i slušanje) na razini razvojnoga korisn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x90 minuta tijekom zimskoga semestra  ak. 2013./2014. go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upinski rad, rad u parovima, pojedinačni rad, čelni r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5 polaznika po skup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ničkim putem na adresu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svalina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ili (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vkovic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ski semestar ak. 2013./2014. go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ni jezici (njemački jezik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čaj njemačkoga kao općeg stranog jezi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o i nenastavno osoblje Filozofskog fakulteta u Osije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nočka Truck-Biljan, predava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ionici će usavršiti četiri jezične vještine (govor, čitanje, pisanje i slušanje) na razini razvojnoga korisn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x90 minuta tijekom zimskoga semestra  ak. 2013./2014. go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zofski fakultet Os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upinski rad, rad u parovima, pojedinačni rad, čelni r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5 polaznika po skup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ničkim putem na adresu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svalina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ili (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vkovic@ffos.h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   </w:t>
      </w:r>
      <w:r>
        <w:rPr/>
        <w:t>D e k a n i c 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Prof. dr. sc. Ana Pintarić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</w:r>
    </w:p>
    <w:p>
      <w:pPr>
        <w:pStyle w:val="Normal"/>
        <w:ind w:left="3540" w:firstLine="708"/>
        <w:rPr/>
      </w:pPr>
      <w:r>
        <w:rPr/>
        <w:t>KLASA: 602-04/13-01/3</w:t>
      </w:r>
    </w:p>
    <w:p>
      <w:pPr>
        <w:pStyle w:val="Normal"/>
        <w:ind w:left="3540" w:firstLine="708"/>
        <w:rPr/>
      </w:pPr>
      <w:r>
        <w:rPr/>
        <w:t>URBROJ: 2158-83-07-13-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  <w:r>
        <w:rPr/>
        <w:t>U Osijeku, 11. siječnja 2013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ostavljeno:</w:t>
      </w:r>
    </w:p>
    <w:p>
      <w:pPr>
        <w:pStyle w:val="Normal"/>
        <w:numPr>
          <w:ilvl w:val="0"/>
          <w:numId w:val="4"/>
        </w:numPr>
        <w:rPr/>
      </w:pPr>
      <w:r>
        <w:rPr/>
        <w:t>Prodekani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r. sc. Vesni Bjed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vjerenstvu za unaprjeđivanje i osiguranje kvalitete visokoga obrazovanja</w:t>
      </w:r>
    </w:p>
    <w:p>
      <w:pPr>
        <w:pStyle w:val="Normal"/>
        <w:numPr>
          <w:ilvl w:val="0"/>
          <w:numId w:val="2"/>
        </w:numPr>
        <w:rPr/>
      </w:pPr>
      <w:r>
        <w:rPr/>
        <w:t>Uredu za unaprjeđivanje kvalitete obrazovanja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sectPr>
      <w:type w:val="nextPage"/>
      <w:pgSz w:orient="landscape" w:w="16838" w:h="11906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olicic@ffos.hr" TargetMode="External"/><Relationship Id="rId4" Type="http://schemas.openxmlformats.org/officeDocument/2006/relationships/hyperlink" Target="mailto:mzezelj1@gmail.com" TargetMode="External"/><Relationship Id="rId5" Type="http://schemas.openxmlformats.org/officeDocument/2006/relationships/hyperlink" Target="mailto:akurtovi@ffos.hr" TargetMode="External"/><Relationship Id="rId6" Type="http://schemas.openxmlformats.org/officeDocument/2006/relationships/hyperlink" Target="mailto:divkovic@ffos.hr" TargetMode="External"/><Relationship Id="rId7" Type="http://schemas.openxmlformats.org/officeDocument/2006/relationships/hyperlink" Target="mailto:ljubica.matek@email.t-com.hr" TargetMode="External"/><Relationship Id="rId8" Type="http://schemas.openxmlformats.org/officeDocument/2006/relationships/hyperlink" Target="mailto:ssvalina@ffos.hr" TargetMode="External"/><Relationship Id="rId9" Type="http://schemas.openxmlformats.org/officeDocument/2006/relationships/hyperlink" Target="https://knjiga.ffos.hr/webmail/src/compose.php?send_to=divkovic@ffos.hr" TargetMode="External"/><Relationship Id="rId10" Type="http://schemas.openxmlformats.org/officeDocument/2006/relationships/hyperlink" Target="mailto:ssvalina@ffos.hr" TargetMode="External"/><Relationship Id="rId11" Type="http://schemas.openxmlformats.org/officeDocument/2006/relationships/hyperlink" Target="https://knjiga.ffos.hr/webmail/src/compose.php?send_to=divkovic@ffos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1:00Z</dcterms:created>
  <dc:creator>Korisnik</dc:creator>
  <dc:description/>
  <cp:keywords/>
  <dc:language>en-US</dc:language>
  <cp:lastModifiedBy>Sveučilište J. J. Strossmayera u Osijeku</cp:lastModifiedBy>
  <cp:lastPrinted>2013-01-14T11:02:00Z</cp:lastPrinted>
  <dcterms:modified xsi:type="dcterms:W3CDTF">2013-01-14T10:06:00Z</dcterms:modified>
  <cp:revision>6</cp:revision>
  <dc:subject/>
  <dc:title>PLAN STRUČNOGA USAVRŠAVANJA NASTAVNIKA I NENASTAVNOGA OSOBLJA</dc:title>
</cp:coreProperties>
</file>