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 rada Povjerenstva za unaprjeđivanje i osiguravanje kvalitete za akademsku godinu 2014./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4/14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3-07-14-27</w:t>
      </w:r>
    </w:p>
    <w:p>
      <w:pPr>
        <w:pStyle w:val="Normal"/>
        <w:tabs>
          <w:tab w:val="clear" w:pos="708"/>
          <w:tab w:val="left" w:pos="3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sijeku, 9. rujna  2014.</w:t>
      </w:r>
    </w:p>
    <w:p>
      <w:pPr>
        <w:pStyle w:val="Normal"/>
        <w:tabs>
          <w:tab w:val="clear" w:pos="708"/>
          <w:tab w:val="left" w:pos="3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46"/>
        <w:gridCol w:w="2280"/>
        <w:gridCol w:w="2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d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na osob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će o radu Povjerenstva za kvalitetu u akademskoj godini 2013./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 Povjerenstva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 Povjerenstva za kvalitet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će o mentorskom sustavu u akademskoj godini 2013./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 Povjerenstva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dekan za studijske programe i studen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zija Priručnika za kvalitetu i usklađivanje s drugim relevantnim dokumenti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stvo za kvali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-prosinac 201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ketiranje poslodavaca o ishodima učenja studijskih progra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vjerenstvo za kvali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studijske programe i studen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 201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javljivanje drugog broja biltena sustava za kvalitet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stvo za kvali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 povjerenstva za kvali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razvojno-stručni r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ac 201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ketiranje djelatnika o stupnju informiranosti o sustava za kvalitet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stvo za kvali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razvojno-stručni r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 201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vrditi postupke za poticanje mobilnosti studenata i nastavni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vjerenstvo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znano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 201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vrditi način evaluacije studijskih programa od strane diplomiranih studena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stvo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studijske programe i studen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nj 201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rada Povjerenstva za kvalitetu za 2014./1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stvo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ca Povjerenstva za kvalitet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 201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ruke za izobrazbu nastavnika i nenastavnog osobl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stvo za kvali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nastavu Prodekan za razvojno-stručni r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 201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ruke za postupanje po provedenoj SWOT-analizi Filozofskog fakulteta i ustrojbenih jedini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za kvalit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jerenstvo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ani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kasnije 60 dana nakon provedene anali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ko vrjednovanje nastav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nastav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kraju svakog semest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čko vrjednovanje nastav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za kvalite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kan za nastav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kraju ljetnog semest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unaprjeđenje i osiguranje kvalit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e d s j e d n i c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dr. sc. Dubravka Božić Bogović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5:00Z</dcterms:created>
  <dc:creator>Sveučilište J. J. Strossmayera u Osijeku</dc:creator>
  <dc:description/>
  <cp:keywords/>
  <dc:language>en-US</dc:language>
  <cp:lastModifiedBy>Sveučilište J. J. Strossmayera u Osijeku</cp:lastModifiedBy>
  <cp:lastPrinted>2011-10-24T12:36:00Z</cp:lastPrinted>
  <dcterms:modified xsi:type="dcterms:W3CDTF">2014-09-15T07:25:00Z</dcterms:modified>
  <cp:revision>2</cp:revision>
  <dc:subject/>
  <dc:title>Plan rada Povjerenstva za unaprjeđenje i osiguranje kvalitete za akademsku godinu 2011</dc:title>
</cp:coreProperties>
</file>