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rada Povjerenstva za unaprjeđenje i osiguranje kvalitete za akademsku godinu 2011./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4/11-0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3-02-11-5</w:t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4. listopada 2011.</w:t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3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6"/>
        <w:gridCol w:w="2280"/>
        <w:gridCol w:w="2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Fakultetsko vijeće s radom  Povjerenstva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) Izvješće o radu Povjerenstva u akademskoj godini 2010./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edstavljanje aktivnosti planiranih u akademskoj 2011./20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ca Povjerenstva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ca Povjerenstva za kvalite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iti analizu dosadašnjeg mentorskog rada, godišnje Izvješće o analizi mentorskog rad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četi s radom Alumni kluba – osnivačka skupšt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Ureda za kvalitetu, Povjerenstvo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e na Sveučilišnoj smotri sa svrhom predstavljanja Fakulteta  budućim studentim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sku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edstavljanje Fakulteta na Sveučilišnoj smot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i/prosinac 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Izraditi godišnji plan sudjelovanja zaposlenika na znanstvenim skupovima, konferencijama i seminar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znanost i međunarodnu suradnju, Prodekan za razvojno-stručni 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znanost i međunarodnu suradn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ekan za razvojno-stručni r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 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pokazatelja kvalitete studenata i studiranj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studentska  pitan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tudijskih 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ne skupine za analizu kvalitete studijskih programa pri ustrojbenim jedinica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studijske programe i studen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/veljača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novati neovisno povjerenstvo za provedbu unutarnje prosudb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, voditelj Ured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a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a rasprava o  važnosti kontinuiranoga praćenja kvalitete nastave i postupku po provedbi anali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žujak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T analiza Fakulteta i ustrojbenih jedin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oditelji Odsjeka, Uprava</w:t>
            </w:r>
            <w:r>
              <w:rPr>
                <w:rFonts w:cs="Times New Roman" w:ascii="Times New Roman" w:hAnsi="Times New Roman"/>
                <w:color w:val="00FF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ulteta, voditeljica Ured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anic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valitete  rada Ureda za studentska pita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ed za kvalite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Ureda za studentska pitan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Ureda za studentska pitan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ada sustava za pomoć studen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skupina imenovana od Povjerenstv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vibanj 2012.</w:t>
            </w:r>
            <w:r>
              <w:rPr>
                <w:rFonts w:cs="Times New Roman" w:ascii="Times New Roman" w:hAnsi="Times New Roman"/>
                <w:color w:val="00FF0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edukacije nastavnika i usavršavanja stručno-administrativnog osobl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, Prodekan za razvojno-stručni 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razvojno-stručni r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FF00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znanstveno-istraživačkoga i stručnog ra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znanost i međunarodnu suradnju, Prodekan za razvojno-stručni 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znanost i međunarodnu suradnj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panj 2012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sti unutarnju prosudbu sustava za osiguravanje kvalite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provedbu unutarnje prosud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a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formacijskoga sustava i sustava informiran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Radna skupina imenovana od Povjerenstv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Prodekan za razvojno-stručni r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 administrator alata za e-učenj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ti radionice o ocjenjivanju studentskih postignuća po odsjecima/katedr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ekan za studijske programe i studen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a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m u seme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jednovanje nastave od strane stude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raju svakog seme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jednovanje nastave od strane nastav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na skupina</w:t>
            </w:r>
            <w:r>
              <w:rPr>
                <w:rFonts w:cs="Times New Roman" w:ascii="Times New Roman" w:hAnsi="Times New Roman"/>
                <w:color w:val="00FF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enovana od Povjerenstv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raju ljetnog seme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Tematske sjednice s mentori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5:00Z</dcterms:created>
  <dc:creator>Sveučilište J. J. Strossmayera u Osijeku</dc:creator>
  <dc:description/>
  <cp:keywords/>
  <dc:language>en-US</dc:language>
  <cp:lastModifiedBy>Sveučilište J. J. Strossmayera u Osijeku</cp:lastModifiedBy>
  <cp:lastPrinted>2011-10-24T12:36:00Z</cp:lastPrinted>
  <dcterms:modified xsi:type="dcterms:W3CDTF">2011-10-24T11:06:00Z</dcterms:modified>
  <cp:revision>2</cp:revision>
  <dc:subject/>
  <dc:title>Plan rada Povjerenstva za unaprjeđenje i osiguranje kvalitete za akademsku godinu 2011</dc:title>
</cp:coreProperties>
</file>