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jerenstvo za analizu mrežnih stranica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skog fakulteta u Osijeku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. prof. dr. sc. Željko Uvanović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jek, 20. listopada 2012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poruke daljnjim organima kvalitete na Fakultetu</w:t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temelju obavljenih analiza i uručenih izvještaja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etski organi koji brinu o kvaliteti trebali bi ponuditi </w:t>
      </w:r>
      <w:r>
        <w:rPr>
          <w:rFonts w:cs="Times New Roman" w:ascii="Times New Roman" w:hAnsi="Times New Roman"/>
          <w:b/>
          <w:bCs/>
          <w:sz w:val="24"/>
          <w:szCs w:val="24"/>
        </w:rPr>
        <w:t>poboljšani dok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poruke</w:t>
      </w:r>
      <w:r>
        <w:rPr>
          <w:rFonts w:cs="Times New Roman" w:ascii="Times New Roman" w:hAnsi="Times New Roman"/>
          <w:sz w:val="24"/>
          <w:szCs w:val="24"/>
        </w:rPr>
        <w:t xml:space="preserve"> (najbolje u tabelarnom obliku) koji bi bio temelj rada ovog povjerenstva za ubuduće; u tom smislu bi trebalo postojeću Preporuku doraditi (ne nekim mjestima se preporučuje staviti informaciju koja je pod drugim rubrikama već prisutna). Trebalo bi u taj posao uključiti predstavnike našeg Odsjeka za informacijske znanosti, koji imaju najbolju mrežnu stranicu, i nude informacije i više i iznad onoga što se traži preporukom, doduše ne slijedeći u potpunosti formalni okvir preporuka.</w:t>
      </w:r>
    </w:p>
    <w:p>
      <w:pPr>
        <w:pStyle w:val="Bezproreda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adašnjoj Preporuci stoji da bi djelatnici u znanstveno-nastavnom zvanju trebali imati </w:t>
      </w:r>
      <w:r>
        <w:rPr>
          <w:rFonts w:cs="Times New Roman" w:ascii="Times New Roman" w:hAnsi="Times New Roman"/>
          <w:b/>
          <w:bCs/>
          <w:sz w:val="24"/>
          <w:szCs w:val="24"/>
        </w:rPr>
        <w:t>poveznicu na Hrvatsku znanstvenu bibliografij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.irb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Čini se da od ovoga treba odustati – ovo niti jedan odsjek (katedra) ne primjenjuje. Iako se mogućnost posve jednostavna. Npr. sve publikacije Željka Uvanovića izlistava sljedeći link: </w:t>
      </w:r>
      <w:hyperlink r:id="rId3">
        <w:r>
          <w:rPr>
            <w:rStyle w:val="InternetLink"/>
            <w:rFonts w:cs="Times New Roman" w:ascii="Times New Roman" w:hAnsi="Times New Roman"/>
          </w:rPr>
          <w:t>http://bib.irb.hr/lista-radova?autor=211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li npr. od kolege Borisa Badurine link:  </w:t>
      </w:r>
      <w:hyperlink r:id="rId4">
        <w:r>
          <w:rPr>
            <w:rStyle w:val="InternetLink"/>
            <w:rFonts w:cs="Times New Roman" w:ascii="Times New Roman" w:hAnsi="Times New Roman"/>
          </w:rPr>
          <w:t>http://bib.irb.hr/lista-radova?autor=275531</w:t>
        </w:r>
      </w:hyperlink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Samo treba odlučiti hoćemo li biti dosljedni u traženju da se realizira postojeća preporuka – ili ćemo od iste odustati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amo li kompletne programe studija stavljati na Internet, tako da su dostupni svima – pa i (budućoj) konkurenciji (koja tek sastavlja svoj program)? Nije li detaljni program studija zapravo poslovna tajna?</w:t>
      </w:r>
    </w:p>
    <w:p>
      <w:pPr>
        <w:pStyle w:val="Bezproreda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onovno se ukazuje se na probleme na studiju MAĐARSKOG JEZIKA I KNJIŽEVNOSTI. U </w:t>
      </w:r>
      <w:r>
        <w:rPr>
          <w:b/>
          <w:bCs/>
        </w:rPr>
        <w:t>ožujku 2012</w:t>
      </w:r>
      <w:r>
        <w:rPr/>
        <w:t xml:space="preserve">. dijagnoza je bila sljedeća: „Mrežne stranice Studija mađarskog jezika i književnosti  i dalje su slabo  informativne kako za sadašnje tako i za buduće studente. Izvedbeni plan ili pojedinačni kolegiji nisu ni nabrojani ni predstavljeni, jednako kao ni nastavnici na studiju: uz ime pojedinog nastavnika nalazi se tek adresa elektroničke pošte a ne i preporučeni životopisi, popisi radova i sl. Studenti su na mrežnim stranicama uskraćeni za informacije o mentorstvu, rasporedu sati, konzultacijama, ispitnim rokovima… Nedostaju također i podaci o znanstvenoj djelatnosti unutar studija (projekti, skupovi, konferencije), kao i podaci o međunarodnoj i domaćoj suradnji.“ U </w:t>
      </w:r>
      <w:r>
        <w:rPr>
          <w:b/>
          <w:bCs/>
        </w:rPr>
        <w:t>listopadu 2012</w:t>
      </w:r>
      <w:r>
        <w:rPr/>
        <w:t>. dijagnoza je sljedeća: „Mrežne stranice Studija mađarskog jezika i književnosti, bez obzira na preporuku, i dalje su slabo  informativne kako za sadašnje tako i za buduće studente. Izvedbeni plan ili pojedinačni kolegiji nisu ni nabrojani ni predstavljeni, jednako kao ni nastavnici na studiju: uz ime pojedinog nastavnika nalazi se tek adresa elektroničke pošte a ne i preporučeni životopisi, popisi radova i sl. Studenti su na mrežnim stranicama uskraćeni za informacije o mentorstvu, rasporedu sati, konzultacijama, ispitnim rokovima… Nedostaju također i podaci o znanstvenoj djelatnosti unutar studija (projekti, skupovi, konferencije), kao i podaci o međunarodnoj i domaćoj suradnji.“ Čini se da hungarolozi „ne trzaju“ niti na jednu dosadašnju analizu mrežnih stranica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alje, valja napomenuti da na stranicama Odsjeka za </w:t>
      </w:r>
      <w:r>
        <w:rPr>
          <w:b/>
          <w:bCs/>
        </w:rPr>
        <w:t>hrvatski jezik i književnost</w:t>
      </w:r>
      <w:r>
        <w:rPr/>
        <w:t xml:space="preserve"> ne funkcioniraju poveznice prema izvedbenim planovima i nema ispitnih rokova za ak. g. 2012/13., a na Odsjeku za </w:t>
      </w:r>
      <w:r>
        <w:rPr>
          <w:b/>
          <w:bCs/>
        </w:rPr>
        <w:t xml:space="preserve">pedagogiju </w:t>
      </w:r>
      <w:r>
        <w:rPr/>
        <w:t>nedostaju opisi kolegija (ciljevi i sadržaji, literatura).</w:t>
      </w:r>
    </w:p>
    <w:p>
      <w:pPr>
        <w:pStyle w:val="Bezproreda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atedra za zajedničke sadržaje</w:t>
      </w:r>
      <w:r>
        <w:rPr/>
        <w:t xml:space="preserve"> je poseban slučaj: 1) Katedra za zajedničke sadržaje "opslužuje" druge odsjeke/studije, tako da tamo treba potražiti studijske programe. 2) Katedra nije zastupljena na diplomskim studijima. 3) Mentorstva tu nisu predviđena; studenti imaju svoje mentore na odsjecima čije su studije upisali. 4) Kolegiji su upisani u raspored nastave po studijima/odsjecima. ALI: NEMA E-MAIL-KONTAKTA NASTAVNIKA!!!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b/>
          <w:bCs/>
        </w:rPr>
        <w:t>Odsjek za povijest</w:t>
      </w:r>
      <w:r>
        <w:rPr/>
        <w:t xml:space="preserve"> također nije učinio ništa u usporedbi s analizom učinjenom u ožujku 2012. Ponavljam sljedeće primjedbe: 1. staviti službeni nastavni plan i program na web-stranicu; 2. o svakom kolegiju dati odvojeno pojedinačne informacije, preuzete iz Nastavnog plana i programa; 3. uvesti mogućnost stavljanja materijala u digitalne repozitorije; 4. staviti podatke o studentskoj praksi i razmjeni; 5. staviti podatke o znanstvenoj djelatnosti i suradnji; 6. staviti upute za pisanje semin./završne/dipl. radova </w:t>
      </w:r>
    </w:p>
    <w:p>
      <w:pPr>
        <w:pStyle w:val="Odlomakpopisa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 xml:space="preserve">Odsjek za psihologiju </w:t>
      </w:r>
      <w:r>
        <w:rPr/>
        <w:t xml:space="preserve">otklonio je dosta nedostataka uočenih u izvještaju za ožujak 2012. Sada valja popraviti samo sljedeće: </w:t>
      </w:r>
      <w:r>
        <w:rPr>
          <w:color w:val="000000"/>
        </w:rPr>
        <w:t>1. staviti informacije o kontaktima (e-mail adrese) svih djelatnika na Odsjeku, a ne samo voditelja katedri i voditelja Odsjeka; 2. o svakom kolegiju dati odvojeno pojedinačne informacije, preuzete iz Nastavnog plana i programa; 3. staviti podatke o znanstvenoj djelatnosti i suradnji; 4. staviti upute za pisanje semin./završnih radov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FAQ-rubrika</w:t>
      </w:r>
      <w:r>
        <w:rPr/>
        <w:t xml:space="preserve"> nedostaje kod svih odsjeka. Možda se može razmisliti o tekstu tipa pitanja (koja se često postavljaju) i odgovori iz domene nastavničkih mentorstva pojedinačnih studijskih godina ali i iz domene vršnjačke potpore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vesti rubriku </w:t>
      </w:r>
      <w:r>
        <w:rPr>
          <w:b/>
          <w:bCs/>
        </w:rPr>
        <w:t>„Vršnjačka potpora“</w:t>
      </w:r>
      <w:r>
        <w:rPr/>
        <w:t xml:space="preserve"> gdje brucoši imaju informaciju o kontakt-osobi s viših godina studija spremnoj izaći u susret kod problema. Možda treba uvesti i studentski zbor (Fachschaft / Student body/council) pojedinačnih odsjeka na kojem se određuju stariji studenti koji su spremni pomoći mlađima (napose brucošima) u smislu pružanja prvih orijentacijskih informacij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bvezno upozoriti da se provjere i aktualiziraju </w:t>
      </w:r>
      <w:r>
        <w:rPr>
          <w:b/>
          <w:bCs/>
        </w:rPr>
        <w:t>nastavnička mentorstva</w:t>
      </w:r>
      <w:r>
        <w:rPr/>
        <w:t xml:space="preserve"> za pojedine studijske godine i skupine studenata na njima. Možda ova kategorija treba postati posebna rubrika na mrežnim stranicama odsjeka.</w:t>
      </w:r>
    </w:p>
    <w:p>
      <w:pPr>
        <w:pStyle w:val="Odlomakpopisa"/>
        <w:spacing w:lineRule="auto" w:line="276"/>
        <w:rPr/>
      </w:pPr>
      <w:r>
        <w:rPr/>
      </w:r>
    </w:p>
    <w:p>
      <w:pPr>
        <w:pStyle w:val="Odlomakpopisa"/>
        <w:spacing w:lineRule="auto" w:line="276"/>
        <w:rPr/>
      </w:pPr>
      <w:r>
        <w:rPr/>
      </w:r>
    </w:p>
    <w:p>
      <w:pPr>
        <w:pStyle w:val="Odlomakpopisa"/>
        <w:spacing w:lineRule="auto" w:line="276"/>
        <w:rPr/>
      </w:pPr>
      <w:r>
        <w:rPr/>
        <w:t xml:space="preserve"> </w:t>
      </w:r>
    </w:p>
    <w:p>
      <w:pPr>
        <w:pStyle w:val="Bezproreda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. prof. dr. sc. Željko Uvanović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he-IL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.irb.hr/" TargetMode="External"/><Relationship Id="rId3" Type="http://schemas.openxmlformats.org/officeDocument/2006/relationships/hyperlink" Target="http://bib.irb.hr/lista-radova?autor=211164" TargetMode="External"/><Relationship Id="rId4" Type="http://schemas.openxmlformats.org/officeDocument/2006/relationships/hyperlink" Target="http://bib.irb.hr/lista-radova?autor=2755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36:00Z</dcterms:created>
  <dc:creator>Željko Uvanović</dc:creator>
  <dc:description/>
  <cp:keywords/>
  <dc:language>en-US</dc:language>
  <cp:lastModifiedBy>Željko Uvanović</cp:lastModifiedBy>
  <dcterms:modified xsi:type="dcterms:W3CDTF">2012-10-21T20:22:00Z</dcterms:modified>
  <cp:revision>4</cp:revision>
  <dc:subject/>
  <dc:title/>
</cp:coreProperties>
</file>