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  </w:t>
      </w:r>
      <w:r>
        <w:rPr/>
        <w:t xml:space="preserve">Odsjek za filozofiju Filozofskog fakulteta u Osijeku </w:t>
      </w:r>
    </w:p>
    <w:p>
      <w:pPr>
        <w:pStyle w:val="Normal"/>
        <w:ind w:left="2124" w:firstLine="708"/>
        <w:rPr/>
      </w:pPr>
      <w:r>
        <w:rPr/>
        <w:t xml:space="preserve">         </w:t>
      </w:r>
      <w:r>
        <w:rPr/>
        <w:t xml:space="preserve">poziva Vas na Javnu trib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Suvremene rasprave o teizmu i ateizm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/>
        <w:t xml:space="preserve">Sudjeluju: </w:t>
      </w:r>
      <w:r>
        <w:rPr>
          <w:b/>
        </w:rPr>
        <w:t>Stanko Andrić, Željko Senković, Ivica Šo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žda "najstarija rasprava na svijetu", o Bogu i onom božanskom u nama, doživjela je značajne metamorfoze. Kako mi današnji govorimo sebi i drugima o ovome pitanju, što je prioritetno u suvremenom teističkom i ateističkom diskursu, te napose: naša egzistencija? Vežemo li moduse svog bivstvovanja uz argumente kojima si kažemo gdje se nalazimo s obzirom na vidokrug: "Bog je mrtav" ili pak: "Bog živi". Dakle, govoriti i razgovarati ćemo o orijentiranju u tematici koja gotovo nikoga ne ostavlja ravnodušn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Svečana dvorana Filozofskog fakulteta, XXX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5:00Z</dcterms:created>
  <dc:creator>Sveučilište J. J. Strossmayera u Osijeku </dc:creator>
  <dc:description/>
  <dc:language>en-US</dc:language>
  <cp:lastModifiedBy>Johnny Quest</cp:lastModifiedBy>
  <dcterms:modified xsi:type="dcterms:W3CDTF">2012-02-13T17:25:00Z</dcterms:modified>
  <cp:revision>2</cp:revision>
  <dc:subject/>
  <dc:title>    Odsjek za filozofiju Filozofskog fakulteta u Osijeku </dc:title>
</cp:coreProperties>
</file>