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Sveučilište Josipa Jurja Strossmayera u Osijeku. Filozofski fakultet Osijek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</w:rPr>
        <w:t>OBRAZLOŽENJE FINANCIJSKOG PLANA ZA RAZDOBLJE 2021. - 2023. godine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SAŽETAK DJELOKRUGA RADA PRORAČUNSKOG KORISNIKA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UVOD </w:t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  <w:t xml:space="preserve">Djelatnost Fakulteta je visoko obrazovanje, ustrojavanje i izvođenje preddiplomskih, diplomskih i poslijediplomskih sveučilišnih studija i poslijediplomskih specijalističkih studija, organizacija i izvedba studijskih programa stručnih studija, istraživanje u području društvenih i humanističkih znanosti, znanstvenoistraživački rad u znanstvenim poljima u okviru društvenih i humanističkih znanosti, te u interdisciplinarnim područjima znanosti, organizacija i izvođenje programa cjeloživotnog učenja te programa stručnog usavršavanja, izdavačka, knjižnična i informatička djelatnost za potrebe nastave, znanstvenog i stručnog rada te za potrebe promidžbe Fakulteta, prodaja promotivnih materijala za potrebe promidžbe Fakulteta te prodaja vlastitih izdanja, recenzija i revizija projekata i studija, te izrada znanstveno-istraživačkih, stručnih i razvojnih projekata, elaborata i znanstveno-istraživačkih studija iz znanstvenih područja Humanističkih i Društvenih znanosti, organiziranje znanstvenih, stručnih i drugih skupova, savjetovanja i seminara, usluge informacijskog društva, ostalo obrazovanje i poučavanje – obrazovanje odraslih (programi učenja stranih jezika, organizacija i izvedba programa obrazovanja odraslih, programi usavršavanja), računalno programiranje, savjetovanje i djelatnosti povezane s njima, ostale uslužne djelatnosti u vezi s informacijskom tehnologijom i računalima, prevoditeljske usluge i usluge tumača. </w:t>
      </w:r>
    </w:p>
    <w:p>
      <w:pPr>
        <w:pStyle w:val="Normal"/>
        <w:spacing w:before="0" w:after="0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Misija Filozofskog fakulteta Osijek je stvaranje novih znanja i stručnjaka iz humanističkih i društvenih znanosti. U svom radu povezati tradiciju i inovativnost, kvalitetu i odgovornost i razvijati partnerske odnose. Vizija Fakulteta je unapređenjem znanstvenog i stručnog rada te kvalitetnom izvedbom nastavnih programa biti  prepoznatljivo nacionalno i vodeće regionalno središte koje sustavno razvija i podiže ugled društveno-humanističkih znanosti.</w:t>
      </w:r>
    </w:p>
    <w:p>
      <w:pPr>
        <w:pStyle w:val="Normal"/>
        <w:spacing w:before="0" w:after="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USTROJSTVO FAKULTETA</w:t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  <w:t>Ustrojbene jedinice Fakulteta jesu odsjeci, katedre, laboratorij, tajništvo i knjižnica. Odsjek je temeljna ustrojbena jedinica Fakulteta za izvođenje nastavnog, znanstvenog i stručnog rada koja u svom sastavu može imati dvije ili više katedri. Odsjeci mogu imati dvije ili više katedri. Katedre se osnivaju u pravilu za više srodnih predmeta. Članovi Katedre su nastavnici i suradnici koji imaju ugovor o radu na Fakultetu i izvode nastavu odnosno sudjeluju u izvođenju nastave iz istog odnosno srodnih predmeta. Laboratoriji se osnivaju za izvođenje znanstvenih i stručnih istraživanja i projekata te obavljanja praktičnog dijela nastave. Članovi laboratorija mogu biti nastavnici u znanstveno-nastavnom zvanju ili nastavnom zvanju, suradnici u suradničkom zvanju asistenta ili poslijedoktoranda, stručni suradnici u stručnom zvanju stručnog suradnika, višeg stručnog suradnika ili stručnog savjetnika te viši laboranti i laboranti.</w:t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  <w:t>Tajništvo je ustrojbena jedinica za obavljanje pravnih, stručno-administrativnih, financijsko-računovodstvenih poslova te poslova unaprjeđenja i osiguranja kvalitete, poslova vezanih za studentska pitanja, tehničkih i pomoćnih poslova na Fakultetu te drugih poslova vezanih za uspješan rad Fakulteta utvrđene ovim Statutom i drugim općim aktima. Sve poslove Tajništvo obavlja za cijeli Fakultet, osim ako su ti poslovi u redovitoj djelatnosti drugih ustrojbenih jedinica Fakulteta utvrđenih ovim Statutom i drugim općim aktima Fakulteta. Tajništvo ima niže ustrojbene jedinice u svome sastavu. Radom tajništva rukovodi tajnik Fakulteta.</w:t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  <w:t>Knjižnica je ustrojbena jedinica Fakulteta za obavljanje knjižnično-informacijske zadaće i poslova vezanih za nastavne, znanstveno-istraživačke i stručne potrebe Fakulteta. Fakultetski knjižnični sustav sa svojim knjižnično-informacijskim uslugama dio je sveučilišnoga knjižničnog sustava. Knjižnicu predstavlja i njezinim radom rukovodi voditelj Knjižnice.</w:t>
      </w:r>
    </w:p>
    <w:p>
      <w:pPr>
        <w:pStyle w:val="Default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OBRAZLOŽENJE PROGRAMA </w:t>
      </w:r>
    </w:p>
    <w:p>
      <w:pPr>
        <w:pStyle w:val="Normal"/>
        <w:spacing w:before="0" w:after="0"/>
        <w:rPr/>
      </w:pPr>
      <w:r>
        <w:rPr/>
        <w:t>Studijski programi Filozofskog fakulteta Osijek su Hrvatski jezik i književnost, Povijest, Informatologija, Engleski jezik i književnost, Njemački jezik i književnost, Pedagogija, Filozofija, Psihologija, Mađarski jezik i književnost, Sociologija i Povijest umjetnosti.</w:t>
      </w:r>
    </w:p>
    <w:p>
      <w:pPr>
        <w:pStyle w:val="Normal"/>
        <w:spacing w:before="0" w:after="0"/>
        <w:rPr/>
      </w:pPr>
      <w:r>
        <w:rPr/>
        <w:t>Fakultet je jedno od manjeg broja učilišta u Republici Hrvatskoj kojem je Agencija za znanosti visoko obrazovanje Republike Hrvatske dodijelila certifikat za kvalitetu. Nastavnici i suradnici su međunarodno priznati znanstvenici, inovatori, vodeći poslovni stručnjaci, članovi Hrvatske akademije znanosti i umjetnosti, urednici časopisa, prevoditelji i pisc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nanstvenu, nastavnu i stručnu djelatnost na Fakultetu izvode znanstvenici, nastavnici, te suradnici čija se kvalificiranost utvrđuje izborom u znanstvena, znanstveno-nastavna, nastavna i suradnička zvanja. Visokoobrazovni nastavni rad jedna je od temeljnih djelatnosti </w:t>
      </w:r>
      <w:r>
        <w:rPr>
          <w:iCs/>
        </w:rPr>
        <w:t>Fakulteta</w:t>
      </w:r>
      <w:r>
        <w:rPr/>
        <w:t xml:space="preserve"> u kojem se obrazuju studenti, prema unaprijed utvrđenom nastavnom planu i programu te stječu odgovarajuće dipl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inanciranje troškova studiranja na Fakultetu regulirano je </w:t>
      </w:r>
      <w:r>
        <w:rPr>
          <w:iCs/>
        </w:rPr>
        <w:t>Odlukom o programskom financiranju javnih visokih učilišta u Republici Hrvatskoj u akademskim godinama 2018./2019., 2019./2020., 2020./2021. i 2021./2022. (NN 87/2018.)</w:t>
      </w:r>
    </w:p>
    <w:p>
      <w:pPr>
        <w:pStyle w:val="ListParagraph"/>
        <w:spacing w:lineRule="auto" w:line="360" w:before="24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Program cjeloživotnog obrazovanja</w:t>
      </w:r>
    </w:p>
    <w:p>
      <w:pPr>
        <w:pStyle w:val="Normal"/>
        <w:spacing w:before="0" w:after="0"/>
        <w:rPr/>
      </w:pPr>
      <w:r>
        <w:rPr/>
        <w:t xml:space="preserve">Statutom Sveučilišta i Pravilnikom o studijima i studiranju na Sveučilištu utvrđeno je da Fakultet može osnivati različite programe stručnog usavršavanja, imajući u vidu koncept cjeloživotnog obrazovanja i usavršavanja. Takav se program ne smatra studijem u smislu Zakona. Po završetku programa stručnog usavršavanja Fakultet polazniku izdaje posebnu potvrdu.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lineRule="auto" w:line="360" w:before="0" w:after="160"/>
        <w:ind w:left="0" w:hanging="0"/>
        <w:contextualSpacing/>
        <w:rPr>
          <w:bCs/>
        </w:rPr>
      </w:pPr>
      <w:r>
        <w:rPr>
          <w:b/>
          <w:bCs/>
        </w:rPr>
        <w:t xml:space="preserve">Međunarodna  suradnja </w:t>
      </w:r>
    </w:p>
    <w:p>
      <w:pPr>
        <w:pStyle w:val="Normal"/>
        <w:spacing w:before="0" w:after="150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Na Filozofskom fakultetu u Osijeku realizira se velik broj različitih vidova međunarodne suradnje kao što su </w:t>
      </w:r>
      <w:r>
        <w:rPr>
          <w:color w:val="323232"/>
          <w:lang w:eastAsia="en-US"/>
        </w:rPr>
        <w:t>suradnja temeljem bilateralnih ugovora o znanstvenoj i nastavnoj suradnji s inozemnim visokim učilištima</w:t>
      </w:r>
      <w:r>
        <w:rPr>
          <w:color w:val="333333"/>
          <w:lang w:eastAsia="en-US"/>
        </w:rPr>
        <w:t xml:space="preserve">, </w:t>
      </w:r>
      <w:r>
        <w:rPr>
          <w:color w:val="323232"/>
          <w:lang w:eastAsia="en-US"/>
        </w:rPr>
        <w:t>međunarodni stručni i znanstveni projekti</w:t>
      </w:r>
      <w:r>
        <w:rPr>
          <w:color w:val="333333"/>
          <w:lang w:eastAsia="en-US"/>
        </w:rPr>
        <w:t xml:space="preserve">, </w:t>
      </w:r>
      <w:r>
        <w:rPr>
          <w:color w:val="323232"/>
          <w:lang w:eastAsia="en-US"/>
        </w:rPr>
        <w:t>uključivanje u međunarodne mreže srodnih institucija</w:t>
      </w:r>
      <w:r>
        <w:rPr>
          <w:color w:val="333333"/>
          <w:lang w:eastAsia="en-US"/>
        </w:rPr>
        <w:t xml:space="preserve">, </w:t>
      </w:r>
      <w:r>
        <w:rPr>
          <w:color w:val="323232"/>
          <w:lang w:eastAsia="en-US"/>
        </w:rPr>
        <w:t>organizacija međunarodnih konferencija, seminara i ljetnih škola</w:t>
      </w:r>
      <w:r>
        <w:rPr>
          <w:color w:val="333333"/>
          <w:lang w:eastAsia="en-US"/>
        </w:rPr>
        <w:t xml:space="preserve">, </w:t>
      </w:r>
      <w:r>
        <w:rPr>
          <w:color w:val="323232"/>
          <w:lang w:eastAsia="en-US"/>
        </w:rPr>
        <w:t>sudjelovanje na međunarodnim konferencijama, seminarima i ljetnim školama u organizaciji drugih dionika</w:t>
      </w:r>
      <w:r>
        <w:rPr>
          <w:color w:val="333333"/>
          <w:lang w:eastAsia="en-US"/>
        </w:rPr>
        <w:t xml:space="preserve">, </w:t>
      </w:r>
      <w:r>
        <w:rPr>
          <w:color w:val="323232"/>
          <w:lang w:eastAsia="en-US"/>
        </w:rPr>
        <w:t>uključivanje vanjskih suradnika i pozvanih predavača iz inozemstva u nastavu na svim razinama studija</w:t>
      </w:r>
      <w:r>
        <w:rPr>
          <w:color w:val="333333"/>
          <w:lang w:eastAsia="en-US"/>
        </w:rPr>
        <w:t xml:space="preserve">, </w:t>
      </w:r>
      <w:r>
        <w:rPr>
          <w:color w:val="323232"/>
          <w:lang w:eastAsia="en-US"/>
        </w:rPr>
        <w:t>vanjska suradnja nastavnika Fakulteta na inozemnim institucijama</w:t>
      </w:r>
      <w:r>
        <w:rPr>
          <w:color w:val="333333"/>
          <w:lang w:eastAsia="en-US"/>
        </w:rPr>
        <w:t xml:space="preserve">, </w:t>
      </w:r>
      <w:r>
        <w:rPr>
          <w:color w:val="323232"/>
          <w:lang w:eastAsia="en-US"/>
        </w:rPr>
        <w:t>individualna suradnja pojedinih nastavnika s inozemnim institucijama</w:t>
      </w:r>
      <w:r>
        <w:rPr>
          <w:color w:val="333333"/>
          <w:lang w:eastAsia="en-US"/>
        </w:rPr>
        <w:t xml:space="preserve">, </w:t>
      </w:r>
      <w:r>
        <w:rPr>
          <w:color w:val="323232"/>
          <w:lang w:eastAsia="en-US"/>
        </w:rPr>
        <w:t>sudjelovanje u programima stipendiranja dolazne i odlazne međunarodne mobilnosti i (</w:t>
      </w:r>
      <w:r>
        <w:rPr>
          <w:i/>
          <w:iCs/>
          <w:color w:val="323232"/>
          <w:lang w:eastAsia="en-US"/>
        </w:rPr>
        <w:t>Fulbright/Humphrey, Fulbright Senior Specialist, Fulbright Predoctoral, Junior Faculty Development Programme, DAAD, ÖAAD, ERASMUS, Erasmus Mundus, JoinEUSee, Grundtvig, EILC, Youth in Action, </w:t>
      </w:r>
      <w:r>
        <w:rPr>
          <w:color w:val="323232"/>
          <w:lang w:eastAsia="en-US"/>
        </w:rPr>
        <w:t>stipendije Ministarstva znanosti i prosvjete Republike Mađarske i Instituta </w:t>
      </w:r>
      <w:r>
        <w:rPr>
          <w:i/>
          <w:iCs/>
          <w:color w:val="323232"/>
          <w:lang w:eastAsia="en-US"/>
        </w:rPr>
        <w:t>Balassi Bálint </w:t>
      </w:r>
      <w:r>
        <w:rPr>
          <w:color w:val="323232"/>
          <w:lang w:eastAsia="en-US"/>
        </w:rPr>
        <w:t>u suradnji s </w:t>
      </w:r>
      <w:r>
        <w:rPr>
          <w:i/>
          <w:iCs/>
          <w:color w:val="323232"/>
          <w:lang w:eastAsia="en-US"/>
        </w:rPr>
        <w:t>Márton Áron Szakkollégium</w:t>
      </w:r>
      <w:r>
        <w:rPr>
          <w:color w:val="323232"/>
          <w:lang w:eastAsia="en-US"/>
        </w:rPr>
        <w:t> za pripadnike mađarske nacionalne manjine, </w:t>
      </w:r>
      <w:r>
        <w:rPr>
          <w:i/>
          <w:iCs/>
          <w:color w:val="323232"/>
          <w:lang w:eastAsia="en-US"/>
        </w:rPr>
        <w:t>Otto Bennemann</w:t>
      </w:r>
      <w:r>
        <w:rPr>
          <w:color w:val="323232"/>
          <w:lang w:eastAsia="en-US"/>
        </w:rPr>
        <w:t> stipendije, studentske stipendije Sveučilišta u Augsburgu, itd.).</w:t>
      </w:r>
      <w:r>
        <w:rPr>
          <w:color w:val="333333"/>
          <w:lang w:eastAsia="en-US"/>
        </w:rPr>
        <w:t xml:space="preserve">, </w:t>
      </w:r>
      <w:r>
        <w:rPr>
          <w:color w:val="323232"/>
          <w:lang w:eastAsia="en-US"/>
        </w:rPr>
        <w:t>suizdavanje časopisa u suradnji s institucijama iz inozemstva (</w:t>
      </w:r>
      <w:r>
        <w:rPr>
          <w:i/>
          <w:iCs/>
          <w:color w:val="323232"/>
          <w:lang w:eastAsia="en-US"/>
        </w:rPr>
        <w:t>ExEll</w:t>
      </w:r>
      <w:r>
        <w:rPr>
          <w:color w:val="323232"/>
          <w:lang w:eastAsia="en-US"/>
        </w:rPr>
        <w:t>)</w:t>
      </w:r>
      <w:r>
        <w:rPr>
          <w:color w:val="333333"/>
          <w:lang w:eastAsia="en-US"/>
        </w:rPr>
        <w:t xml:space="preserve">, </w:t>
      </w:r>
      <w:r>
        <w:rPr>
          <w:color w:val="323232"/>
          <w:lang w:eastAsia="en-US"/>
        </w:rPr>
        <w:t>uključivanje inozemnih recenenata i gostujućih urednika u uredničke i znanstvene odbore časopisa u izdanju Fakulteta (</w:t>
      </w:r>
      <w:r>
        <w:rPr>
          <w:i/>
          <w:iCs/>
          <w:color w:val="323232"/>
          <w:lang w:eastAsia="en-US"/>
        </w:rPr>
        <w:t>Jezikoslovlje, Libellarium, Anafora, Povijesni zbornik</w:t>
      </w:r>
      <w:r>
        <w:rPr>
          <w:color w:val="323232"/>
          <w:lang w:eastAsia="en-US"/>
        </w:rPr>
        <w:t>)</w:t>
      </w:r>
      <w:r>
        <w:rPr>
          <w:color w:val="333333"/>
          <w:lang w:eastAsia="en-US"/>
        </w:rPr>
        <w:t xml:space="preserve">, </w:t>
      </w:r>
      <w:r>
        <w:rPr>
          <w:color w:val="323232"/>
          <w:lang w:eastAsia="en-US"/>
        </w:rPr>
        <w:t>sudjelovanje nastavnika Fakulteta u uredničkim i znanstvenim odborima inozemnih časopisa i konferencija</w:t>
      </w:r>
      <w:r>
        <w:rPr>
          <w:color w:val="333333"/>
          <w:lang w:eastAsia="en-US"/>
        </w:rPr>
        <w:t xml:space="preserve">, </w:t>
      </w:r>
      <w:r>
        <w:rPr>
          <w:color w:val="323232"/>
          <w:lang w:eastAsia="en-US"/>
        </w:rPr>
        <w:t>članstva nastavnika u međunarodnim stručnim i znanstvenim udruženjima</w:t>
      </w:r>
      <w:r>
        <w:rPr>
          <w:color w:val="333333"/>
          <w:lang w:eastAsia="en-US"/>
        </w:rPr>
        <w:t xml:space="preserve">, </w:t>
      </w:r>
      <w:r>
        <w:rPr>
          <w:color w:val="323232"/>
          <w:lang w:eastAsia="en-US"/>
        </w:rPr>
        <w:t>članstva nastavnika u međunarodnim </w:t>
      </w:r>
      <w:r>
        <w:rPr>
          <w:i/>
          <w:iCs/>
          <w:color w:val="323232"/>
          <w:lang w:eastAsia="en-US"/>
        </w:rPr>
        <w:t>alumni</w:t>
      </w:r>
      <w:r>
        <w:rPr>
          <w:color w:val="323232"/>
          <w:lang w:eastAsia="en-US"/>
        </w:rPr>
        <w:t> udruženjima (</w:t>
      </w:r>
      <w:r>
        <w:rPr>
          <w:i/>
          <w:iCs/>
          <w:color w:val="323232"/>
          <w:lang w:eastAsia="en-US"/>
        </w:rPr>
        <w:t>Chevening Alumni Hrvatska CAH, Croatian Fulbright Alumni, U.S. Alumni Community of Croatia (USACC)</w:t>
      </w:r>
      <w:r>
        <w:rPr>
          <w:color w:val="323232"/>
          <w:lang w:eastAsia="en-US"/>
        </w:rPr>
        <w:t>,</w:t>
      </w:r>
      <w:r>
        <w:rPr>
          <w:i/>
          <w:iCs/>
          <w:color w:val="323232"/>
          <w:lang w:eastAsia="en-US"/>
        </w:rPr>
        <w:t>Alumniportal Deutschland</w:t>
      </w:r>
      <w:r>
        <w:rPr>
          <w:color w:val="323232"/>
          <w:lang w:eastAsia="en-US"/>
        </w:rPr>
        <w:t>).</w:t>
      </w:r>
    </w:p>
    <w:p>
      <w:pPr>
        <w:pStyle w:val="Normal"/>
        <w:spacing w:before="0" w:after="0"/>
        <w:rPr>
          <w:b/>
          <w:b/>
          <w:bCs/>
          <w:color w:val="333333"/>
          <w:lang w:eastAsia="en-US"/>
        </w:rPr>
      </w:pPr>
      <w:r>
        <w:rPr>
          <w:b/>
          <w:bCs/>
          <w:color w:val="333333"/>
          <w:lang w:eastAsia="en-US"/>
        </w:rPr>
      </w:r>
    </w:p>
    <w:p>
      <w:pPr>
        <w:pStyle w:val="Normal"/>
        <w:rPr/>
      </w:pPr>
      <w:r>
        <w:rPr>
          <w:b/>
          <w:bCs/>
        </w:rPr>
        <w:t>Financijski plan Fakulteta razrađen je  kroz sljedeće aktivn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Izrada financijskog plana temelji se na zadanim limitima za Sveučilište u Osijeku odnosno njegove sastavnice za izvor 11 Opći prihodi i primici pod aktivnošću </w:t>
      </w:r>
      <w:r>
        <w:rPr/>
        <w:t>A621003 Redovita djelatnosti sveučilišta u Osijeku. Fakultet se financira prema izvorima financiranja propisanim člankom 107. Zakona o znanstvenoj djelatnosti i visokom obrazovanju.</w:t>
      </w:r>
    </w:p>
    <w:p>
      <w:pPr>
        <w:pStyle w:val="Normal"/>
        <w:rPr>
          <w:bCs/>
        </w:rPr>
      </w:pPr>
      <w:r>
        <w:rPr>
          <w:bCs/>
        </w:rPr>
        <w:t xml:space="preserve">Sveučilišta iskazuju rashode za plaće i materijalna prava zaposlenih (jubilarne nagrade, otpremnine, pomoći za rođenje djeteta, naknade u slučaju dugotrajnog bolovanja) te prijevoz s posla i na posao sukladno zakonu i kolektivnom ugovor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96"/>
        <w:gridCol w:w="1360"/>
        <w:gridCol w:w="1596"/>
        <w:gridCol w:w="1596"/>
        <w:gridCol w:w="1596"/>
        <w:gridCol w:w="1596"/>
      </w:tblGrid>
      <w:tr>
        <w:trPr>
          <w:trHeight w:val="7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Šifra aktivnosti / program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zvršenje 2019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0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1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2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3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ndeks 21./20.</w:t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62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.674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.414.0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.799.49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.009.08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.204.1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,4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redviđeno je povećanje osnovice na plaću za 4 %. Planirani iznos za materijalna prava i prijevoz trebao bi biti u okvirima zadanih limi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ljedeća </w:t>
      </w:r>
      <w:r>
        <w:rPr>
          <w:b/>
          <w:bCs/>
        </w:rPr>
        <w:t>aktivnost A622122</w:t>
      </w:r>
      <w:r>
        <w:rPr>
          <w:bCs/>
        </w:rPr>
        <w:t xml:space="preserve"> je programsko financiranje prema limitu kojeg smo dobili od Sveučilišta:</w:t>
      </w:r>
    </w:p>
    <w:p>
      <w:pPr>
        <w:pStyle w:val="Normal"/>
        <w:rPr/>
      </w:pPr>
      <w:r>
        <w:rPr>
          <w:bCs/>
        </w:rPr>
        <w:t xml:space="preserve">  </w:t>
      </w:r>
      <w:r>
        <w:rPr/>
        <w:t xml:space="preserve">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14"/>
        <w:gridCol w:w="1476"/>
        <w:gridCol w:w="1476"/>
        <w:gridCol w:w="1476"/>
        <w:gridCol w:w="1476"/>
        <w:gridCol w:w="1476"/>
      </w:tblGrid>
      <w:tr>
        <w:trPr>
          <w:trHeight w:val="9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Šifra aktivnosti / progra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zvršenje 2019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0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1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2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3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ndeks 21./20.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6221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854.2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314.8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252.5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577.7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577.7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,1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Izrada plana rashoda i izdataka financiranih iz evidencijskih prihoda i primitaka (osim EU projekata) aktivnost </w:t>
      </w:r>
      <w:r>
        <w:rPr>
          <w:b/>
          <w:bCs/>
        </w:rPr>
        <w:t>A679090 Redovita djelatnost Sveučilišta u Osijeku „ostali izvori financiranja“.</w:t>
      </w:r>
    </w:p>
    <w:p>
      <w:pPr>
        <w:pStyle w:val="Normal"/>
        <w:rPr/>
      </w:pPr>
      <w:r>
        <w:rPr>
          <w:bCs/>
        </w:rPr>
        <w:t>Izvršenje rashoda s navedenih aktivnosti provodi se s računa proračunskog korisnika (Fakulteta), a evidencija u sustavu državne riznice o ostvarenju i trošenju vlastitih i namjenskih prihoda i primitaka provodi se na temelju mjesečnih izvještaja korisnika (EVT nalozi).</w:t>
      </w:r>
    </w:p>
    <w:p>
      <w:pPr>
        <w:pStyle w:val="Normal"/>
        <w:rPr>
          <w:bCs/>
        </w:rPr>
      </w:pPr>
      <w:r>
        <w:rPr>
          <w:bCs/>
        </w:rPr>
        <w:t xml:space="preserve">Najznačajniji dio navedenih evidencijskih prihoda odnosi se na izvore 31 Vlastiti prihodi koji se najvećim dijelom odnose na cjeloživotno obrazovanje i 43 Prihodi po posebnim propisima (školarine, promocije, upisnine sveučilišnih studija i projekte Hrvatske zaklade za znanost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ktivnost A679090 izvor 3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84"/>
        <w:gridCol w:w="1536"/>
        <w:gridCol w:w="1476"/>
        <w:gridCol w:w="1476"/>
        <w:gridCol w:w="1476"/>
        <w:gridCol w:w="1476"/>
      </w:tblGrid>
      <w:tr>
        <w:trPr>
          <w:trHeight w:val="6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Šifra aktivnosti / program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zvršenje 2019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0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1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 2021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3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ndeks 21./20.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6790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.399.7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.150.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810.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810.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910.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,8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ktivnost A679090 izvor 4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84"/>
        <w:gridCol w:w="1536"/>
        <w:gridCol w:w="1476"/>
        <w:gridCol w:w="1476"/>
        <w:gridCol w:w="1476"/>
        <w:gridCol w:w="1476"/>
      </w:tblGrid>
      <w:tr>
        <w:trPr>
          <w:trHeight w:val="6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Šifra aktivnosti / program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zvršenje 2019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0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1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2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 202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ndeks 21./20.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6790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.519.6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953.0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454.3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504.3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554.3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,1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ktivnost A679071 odnosi se na izvor 52</w:t>
      </w:r>
    </w:p>
    <w:p>
      <w:pPr>
        <w:pStyle w:val="Normal"/>
        <w:rPr>
          <w:bCs/>
        </w:rPr>
      </w:pPr>
      <w:r>
        <w:rPr>
          <w:bCs/>
        </w:rPr>
        <w:t>Na ovoj aktivnosti planirana su sredstva od 20.073 kuna za provedbu HKO-a na razini visokog obrazovan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a izvoru 71 planirani su prihodi od 7.000 kuna od otkupa stanova čiji će se prihod u potpunosti pokriti kupnjom nefinancijske imov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0" w:after="0"/>
      <w:ind w:left="720" w:hanging="0"/>
      <w:contextualSpacing/>
    </w:pPr>
    <w:rPr/>
  </w:style>
  <w:style w:type="paragraph" w:styleId="Normalcalibri0pt">
    <w:name w:val="Normal + calibri 0 p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0"/>
      <w:ind w:hanging="1080"/>
    </w:pPr>
    <w:rPr/>
  </w:style>
  <w:style w:type="paragraph" w:styleId="Normalcalibri">
    <w:name w:val="Normal+calibri"/>
    <w:basedOn w:val="Normalcalibri0p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5:00Z</dcterms:created>
  <dc:creator>Korisnik</dc:creator>
  <dc:description/>
  <cp:keywords/>
  <dc:language>en-US</dc:language>
  <cp:lastModifiedBy>Vera Blazevic Krezic</cp:lastModifiedBy>
  <cp:lastPrinted>2019-12-19T10:01:00Z</cp:lastPrinted>
  <dcterms:modified xsi:type="dcterms:W3CDTF">2021-02-01T10:05:00Z</dcterms:modified>
  <cp:revision>2</cp:revision>
  <dc:subject/>
  <dc:title>Sveučilište Josipa Jurja Strossamyera u Osijeku</dc:title>
</cp:coreProperties>
</file>