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894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ORAN TUBIĆ</w:t>
      </w:r>
      <w:r>
        <w:rPr>
          <w:sz w:val="24"/>
          <w:szCs w:val="24"/>
        </w:rPr>
        <w:t>, ravnatelj Doma za odgoj djece i mladeži Osije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ja je generacija imala čast biti prva koja je na svoj studijski put krenula kroz „bolonju“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življavajući svakodnevno simbiozu sretnih i ponekad frustrirajućih trenutaka pri pružanju potpore rastu i sazrijevanju mladih koji su zbog niza primarnih nepovoljnih čimbenika odabrali krivi put za sreću, i ja sam – i kao čovjek i kao stručnjak – odrasta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đen sam 18. ožujka 1987. godine u Osijeku. Nakon osnovnoškolskog obrazovanja godine 2001. upisao sam Gimnaziju u Belom Manastiru. Sljedeća stanica moga visokoškolskog obrazovanja bio je Filozofski fakultet u Osijeku, na koji sam se upisao 2005. godine, i to na dvopredmetni studij Pedagogije i Povijesti. Moja je generacija imala čast biti prva koja je na svoj studijski put krenula kroz „bolonju“. Tijekom studija bilo je mnogo izazova, novih situacija, kako za nas studente, tako i za profesore. Prvi smo pisali završne radove, susreli se s ECTS bodovima, o čemu mogu reći da smo bili ujedinjeni – brucoši i profesori. U lipnju 2010. godine postao sam magistar struke te sam se zaposlio u Gimnaziji u Belom Manastiru kao pedagog na određeno vrijeme. Paralelno sam započeo volontirati </w:t>
      </w:r>
      <w:r>
        <w:rPr>
          <w:sz w:val="24"/>
        </w:rPr>
        <w:t xml:space="preserve">u Centru za dijete pri Caritasu Đakovačko-osječke nadbiskupije te držati radionice i savjetovalište za resocijalizaciju beskućnika. </w:t>
      </w:r>
      <w:r>
        <w:rPr>
          <w:sz w:val="24"/>
          <w:szCs w:val="24"/>
        </w:rPr>
        <w:t>Nakon uvoda u svijet struke kroz radno mjesto pedagoga u meni je i dalje ostala prisutnu ljubav prema povijesti kao znanosti, ali i skrovita želja da se i u njoj okušam. Međutim, život mi je ipak otvorio vrata rada s djecom i mladima u socijalnoj skrbi. U listopadu 2011. godine zakoračio sam u mladom čovjeku vrlo izazovan svijet socijalne pedagogije, u Dom za odgoj djece i mladeži Osijek. Nijedan fakultet ne može pripremiti studenta na sve potencijalne situacije i iskustva koja ga očekuju u različitim sferama rada na početku profesionalnoga puta, posebice kada je riječ o problemima u ponašanju. Rad s djecom i mladima s problemima u ponašanju takav je da se u njega ili zaljubljuje ili bježi od njega, što postaje jasno već u prvih nekoliko dana rada. Meni se dogodilo ovo prvo. Uz posao u Domu prihvatio sam se i posla suca porotnika pri Županijskom sudu u Osijeku (za maloljetne i mlađe punoljetne počinitelje kaznenih djela). Također sam postao voditelj odgojne mjere Pojačane brige i nadzora u odnosu na maloljetne i mlađe punoljetne osobe počinitelje kaznenih djela pri Centru za socijalnu skrb Beli Manasti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 svom sam odgajateljskom radu tijekom pet godina iskusio nekoliko tretmana, ponajviše radeći s mladim počiniteljima kaznenih i prekršajnih djela, što me je dovelo do spoznaje kako nisam „zalutao“ u ovaj posao i poziv. Doživljavajući svakodnevno simbiozu sretnih i ponekad frustrirajućih trenutaka pri pružanju potpore rastu i sazrijevanju mladih koji su zbog niza primarnih nepovoljnih čimbenika odabrali krivi put za sreću, i ja sam – i kao čovjek i kao stručnjak – odrastao. Tako mi je 2016. godine život pružio novu priliku i izazov te sam postao vršitelj dužnosti ravnatelja. Velik i težak zadatak za mladog čovjeka – bila je moja prva misao. A kada sam godinu dana poslije izabran za ravnatelja, shvatio sam kako ništa u životu nije slučajno. Priliku za učenje u prethodnoj sam godini, nadam se, dobro iskoristio, stekao sam neke nove alate, usavršio postojeće stečene tijekom studija i rada te dobio poticaj i podršku za gradnju novih i još boljih putova u skrbi za djecu i mlade s problemima u doživljavanju i ponašanju. Uz podršku svojih kolega u Domu, među kojima su i brojni bivši studenti Filozofskoga fakulteta u Osijeku, nadam se da ću u svome radu nastaviti jačati krila naše djece i mladih za neke nove, bolje letov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1:39:00Z</dcterms:created>
  <dc:creator>Korisnik</dc:creator>
  <dc:description/>
  <cp:keywords/>
  <dc:language>en-US</dc:language>
  <cp:lastModifiedBy>Windows User</cp:lastModifiedBy>
  <dcterms:modified xsi:type="dcterms:W3CDTF">2019-03-30T20:21:00Z</dcterms:modified>
  <cp:revision>7</cp:revision>
  <dc:subject/>
  <dc:title>ŽIVOTOPIS PLEMENITOG KONJA</dc:title>
</cp:coreProperties>
</file>