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lang w:val="hr-HR" w:eastAsia="en-US"/>
        </w:rPr>
        <w:drawing>
          <wp:inline distT="0" distB="0" distL="0" distR="0">
            <wp:extent cx="1238885" cy="178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HELENA SABLIĆ TOMI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, sveučilišna profesorica i dekanica Akademije za umjetnost i kulturu u Osije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/>
        </w:rPr>
        <w:t>Vjerovati u sebe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Helena Sablić Tomić rođena je 18. kolovoza 1968. godine u Osijeku gdje je pohađala osnovnu i srednju školu te diplomirala na Filozofskom fakultetu. Na Filozofskom fakultetu u Zagrebu je 1997. godine magistrirala s temom "Kratka priča devedesetih – biblioteka i autori časopisa Quorum", a 2001. je obranila doktorsku disertaciju naslovljenu "Modeli hrvatske suvremene autobiografske proze". Na Akademiji za umjetnost i kulturu u Osijeku predaje u statusu redovitog profesora u trajnom zvanju kolegije iz područja književnosti i kulture. Od 2006. dekanica je Umjetničke akademije u Osijeku te Akademije za umjetnost i kulturu u Osijeku od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hr-HR"/>
        </w:rPr>
        <w:t>Predsjednica je Matice hrvatske Ogranak Osijek u razdoblju od 2003. do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hr-HR"/>
        </w:rPr>
        <w:t>U uredništvu je časopisa Kolo od 1998. do 2009. Članica je Pen-a, DHK-a i HDP-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Pisala je književne kritike za Vjesnik (u kolumni Dodir teksta), a piše ih za Hrvatski radio 1. program (emisija Kutiju slov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 xml:space="preserve">Napisala je scenarij za dokumentarni film </w:t>
      </w:r>
      <w:r>
        <w:rPr>
          <w:rFonts w:eastAsia="Times New Roman" w:cs="Times New Roman" w:ascii="Times New Roman" w:hAnsi="Times New Roman"/>
          <w:i/>
          <w:color w:val="000000"/>
          <w:lang w:val="hr-HR"/>
        </w:rPr>
        <w:t>Irena Vrkljan: Samo albumi, knjige i plehnata kutija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hr-HR"/>
        </w:rPr>
        <w:t>Božidar Violić: u znaku blizanaca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hr-HR"/>
        </w:rPr>
        <w:t>Brane Crlenjak: umjesto fotografija, kotlić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hr-HR"/>
        </w:rPr>
        <w:t>Jasna Melvinger: Dok se budem dvoumila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hr-HR"/>
        </w:rPr>
        <w:t>Bogdan Mesinger: traganje za obiteljskim vrijednostima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hr-HR"/>
        </w:rPr>
        <w:t>Igor Mandić: nježno srce i sloboda lajanja</w:t>
      </w:r>
      <w:r>
        <w:rPr>
          <w:rFonts w:eastAsia="Times New Roman" w:cs="Times New Roman" w:ascii="Times New Roman" w:hAnsi="Times New Roman"/>
          <w:color w:val="000000"/>
          <w:lang w:val="hr-H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hr-HR"/>
        </w:rPr>
        <w:t>Željko Senečić: unutra sam JA</w:t>
      </w:r>
      <w:r>
        <w:rPr>
          <w:rFonts w:eastAsia="Times New Roman" w:cs="Times New Roman" w:ascii="Times New Roman" w:hAnsi="Times New Roman"/>
          <w:color w:val="000000"/>
          <w:lang w:val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  <w:t>Objavila je sljedeće knjige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Montaža citatnih atrakcija – quorumova kratka priča“, Matica hrvatska ogranak Osijek, Osijek, 1998, 196.str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Intimno i javno – ogledi o suvremenoj autobiografskoj prozi“, Naklada Ljevak, Zagreb, 2002., 227. str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Slavonski tekst hrvatske književnosti“, Matica hrvatska, Zagreb, 2003., 643.str. (koautorstvo s Goranom Remom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Gola u snu-o ženskom književnom identitetu“,  Znanje, Zagreb, 2005., 221. str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Dnevnik nevidljivoga – moja godina 2007.“, Naklada Ljevak, Zagreb, 2008., str. 378. (fotografija Davor Šarić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Hrvatska autobiografska proza“, Naklada Ljevak, Zagreb, 2008., 250.str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Kortars horvat irodalom-költeszet es rövidtörtenet 1968-tol najpjainking“ (Hrvatska suvremena književnost - pjesništvo i kratka priča od 1968), Jelenkor, Pečuh, 2009, 321.str. (koautorstvo s Goranom Remom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Bogdan Mesinger – esej“, Oksimoron, Osijek, 2010., str. 203 (fotografija Davor Šarić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Pannonius, Vrančić; pretapanja“, Oksimoron, Osijek, 2010, str. 246 (fotografija  Davor Šarić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Grad koji šarmira“, DHK Ogranak slavonsko-baranjsko-srijemski, Požega, 2011. str 29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O strasti, čitanju, dokolici“, Naklada Ljevak, Zagreb, 2011., str.21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Uvod u hrvatsku kratku priču“, Leykam international d. o.o., Zagreb, 2012., str. 24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ЗА СТРАСТИТЕ, ЧИТАЊЕТО, БЕЗДЕЛНИЧЕЊЕТО, Одбрани есеи, („O strasti, čitanju, dokolici“) Медитеранска Академија „Браќа Миладиновци‘‘, СТРУГА, 2013., str. 20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Meandar – književna panorama Europe“, Mediteranska Akademija, Struga 2013., str 276 (koautorstvo s Radomirom Andrićem i Razme Kumbaroskim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Dodir teksta“, MeandarMedia, Zagreb, 201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"Skriveno u oku", Naklada Ljevak, Zagreb., 201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"U osječkom Nutarnjem gradu", HAZU Zavod za znanstveni i umjetnički rad u Osijeku, Zagreb/Osijek, 201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Kroćenje unutarnjeg nemira; ja, žena, prostor / Taming of restlessness: I, woman, space, Akademija za umjetnost i kulturu, Osijek,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  <w:t>Priredila je sljedeće knjig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Osječka čitanka - Sretne ulice“, Matica hrvatska ogranak Osijek, Osijek, 2000, 231.str; (koautorstvo s Goranom Remom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Đakovačka čitanka - Puut nebeski“, Matica hrvatska ogranak Đakovo, Đakovo, 2000, 201.str; (koautorstvo s Goranom Remom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Nebo nad Osijekom – intimistički zapisi“, Matica hrvatska ogranak Osijek, Osijek, 2003., 378.str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Franjo pl. Ciraki „Bilježke / Zapisci“, Grad Požega, Ogranak DHK slavonsko-baranjsko- srijemski, Osijek/Požega, 2004; 780. str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Slavonska krv – izbor iz djela Josipa i Ivana Kozarca“, Znanje, Zagreb, 2005, 150 str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Ës a Dräva csak folyot – Szlavöniai horvät rövidtorozak“ (Tekla rijeka Drava- izbor iz kratke priče slavonskog teksta hrvatske književnosti), Jenekor, Pečuh, 2005, 234.str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„</w:t>
      </w:r>
      <w:r>
        <w:rPr>
          <w:rFonts w:eastAsia="Times New Roman" w:cs="Times New Roman" w:ascii="Times New Roman" w:hAnsi="Times New Roman"/>
          <w:color w:val="424242"/>
          <w:lang w:val="hr-HR"/>
        </w:rPr>
        <w:t>Šokačka čitanka“, Matica hrvatska ogranak Osijek/Šokačka grana, Osijek, 2007., 345.st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24242"/>
          <w:lang w:val="hr-HR"/>
        </w:rPr>
      </w:pPr>
      <w:r>
        <w:rPr>
          <w:rFonts w:eastAsia="Times New Roman" w:cs="Times New Roman" w:ascii="Times New Roman" w:hAnsi="Times New Roman"/>
          <w:color w:val="424242"/>
          <w:lang w:val="hr-HR"/>
        </w:rPr>
        <w:t>Zdenka Marković „Njegov posljednji san – iz ostavštine“, Grad Požega/Ogranak DHK slavonsko-baranjsko-srijemski, Osijek/Požega, 2007; 380. st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  <w:t>Dobila je sljedeće nagr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1997. „Josip i Ivan Kozarac“ za najbolje znanstveno djelo („Montaža citatnih atrakcija“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00. „Fran Galović“ za najbolje djelo zavičajne tematike (u suradnji s Goranom Remom za „Osječku čitanku“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03. Pečat grada Osijeka za kultu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05. „Julije Benešić“ za najuspješnije književno-kritičarsko djelo („Gola u snu“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07. Godišnja nagrada grada Požege za kultu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09. Zlatna plaketa Grb Grada Osijeka za znano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13. „Ars longa, vita brevis“ za najbolju prevedenu knjigu eseja u Makedoniji („O strasti, čitanju, dokolici“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14. „Akademija Mediterana“ za ukupni stvaralački i književni opus, Struga, Makedoni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17. nagrada “Josip i Ivan Kozarac” za znanstvenu knjigu godine (“U osječkom Nutarnjem gradu”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2018. književna nagrada Stipan Bilić-Prcić, Zaklade HAZU za knjigu "U osječkom Nutarnjem gradu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42:00Z</dcterms:created>
  <dc:creator>Ana</dc:creator>
  <dc:description/>
  <cp:keywords/>
  <dc:language>en-US</dc:language>
  <cp:lastModifiedBy>Windows User</cp:lastModifiedBy>
  <dcterms:modified xsi:type="dcterms:W3CDTF">2019-03-30T21:42:00Z</dcterms:modified>
  <cp:revision>2</cp:revision>
  <dc:subject/>
  <dc:title/>
</cp:coreProperties>
</file>