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SPITNI ROKOVI u ak. 2020./2021. god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doc. dr. sc. Slađana Josipović Batorek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68"/>
        <w:gridCol w:w="1276"/>
        <w:gridCol w:w="1480"/>
        <w:gridCol w:w="2100"/>
        <w:gridCol w:w="1302"/>
        <w:gridCol w:w="1079"/>
        <w:gridCol w:w="1341"/>
        <w:gridCol w:w="1341"/>
      </w:tblGrid>
      <w:tr>
        <w:trPr>
          <w:trHeight w:val="554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edm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 11. – 23. 11. 2020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. 1. – 19. 2. 202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6. 4. – 20. 4. 2021.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7. 6. – 9. 7. 2021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0. 8. – 30. 9. 2021.</w:t>
            </w:r>
          </w:p>
        </w:tc>
      </w:tr>
      <w:tr>
        <w:trPr>
          <w:trHeight w:val="554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rvatska povijest 20. stoljeća (1887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1.2020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</w:tr>
      <w:tr>
        <w:trPr>
          <w:trHeight w:val="554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ultura i umjetnost u socijalizmu (17413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1.2020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</w:tr>
      <w:tr>
        <w:trPr>
          <w:trHeight w:val="554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rvatsko proljeće (20500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1.2020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</w:tr>
      <w:tr>
        <w:trPr>
          <w:trHeight w:val="554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vjetska povijest 19. stoljeća (1887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1.2020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7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</w:tr>
      <w:tr>
        <w:trPr>
          <w:trHeight w:val="554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vjetska povijest 20. stoljeća (1887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1.2020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7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</w:tr>
      <w:tr>
        <w:trPr>
          <w:trHeight w:val="554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litika i propaganda kroz 20. stoljeće (1887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1.2020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7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</w:tr>
      <w:tr>
        <w:trPr>
          <w:trHeight w:val="554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ugoslavija u hladnom ratu (16168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1.2020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2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7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9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h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doc. dr. sc. Danijel Jelaš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757"/>
        <w:gridCol w:w="1435"/>
        <w:gridCol w:w="1308"/>
        <w:gridCol w:w="1759"/>
        <w:gridCol w:w="1434"/>
        <w:gridCol w:w="1425"/>
        <w:gridCol w:w="1406"/>
        <w:gridCol w:w="1749"/>
      </w:tblGrid>
      <w:tr>
        <w:trPr>
          <w:trHeight w:val="554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edme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 11. – 23. 11. 2020.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. 1. – 19. 2. 202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6. 4. – 20. 4. 2021.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 6. – 9. 7. 2021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. 8. – 30. 9. 2021.</w:t>
            </w:r>
          </w:p>
        </w:tc>
      </w:tr>
      <w:tr>
        <w:trPr>
          <w:trHeight w:val="554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vijesna geografija i kartografija, 2010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11. 2020., 10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2. 2021., 10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2. 2021, 10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 4. 2021, 10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6. 2021., 10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 6. 2021, 10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9. 2021, 10h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9. 2021, 10h</w:t>
            </w:r>
          </w:p>
        </w:tc>
      </w:tr>
      <w:tr>
        <w:trPr>
          <w:trHeight w:val="554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vijest Hrvata u ranom srednjem vijeku, 174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11. 2020., 10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2. 2021., 10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2. 2021, 10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 4. 2021, 10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6. 2021., 10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 6. 2021, 10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9. 2021, 10h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9. 2021, 10h</w:t>
            </w:r>
          </w:p>
        </w:tc>
      </w:tr>
      <w:tr>
        <w:trPr>
          <w:trHeight w:val="554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rvatske zemlje u razvijenom srednjem vijeku, 1740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11. 2020., 10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2. 2021., 10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2. 2021, 10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 4. 2021, 10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6. 2021., 10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 6. 2021, 10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9. 2021, 10h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9. 2021, 10h</w:t>
            </w:r>
          </w:p>
        </w:tc>
      </w:tr>
      <w:tr>
        <w:trPr>
          <w:trHeight w:val="554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rad u srednjem vijeku, 21968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11. 2020., 10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2. 2021., 10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2. 2021, 10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 4. 2021, 10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6. 2021., 10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 6. 2021, 10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9. 2021, 10h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9. 2021, 10h</w:t>
            </w:r>
          </w:p>
        </w:tc>
      </w:tr>
      <w:tr>
        <w:trPr>
          <w:trHeight w:val="554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rednjovjekovno plemstvo, 1741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11. 2020., 10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2. 2021., 10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2. 2021, 10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 4. 2021, 10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6. 2021., 10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 6. 2021, 10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9. 2021, 10h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9. 2021, 10h</w:t>
            </w:r>
          </w:p>
        </w:tc>
      </w:tr>
      <w:tr>
        <w:trPr>
          <w:trHeight w:val="554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doc. dr. sc. Domagoj Toma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645"/>
        <w:gridCol w:w="1434"/>
        <w:gridCol w:w="1430"/>
        <w:gridCol w:w="1407"/>
        <w:gridCol w:w="1425"/>
        <w:gridCol w:w="1672"/>
        <w:gridCol w:w="1487"/>
        <w:gridCol w:w="1521"/>
      </w:tblGrid>
      <w:tr>
        <w:trPr>
          <w:trHeight w:val="554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edme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 11. – 23. 11. 2020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. 1. – 19. 2. 202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6. 4. – 20. 4. 2021. 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7. 6. – 9. 7. 2021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0. 8. – 30. 9. 2021.</w:t>
            </w:r>
          </w:p>
        </w:tc>
      </w:tr>
      <w:tr>
        <w:trPr>
          <w:trHeight w:val="554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vod u povijesnu znanos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11. 2020. (11 h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2. 2021. (11 h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2. 2020. (11 h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4. 2020. (11 h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6. 2020 (11 h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 6. 2020. (11 h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9. 2021. (11h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9. 2021. (11 h)</w:t>
            </w:r>
          </w:p>
        </w:tc>
      </w:tr>
      <w:tr>
        <w:trPr>
          <w:trHeight w:val="554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vijest srednje i jugoistočne Europe u „dugom“ 19. stoljeć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 11. 2020. (11 h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2. 2021. (11 h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2. 2020. (11 h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4. 2020. (11 h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6. 2020 (11 h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 6. 2020. (11 h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9. 2021. (11h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9. 2021. (11 h)</w:t>
            </w:r>
          </w:p>
        </w:tc>
      </w:tr>
      <w:tr>
        <w:trPr>
          <w:trHeight w:val="554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rvatsko iseljeništvo u razdoblju prve i druge modernizacij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 11. 2020. (11 h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2. 2021. (11 h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2. 2020. (11 h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 4. 2020. (11 h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6. 2020 (11 h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 6. 2020. (11 h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9. 2021. (11h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9. 2021. (11 h)</w:t>
            </w:r>
          </w:p>
        </w:tc>
      </w:tr>
      <w:tr>
        <w:trPr>
          <w:trHeight w:val="554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rvatska povijest 19. stoljeć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 11. 2020. (11 h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2. 2021. (11 h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2. 2020. (11 h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4. 2020. (11 h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0 (11 h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0. (11 h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9. 2021. (11h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9. 2021. (11 h)</w:t>
            </w:r>
          </w:p>
        </w:tc>
      </w:tr>
      <w:tr>
        <w:trPr>
          <w:trHeight w:val="554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ađarska povijes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 11. 2020. (11 h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2. 2021. (11 h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2. 2020. (11 h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4. 2020. (11 h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0 (11 h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0. (11 h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9. 2021. (11h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9. 2021. (11 h)</w:t>
            </w:r>
          </w:p>
        </w:tc>
      </w:tr>
      <w:tr>
        <w:trPr>
          <w:trHeight w:val="554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eorija povijesti i suvremene historiografske škol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 11. 2020. (11 h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2. 2021. (11 h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2. 2020. (11 h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4. 2020. (11 h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0 (11 h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0. (11 h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9. 2021. (11h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9. 2021. (11 h)</w:t>
            </w:r>
          </w:p>
        </w:tc>
      </w:tr>
      <w:tr>
        <w:trPr>
          <w:trHeight w:val="554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doc. dr. sc. Zlatko Đukić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072"/>
        <w:gridCol w:w="1356"/>
        <w:gridCol w:w="1453"/>
        <w:gridCol w:w="1940"/>
        <w:gridCol w:w="1356"/>
        <w:gridCol w:w="1356"/>
        <w:gridCol w:w="1356"/>
        <w:gridCol w:w="1356"/>
      </w:tblGrid>
      <w:tr>
        <w:trPr>
          <w:trHeight w:val="554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edme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 11. – 23. 11. 2020.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. 1. – 19. 2. 202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6. 4. – 20. 4. 2021.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7. 6. – 9. 7. 2021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0. 8. – 30. 9. 2021.</w:t>
            </w:r>
          </w:p>
        </w:tc>
      </w:tr>
      <w:tr>
        <w:trPr>
          <w:trHeight w:val="554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VIJEST STAROG ISTOKA I EGIPT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1.2020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1.202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2.202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4.202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6.202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6.202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08.202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9.2021.</w:t>
            </w:r>
          </w:p>
        </w:tc>
      </w:tr>
      <w:tr>
        <w:trPr>
          <w:trHeight w:val="554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VIJEST POLJOPRIVRED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1.2020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1.202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2.202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4.202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6.202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6.202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08.202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9.2021.</w:t>
            </w:r>
          </w:p>
        </w:tc>
      </w:tr>
      <w:tr>
        <w:trPr>
          <w:trHeight w:val="554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VIJEST PLOVIDB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1.2020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1.202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2.202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4.202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6.202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6.202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08.202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9.2021.</w:t>
            </w:r>
          </w:p>
        </w:tc>
      </w:tr>
      <w:tr>
        <w:trPr>
          <w:trHeight w:val="554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VIJEST STAROG KRŠĆANSTV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1.2020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1.202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2.202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4.202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6.202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6.202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08.202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9.2021.</w:t>
            </w:r>
          </w:p>
        </w:tc>
      </w:tr>
      <w:tr>
        <w:trPr>
          <w:trHeight w:val="554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EDICINA STARIH CIVILIZACIJ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1.2020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1.202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2.202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4.202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6.202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6.202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08.202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9.2021.</w:t>
            </w:r>
          </w:p>
        </w:tc>
      </w:tr>
      <w:tr>
        <w:trPr>
          <w:trHeight w:val="554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VIJEST PRAV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1.2020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1.202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2.202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4.202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6.202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6.202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08.202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9.2021.</w:t>
            </w:r>
          </w:p>
        </w:tc>
      </w:tr>
      <w:tr>
        <w:trPr>
          <w:trHeight w:val="554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APOVIJEST NA TLU HRVATSK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1.2020. u 16: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2021. u 16: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2.2021. u 16: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4.2021. u 16: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6.2021. u 16: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7.2021. u 16: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9.2021. u 16: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9.2021. u 16:00</w:t>
            </w:r>
          </w:p>
        </w:tc>
      </w:tr>
      <w:tr>
        <w:trPr>
          <w:trHeight w:val="554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VOD U PRAPOVIJES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2020. u 18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.2021. u 18 sat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2.2021. u 18 sat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4.2021. u 18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6.2021. u 18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7.2021. u 18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9.2021. u 18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9.2021. u 18 sati</w:t>
            </w:r>
          </w:p>
        </w:tc>
      </w:tr>
      <w:tr>
        <w:trPr>
          <w:trHeight w:val="554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NTIKA U HRVATSKIM ZEMLJAM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2020. u 18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.2021. u 18 sat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2.2021. u 18 sat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4.2021. u 18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6.2021. u 18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.2021. u 18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9.2021. u 18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9.2021. u 18 sati</w:t>
            </w:r>
          </w:p>
        </w:tc>
      </w:tr>
      <w:tr>
        <w:trPr>
          <w:trHeight w:val="554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EGLED ANTIČKE POVIJEST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2020. u 18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.2021. u 18 sat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2.2021. u 18 sat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4.2021. u 18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6.2021. u 18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7.2021. u 18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9.2021. u 18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9.2021. u 18 sat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doc. dr. sc. Anđelko Vlašić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68"/>
        <w:gridCol w:w="1276"/>
        <w:gridCol w:w="1480"/>
        <w:gridCol w:w="2100"/>
        <w:gridCol w:w="1286"/>
        <w:gridCol w:w="1286"/>
        <w:gridCol w:w="1205"/>
        <w:gridCol w:w="1286"/>
      </w:tblGrid>
      <w:tr>
        <w:trPr>
          <w:trHeight w:val="554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edm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 11. – 23. 11. 2020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. 1. – 19. 2. 202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6. 4. – 20. 4. 2021.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7. 6. – 9. 7. 2021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0. 8. – 30. 9. 2021.</w:t>
            </w:r>
          </w:p>
        </w:tc>
      </w:tr>
      <w:tr>
        <w:trPr>
          <w:trHeight w:val="554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rvatska povijest ranog novog vije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 u 13 s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2. u 13 sat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2. u 13 sat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4. u 13 sat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6. u 13 sat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6. u 13 sat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u 13 sat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 9. u 13 sati</w:t>
            </w:r>
          </w:p>
        </w:tc>
      </w:tr>
      <w:tr>
        <w:trPr>
          <w:trHeight w:val="554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vijest naroda jugoistočne Europe u ranom novom vije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 u 13 s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2. u 13 sat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2. u 13 sat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4. u 13 sat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6. u 13 sat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6. u 13 sat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u 13 sat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 9. u 13 sati</w:t>
            </w:r>
          </w:p>
        </w:tc>
      </w:tr>
      <w:tr>
        <w:trPr>
          <w:trHeight w:val="554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smanska Hrvat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 u 13 s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2. u 13 sat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2. u 13 sat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4. u 13 sat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6. u 13 sat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6. u 13 sat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u 13 sat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 9. u 13 sati</w:t>
            </w:r>
          </w:p>
        </w:tc>
      </w:tr>
      <w:tr>
        <w:trPr>
          <w:trHeight w:val="554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vijest europskog okoliš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 u 13 s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2. u 13 sat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2. u 13 sat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4. u 13 sat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6. u 13 sat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6. u 13 sat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u 13 sat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 9. u 13 sati</w:t>
            </w:r>
          </w:p>
        </w:tc>
      </w:tr>
      <w:tr>
        <w:trPr>
          <w:trHeight w:val="554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moćne povijesne znan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 u 13 s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2. u 13 sat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2. u 13 sat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4. u 13 sat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6. u 13 sat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6. u 13 sat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u 13 sat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 9. u 13 sati</w:t>
            </w:r>
          </w:p>
        </w:tc>
      </w:tr>
      <w:tr>
        <w:trPr>
          <w:trHeight w:val="554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ubrovačka Republ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 u 13 s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2. u 13 sat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2. u 13 sat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4. u 13 sat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6. u 13 sat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6. u 13 sat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u 13 sat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 9. u 13 sati</w:t>
            </w:r>
          </w:p>
        </w:tc>
      </w:tr>
      <w:tr>
        <w:trPr>
          <w:trHeight w:val="554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doc. dr. sc. Denis Njari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276"/>
        <w:gridCol w:w="1480"/>
        <w:gridCol w:w="2100"/>
        <w:gridCol w:w="1266"/>
        <w:gridCol w:w="1266"/>
        <w:gridCol w:w="1266"/>
        <w:gridCol w:w="1266"/>
      </w:tblGrid>
      <w:tr>
        <w:trPr>
          <w:trHeight w:val="55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edm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 11. – 23. 11. 2020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. 1. – 19. 2. 202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6. 4. – 20. 4. 2021.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 6. – 9. 7. 2021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. 8. – 30. 9. 2021.</w:t>
            </w:r>
          </w:p>
        </w:tc>
      </w:tr>
      <w:tr>
        <w:trPr>
          <w:trHeight w:val="55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rednjovjekovno razdoblje svjetske povij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11. u 11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1. u 11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 2. u 11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 4. u 11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6. u 11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7. u 11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9. u 11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 u 11h</w:t>
            </w:r>
          </w:p>
        </w:tc>
      </w:tr>
      <w:tr>
        <w:trPr>
          <w:trHeight w:val="55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vijest naroda jugoistočne Europe u srednjem vije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 u 11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 u 11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2. u 11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4. u 11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6. u 11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 u 11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 u 11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 u 11h</w:t>
            </w:r>
          </w:p>
        </w:tc>
      </w:tr>
      <w:tr>
        <w:trPr>
          <w:trHeight w:val="55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lavonija i Srijem u srednjem vijeku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 u 11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 u 11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2. u 11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4. u 11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6. u 11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 u 11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 u 11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 u 11h</w:t>
            </w:r>
          </w:p>
        </w:tc>
      </w:tr>
      <w:tr>
        <w:trPr>
          <w:trHeight w:val="55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enecija u srednjem vije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 u 11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 u 11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2. u 11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4. u 11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6. u 11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 u 11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 u 11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 u 11h</w:t>
            </w:r>
          </w:p>
        </w:tc>
      </w:tr>
      <w:tr>
        <w:trPr>
          <w:trHeight w:val="55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eudalno druš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 u 11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 u 11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2. u 11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4. u 11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6. u 11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 u 11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 u 11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 u 11h</w:t>
            </w:r>
          </w:p>
        </w:tc>
      </w:tr>
      <w:tr>
        <w:trPr>
          <w:trHeight w:val="55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ikropovijest i lokalna povij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 u 11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 u 11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2. u 11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4. u 11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6. u 11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 u 11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 u 11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 u 11h</w:t>
            </w:r>
          </w:p>
        </w:tc>
      </w:tr>
      <w:tr>
        <w:trPr>
          <w:trHeight w:val="55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rednjovjekovna povijest i kreativne indust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 u 11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 u 11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2. u 11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4. u 11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6. u 11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 u 11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 u 11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9. u 11h</w:t>
            </w:r>
          </w:p>
        </w:tc>
      </w:tr>
      <w:tr>
        <w:trPr>
          <w:trHeight w:val="55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vijest i kultura Mađ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11. u 1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. u 10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2. u 10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4. u 10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6. u 10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6. u 10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9. u 10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9. u 10h</w:t>
            </w:r>
          </w:p>
        </w:tc>
      </w:tr>
      <w:tr>
        <w:trPr>
          <w:trHeight w:val="55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etodika nastave povijesti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 u 1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u 10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 u 10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 u 10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 u 10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 u 10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 u 10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 u 10h</w:t>
            </w:r>
          </w:p>
        </w:tc>
      </w:tr>
      <w:tr>
        <w:trPr>
          <w:trHeight w:val="55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etodika nastave povijest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 u 1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u 10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 u 10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 u 10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 u 10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 u 10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 u 10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 u 10h</w:t>
            </w:r>
          </w:p>
        </w:tc>
      </w:tr>
      <w:tr>
        <w:trPr>
          <w:trHeight w:val="55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etodičke vjež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 u 1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u 10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 u 10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 u 10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 u 10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 u 10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 u 10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 u 10h</w:t>
            </w:r>
          </w:p>
        </w:tc>
      </w:tr>
      <w:tr>
        <w:trPr>
          <w:trHeight w:val="55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Školska prak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 u 1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u 10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 u 10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 u 10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 u 10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 u 10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 u 10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 u 10h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21:00Z</dcterms:created>
  <dc:creator>Administrator</dc:creator>
  <dc:description/>
  <cp:keywords/>
  <dc:language>en-US</dc:language>
  <cp:lastModifiedBy>Danijel Jelaš</cp:lastModifiedBy>
  <dcterms:modified xsi:type="dcterms:W3CDTF">2021-01-23T07:21:00Z</dcterms:modified>
  <cp:revision>2</cp:revision>
  <dc:subject/>
  <dc:title>ISPITNI ROKOVI – preddiplomski studij</dc:title>
</cp:coreProperties>
</file>