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637155" cy="36379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88" w:before="0" w:after="57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REDDIPLOMSKI STUDIJ POVIJ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pacing w:val="-2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pacing w:val="-2"/>
                                <w:sz w:val="14"/>
                                <w:szCs w:val="14"/>
                                <w:lang w:eastAsia="hr-HR"/>
                              </w:rPr>
                              <w:t xml:space="preserve">Trajanje studija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pacing w:val="-2"/>
                                <w:sz w:val="14"/>
                                <w:szCs w:val="14"/>
                                <w:lang w:eastAsia="hr-HR"/>
                              </w:rPr>
                              <w:t>3 akademske godine, odnosno 6 semest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Studij povijesti (dvopredmetni) ima svoju svrhu i potrebe koje se iskazuju u obrazovnim, istraživačkim i društveno-političkim ustanovama i institucijama na prostoru Hrvatske koja je multikulturna i multinacionalna sredina, nedovoljno istražena i znanstveno valorizir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Studenti koji završe Preddiplomski studij povijesti u trajanju od tri (3) godine stječu naziv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sveučilišni/a prvostupnik/prvostupnica (baccalaureus/baccalaurea) povijesti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, a osposobljeni su za rad gdje se traži prvi stupanj visoke stručne spreme,  odnosno za manje složene poslove, npr. u arhivima, muzejima, društveno-političkim ustanovama i institucijama it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88" w:before="340" w:after="57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DIPLOMSKI STUDIJ POVIJ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Trajanje studija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2 akademske godine, odnosno 4 seme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Završetkom Diplomskoga studija povijesti stječe se zvanje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magistar/magistra povijesti,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a osposobljeni su z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izvođenje nastave povijesti u školama: osnovnim, gimnazijama, svim stručnim i strukovnim školama te učilištima i višim škol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0" w:leader="none"/>
                              </w:tabs>
                              <w:autoSpaceDE w:val="false"/>
                              <w:spacing w:lineRule="auto" w:line="288" w:before="57" w:after="0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d u arhivima i muzej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0" w:leader="none"/>
                              </w:tabs>
                              <w:autoSpaceDE w:val="false"/>
                              <w:spacing w:lineRule="auto" w:line="288" w:before="57" w:after="0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d u lokalnoj i državnoj upravi i drugim služb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0" w:leader="none"/>
                              </w:tabs>
                              <w:autoSpaceDE w:val="false"/>
                              <w:spacing w:lineRule="auto" w:line="288" w:before="57" w:after="0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laniranje i organizacija rada u prosvjetnim ustanov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0" w:leader="none"/>
                              </w:tabs>
                              <w:autoSpaceDE w:val="false"/>
                              <w:spacing w:lineRule="auto" w:line="288" w:before="57" w:after="0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d u stručno-razvojnim služb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86.45pt;mso-wrap-distance-left:9.05pt;mso-wrap-distance-right:9.05pt;mso-wrap-distance-top:3.6pt;mso-wrap-distance-bottom:3.6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88" w:before="0" w:after="57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REDDIPLOMSKI STUDIJ POVIJ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pacing w:val="-2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pacing w:val="-2"/>
                          <w:sz w:val="14"/>
                          <w:szCs w:val="14"/>
                          <w:lang w:eastAsia="hr-HR"/>
                        </w:rPr>
                        <w:t xml:space="preserve">Trajanje studija: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pacing w:val="-2"/>
                          <w:sz w:val="14"/>
                          <w:szCs w:val="14"/>
                          <w:lang w:eastAsia="hr-HR"/>
                        </w:rPr>
                        <w:t>3 akademske godine, odnosno 6 semest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Studij povijesti (dvopredmetni) ima svoju svrhu i potrebe koje se iskazuju u obrazovnim, istraživačkim i društveno-političkim ustanovama i institucijama na prostoru Hrvatske koja je multikulturna i multinacionalna sredina, nedovoljno istražena i znanstveno valorizira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Studenti koji završe Preddiplomski studij povijesti u trajanju od tri (3) godine stječu naziv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sveučilišni/a prvostupnik/prvostupnica (baccalaureus/baccalaurea) povijesti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, a osposobljeni su za rad gdje se traži prvi stupanj visoke stručne spreme,  odnosno za manje složene poslove, npr. u arhivima, muzejima, društveno-političkim ustanovama i institucijama itd.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88" w:before="340" w:after="57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DIPLOMSKI STUDIJ POVIJ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Trajanje studija: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2 akademske godine, odnosno 4 seme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Završetkom Diplomskoga studija povijesti stječe se zvanje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magistar/magistra povijesti,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a osposobljeni su z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izvođenje nastave povijesti u školama: osnovnim, gimnazijama, svim stručnim i strukovnim školama te učilištima i višim školam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20" w:leader="none"/>
                        </w:tabs>
                        <w:autoSpaceDE w:val="false"/>
                        <w:spacing w:lineRule="auto" w:line="288" w:before="57" w:after="0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d u arhivima i muzeji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20" w:leader="none"/>
                        </w:tabs>
                        <w:autoSpaceDE w:val="false"/>
                        <w:spacing w:lineRule="auto" w:line="288" w:before="57" w:after="0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d u lokalnoj i državnoj upravi i drugim služba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20" w:leader="none"/>
                        </w:tabs>
                        <w:autoSpaceDE w:val="false"/>
                        <w:spacing w:lineRule="auto" w:line="288" w:before="57" w:after="0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laniranje i organizacija rada u prosvjetnim ustanova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20" w:leader="none"/>
                        </w:tabs>
                        <w:autoSpaceDE w:val="false"/>
                        <w:spacing w:lineRule="auto" w:line="288" w:before="57" w:after="0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d u stručno-razvojnim službam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635</wp:posOffset>
                </wp:positionV>
                <wp:extent cx="3351530" cy="2019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KRITERIJI SASTAVLJANJA RANG-LISTE ZA UPIS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15.9pt;mso-wrap-distance-left:9.05pt;mso-wrap-distance-right:9.05pt;mso-wrap-distance-top:3.6pt;mso-wrap-distance-bottom:3.6pt;margin-top:0.0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KRITERIJI SASTAVLJANJA RANG-LISTE ZA UPIS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25185</wp:posOffset>
                </wp:positionH>
                <wp:positionV relativeFrom="paragraph">
                  <wp:posOffset>267335</wp:posOffset>
                </wp:positionV>
                <wp:extent cx="3016885" cy="315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0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</w:rPr>
                              <w:t xml:space="preserve">Engleski jezik i književnost i Povijest 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(dvopredmetn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Rang-lista za upis prijavljenih pristupnika u I. godinu studija sastavlja se prema sustavu bodov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ab/>
                              <w:t>¸</w:t>
                              <w:tab/>
                              <w:tab/>
                              <w:t>%</w:t>
                              <w:tab/>
                              <w:t>broj bo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Ocjene iz srednje škole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ab/>
                              <w:t>30%</w:t>
                              <w:tab/>
                              <w:t>30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Obvez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Hrvatski jezik               razina A</w:t>
                              <w:tab/>
                              <w:t xml:space="preserve">  8%</w:t>
                              <w:tab/>
                              <w:t xml:space="preserve">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Matematika                  razina B</w:t>
                              <w:tab/>
                              <w:t xml:space="preserve">  2%</w:t>
                              <w:tab/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Engleski jezik               razina A</w:t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 Prag za engleski jezik na državnoj maturi je 7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Izbor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Povijest – uvjet</w:t>
                              <w:tab/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Rezultati natjecanj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- Sudjelovanje na državnom natjecanju iz:</w:t>
                              <w:br/>
                              <w:t xml:space="preserve">   - Hrvatskoga jezika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Matematike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Stranoga jezika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Povijesti</w:t>
                              <w:tab/>
                              <w:tab/>
                              <w:tab/>
                              <w:t>10%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 Najveći postotak bodova koji je moguće ostvariti kroz sudjelovanje na državnim natjecanjima iznosi 10% (100 bodov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48.2pt;mso-wrap-distance-left:9.05pt;mso-wrap-distance-right:9.05pt;mso-wrap-distance-top:3.6pt;mso-wrap-distance-bottom:3.6pt;margin-top:21.0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0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</w:rPr>
                        <w:t xml:space="preserve">Engleski jezik i književnost i Povijest </w:t>
                        <w:br/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(dvopredmetni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Rang-lista za upis prijavljenih pristupnika u I. godinu studija sastavlja se prema sustavu bodov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ab/>
                        <w:t>¸</w:t>
                        <w:tab/>
                        <w:tab/>
                        <w:t>%</w:t>
                        <w:tab/>
                        <w:t>broj bo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i w:val="false"/>
                          <w:color w:val="000000"/>
                          <w:sz w:val="14"/>
                          <w:szCs w:val="14"/>
                        </w:rPr>
                        <w:t>Ocjene iz srednje škole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ab/>
                        <w:t>30%</w:t>
                        <w:tab/>
                        <w:t>300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Obvez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Hrvatski jezik               razina A</w:t>
                        <w:tab/>
                        <w:t xml:space="preserve">  8%</w:t>
                        <w:tab/>
                        <w:t xml:space="preserve">  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Matematika                  razina B</w:t>
                        <w:tab/>
                        <w:t xml:space="preserve">  2%</w:t>
                        <w:tab/>
                        <w:t xml:space="preserve"> 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Engleski jezik               razina A</w:t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 xml:space="preserve"> Prag za engleski jezik na državnoj maturi je 7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Izbor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Povijest – uvjet</w:t>
                        <w:tab/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Rezultati natjecanj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- Sudjelovanje na državnom natjecanju iz:</w:t>
                        <w:br/>
                        <w:t xml:space="preserve">   - Hrvatskoga jezika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Matematike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Stranoga jezika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Povijesti</w:t>
                        <w:tab/>
                        <w:tab/>
                        <w:tab/>
                        <w:t>10%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 xml:space="preserve"> Najveći postotak bodova koji je moguće ostvariti kroz sudjelovanje na državnim natjecanjima iznosi 10% (100 bodov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44870</wp:posOffset>
                </wp:positionH>
                <wp:positionV relativeFrom="paragraph">
                  <wp:posOffset>3474720</wp:posOffset>
                </wp:positionV>
                <wp:extent cx="3016885" cy="299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</w:rPr>
                              <w:t>Hrvatski jezik i književnost i Povijes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>(dvopredmet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Rang-lista za upis prijavljenih pristupnika u I. godinu studija sastavlja se prema sustavu bodov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>%</w:t>
                              <w:tab/>
                              <w:t>broj bo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Ocjene iz srednje škole</w:t>
                              <w:tab/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30%</w:t>
                              <w:tab/>
                              <w:t>30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Obvez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Hrvatski jezik              razina A</w:t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Matematika                 razina B</w:t>
                              <w:tab/>
                              <w:t xml:space="preserve">  3%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Strani jezik                  razina B</w:t>
                              <w:tab/>
                              <w:t xml:space="preserve">  7%</w:t>
                              <w:tab/>
                              <w:t xml:space="preserve"> 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Izbor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Povijest – uvjet</w:t>
                              <w:tab/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Rezultati natjecanj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- Sudjelovanje na državnom natjecanju iz:</w:t>
                              <w:tab/>
                              <w:br/>
                              <w:t xml:space="preserve">   - Hrvatskoga jezika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Matematike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Stranoga jezika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Povijesti</w:t>
                              <w:tab/>
                              <w:tab/>
                              <w:tab/>
                              <w:t>10%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 xml:space="preserve"> Najveći postotak bodova koji je moguće ostvariti kroz sudjelovanje na državnim natjecanjima iznosi 10% (100 bodov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36.2pt;mso-wrap-distance-left:9.05pt;mso-wrap-distance-right:9.05pt;mso-wrap-distance-top:3.6pt;mso-wrap-distance-bottom:3.6pt;margin-top:273.6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</w:rPr>
                        <w:t>Hrvatski jezik i književnost i Povijest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 </w:t>
                        <w:br/>
                        <w:t>(dvopredmetn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Rang-lista za upis prijavljenih pristupnika u I. godinu studija sastavlja se prema sustavu bodov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ab/>
                        <w:tab/>
                        <w:tab/>
                        <w:t>%</w:t>
                        <w:tab/>
                        <w:t>broj bo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Ocjene iz srednje škole</w:t>
                        <w:tab/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30%</w:t>
                        <w:tab/>
                        <w:t>300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Obvez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Hrvatski jezik              razina A</w:t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Matematika                 razina B</w:t>
                        <w:tab/>
                        <w:t xml:space="preserve">  3%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Strani jezik                  razina B</w:t>
                        <w:tab/>
                        <w:t xml:space="preserve">  7%</w:t>
                        <w:tab/>
                        <w:t xml:space="preserve">  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Izbor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Povijest – uvjet</w:t>
                        <w:tab/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Rezultati natjecanj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>- Sudjelovanje na državnom natjecanju iz:</w:t>
                        <w:tab/>
                        <w:br/>
                        <w:t xml:space="preserve">   - Hrvatskoga jezika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Matematike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Stranoga jezika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Povijesti</w:t>
                        <w:tab/>
                        <w:tab/>
                        <w:tab/>
                        <w:t>10%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  <w:t xml:space="preserve"> Najveći postotak bodova koji je moguće ostvariti kroz sudjelovanje na državnim natjecanjima iznosi 10% (100 bodov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257810</wp:posOffset>
                </wp:positionV>
                <wp:extent cx="3056255" cy="5742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Njemački jezik i književnost i Povijest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(dvopredmet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ng-lista za upis prijavljenih pristupnika u I. godinu studija sastavlja se prema sustavu bodov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  <w:t>%</w:t>
                              <w:tab/>
                              <w:t>broj bo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0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cjene iz srednje škole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  <w:t>30%</w:t>
                              <w:tab/>
                              <w:t>30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bvez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Hrvatski jezik              razina A</w:t>
                              <w:tab/>
                              <w:t xml:space="preserve">  7%</w:t>
                              <w:tab/>
                              <w:t xml:space="preserve"> 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0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Matematika                 razina B</w:t>
                              <w:tab/>
                              <w:t xml:space="preserve">  3%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jemački jezik            razina A</w:t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Prag za njemački jezik na državnoj maturi je 6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Izbor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ovijest – uvjet</w:t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ezultati natjecanj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Sudjelovanje na državnom natjecanju iz:</w:t>
                              <w:br/>
                              <w:t xml:space="preserve">   - Hrvatskoga jezika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Matematike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Stranoga jezika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Povijesti</w:t>
                              <w:tab/>
                              <w:t>10%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227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Druga posebna postignu}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val="de-DE" w:eastAsia="hr-HR"/>
                              </w:rPr>
                              <w:t xml:space="preserve">- Deutsches Sprachdiplom Stufe II der </w:t>
                              <w:br/>
                              <w:t xml:space="preserve">  Kulturministerkonferenz (DSD II)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  <w:t>10%</w:t>
                              <w:tab/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- Deutsche Sprachprüfung für den </w:t>
                              <w:br/>
                              <w:t xml:space="preserve">  Hochschulzugang ausländischer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Studienbewerber  (DSH 2/DSH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Goethe-Zertifikat C1/ Goethe</w:t>
                              <w:br/>
                              <w:t xml:space="preserve">  -Zertifikat C2/ 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Zentrale Oberstufenprüfung (ZO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- Kleines Deutsches Sprachdiplom/ </w:t>
                              <w:br/>
                              <w:t xml:space="preserve">  Großes Deutsches </w:t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Sprachdiplom des Goethe-Institut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TestDaF TDN 4/ TDN5</w:t>
                              <w:tab/>
                              <w:t>10%</w:t>
                              <w:tab/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- Europäisches Sprachenzertifikat (TELC) </w:t>
                              <w:br/>
                              <w:t xml:space="preserve">  Deutsch C1/C2</w:t>
                              <w:tab/>
                              <w:t>10%</w:t>
                              <w:tab/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ECL Deutsch C1</w:t>
                              <w:tab/>
                              <w:t>10%</w:t>
                              <w:tab/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77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Österreichisches Sprachdiplom OSD-</w:t>
                              <w:br/>
                              <w:t xml:space="preserve">  Oberstufe Deutsch/C1</w:t>
                              <w:tab/>
                              <w:t>10%</w:t>
                              <w:tab/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Najveći postotak bodova koji je moguće ostvariti kroz sudjelovanje na državnim natjecanjima i kroz druga posebna postignuća iznosi 10% ili 100 bodov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52.2pt;mso-wrap-distance-left:9.05pt;mso-wrap-distance-right:9.05pt;mso-wrap-distance-top:3.6pt;mso-wrap-distance-bottom:3.6pt;margin-top:20.3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Njemački jezik i književnost i Povijest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(dvopredmetn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ng-lista za upis prijavljenih pristupnika u I. godinu studija sastavlja se prema sustavu bodovanja kako slijed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  <w:t>%</w:t>
                        <w:tab/>
                        <w:t>broj bodo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0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cjene iz srednje škole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  <w:t>30%</w:t>
                        <w:tab/>
                        <w:t>300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bvezni dio državne ma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Hrvatski jezik              razina A</w:t>
                        <w:tab/>
                        <w:t xml:space="preserve">  7%</w:t>
                        <w:tab/>
                        <w:t xml:space="preserve">  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0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Matematika                 razina B</w:t>
                        <w:tab/>
                        <w:t xml:space="preserve">  3%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jemački jezik            razina A</w:t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Prag za njemački jezik na državnoj maturi je 60%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Izborni dio državne ma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ovijest – uvjet</w:t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ezultati natjecanj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Sudjelovanje na državnom natjecanju iz:</w:t>
                        <w:br/>
                        <w:t xml:space="preserve">   - Hrvatskoga jezika</w:t>
                        <w:tab/>
                        <w:t>10%</w:t>
                        <w:tab/>
                        <w:t xml:space="preserve">100 </w:t>
                        <w:br/>
                        <w:t xml:space="preserve">   - Matematike</w:t>
                        <w:tab/>
                        <w:t>10%</w:t>
                        <w:tab/>
                        <w:t xml:space="preserve">100 </w:t>
                        <w:br/>
                        <w:t xml:space="preserve">   - Stranoga jezika</w:t>
                        <w:tab/>
                        <w:t>10%</w:t>
                        <w:tab/>
                        <w:t xml:space="preserve">100 </w:t>
                        <w:br/>
                        <w:t xml:space="preserve">   - Povijesti</w:t>
                        <w:tab/>
                        <w:t>10%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227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Druga posebna postignu}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val="de-DE" w:eastAsia="hr-HR"/>
                        </w:rPr>
                        <w:t xml:space="preserve">- Deutsches Sprachdiplom Stufe II der </w:t>
                        <w:br/>
                        <w:t xml:space="preserve">  Kulturministerkonferenz (DSD II)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  <w:t>10%</w:t>
                        <w:tab/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- Deutsche Sprachprüfung für den </w:t>
                        <w:br/>
                        <w:t xml:space="preserve">  Hochschulzugang ausländischer</w:t>
                        <w:tab/>
                        <w:t>10%</w:t>
                        <w:tab/>
                        <w:t xml:space="preserve">100 </w:t>
                        <w:br/>
                        <w:t xml:space="preserve">  Studienbewerber  (DSH 2/DSH 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Goethe-Zertifikat C1/ Goethe</w:t>
                        <w:br/>
                        <w:t xml:space="preserve">  -Zertifikat C2/ </w:t>
                        <w:tab/>
                        <w:t>10%</w:t>
                        <w:tab/>
                        <w:t xml:space="preserve">100 </w:t>
                        <w:br/>
                        <w:t xml:space="preserve">  Zentrale Oberstufenprüfung (ZOP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- Kleines Deutsches Sprachdiplom/ </w:t>
                        <w:br/>
                        <w:t xml:space="preserve">  Großes Deutsches </w:t>
                        <w:tab/>
                        <w:t>10%</w:t>
                        <w:tab/>
                        <w:t xml:space="preserve">100 </w:t>
                        <w:br/>
                        <w:t xml:space="preserve">  Sprachdiplom des Goethe-Institut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TestDaF TDN 4/ TDN5</w:t>
                        <w:tab/>
                        <w:t>10%</w:t>
                        <w:tab/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- Europäisches Sprachenzertifikat (TELC) </w:t>
                        <w:br/>
                        <w:t xml:space="preserve">  Deutsch C1/C2</w:t>
                        <w:tab/>
                        <w:t>10%</w:t>
                        <w:tab/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ECL Deutsch C1</w:t>
                        <w:tab/>
                        <w:t>10%</w:t>
                        <w:tab/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977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Österreichisches Sprachdiplom OSD-</w:t>
                        <w:br/>
                        <w:t xml:space="preserve">  Oberstufe Deutsch/C1</w:t>
                        <w:tab/>
                        <w:t>10%</w:t>
                        <w:tab/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Najveći postotak bodova koji je moguće ostvariti kroz sudjelovanje na državnim natjecanjima i kroz druga posebna postignuća iznosi 10% ili 100 bodov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www.ffos.unios.hr/povijest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19710</wp:posOffset>
                </wp:positionV>
                <wp:extent cx="3322320" cy="2999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edagogija i Povijes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(dvopredmet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ng-lista za upis prijavljenih pristupnika u I. godinu studija sastavlja se prema sustavu bodov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  <w:tab/>
                              <w:tab/>
                              <w:t>%</w:t>
                              <w:tab/>
                              <w:t>broj bo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cjene iz srednje škole</w:t>
                              <w:tab/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30%</w:t>
                              <w:tab/>
                              <w:t>30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bvez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Hrvatski jezik              razina A</w:t>
                              <w:tab/>
                              <w:t xml:space="preserve">  7%</w:t>
                              <w:tab/>
                              <w:t xml:space="preserve"> 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Matematika                 razina B</w:t>
                              <w:tab/>
                              <w:t xml:space="preserve">  3%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Strani jezik                  razina B</w:t>
                              <w:tab/>
                              <w:t xml:space="preserve">  5%</w:t>
                              <w:tab/>
                              <w:t xml:space="preserve"> 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Izbor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ovijest – uvjet</w:t>
                              <w:tab/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sihologija – uvjet</w:t>
                              <w:tab/>
                              <w:tab/>
                              <w:t>25%</w:t>
                              <w:tab/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ezultati natjecanj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Sudjelovanje na državnom natjecanju i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Hrvatskoga jezika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Matematike</w:t>
                              <w:tab/>
                              <w:tab/>
                              <w:t>10%</w:t>
                              <w:tab/>
                              <w:t xml:space="preserve">100 </w:t>
                              <w:br/>
                              <w:t xml:space="preserve">   - Stranoga jezika</w:t>
                              <w:tab/>
                              <w:tab/>
                              <w:t>10%</w:t>
                              <w:tab/>
                              <w:t>100</w:t>
                              <w:br/>
                              <w:t xml:space="preserve">   - Povijesti </w:t>
                              <w:tab/>
                              <w:tab/>
                              <w:t>10%</w:t>
                              <w:tab/>
                              <w:t>100</w:t>
                              <w:br/>
                              <w:t xml:space="preserve">   - Psihologije </w:t>
                              <w:tab/>
                              <w:tab/>
                              <w:t>10%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Najveći postotak bodova koji je moguće ostvariti kroz sudjelovanje na državnim natjecanjima iznosi 10% (100 bodov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36.2pt;mso-wrap-distance-left:9.05pt;mso-wrap-distance-right:9.05pt;mso-wrap-distance-top:3.6pt;mso-wrap-distance-bottom:3.6pt;margin-top:17.3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  <w:lang w:eastAsia="hr-HR"/>
                        </w:rPr>
                        <w:t>Pedagogija i Povijest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(dvopredmetn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ng-lista za upis prijavljenih pristupnika u I. godinu studija sastavlja se prema sustavu bodov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  <w:tab/>
                        <w:tab/>
                        <w:t>%</w:t>
                        <w:tab/>
                        <w:t>broj bo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cjene iz srednje škole</w:t>
                        <w:tab/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30%</w:t>
                        <w:tab/>
                        <w:t>300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bvez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Hrvatski jezik              razina A</w:t>
                        <w:tab/>
                        <w:t xml:space="preserve">  7%</w:t>
                        <w:tab/>
                        <w:t xml:space="preserve">  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Matematika                 razina B</w:t>
                        <w:tab/>
                        <w:t xml:space="preserve">  3%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Strani jezik                  razina B</w:t>
                        <w:tab/>
                        <w:t xml:space="preserve">  5%</w:t>
                        <w:tab/>
                        <w:t xml:space="preserve">  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Izborni dio državne m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ovijest – uvjet</w:t>
                        <w:tab/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sihologija – uvjet</w:t>
                        <w:tab/>
                        <w:tab/>
                        <w:t>25%</w:t>
                        <w:tab/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ezultati natjecanj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Sudjelovanje na državnom natjecanju iz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Hrvatskoga jezika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Matematike</w:t>
                        <w:tab/>
                        <w:tab/>
                        <w:t>10%</w:t>
                        <w:tab/>
                        <w:t xml:space="preserve">100 </w:t>
                        <w:br/>
                        <w:t xml:space="preserve">   - Stranoga jezika</w:t>
                        <w:tab/>
                        <w:tab/>
                        <w:t>10%</w:t>
                        <w:tab/>
                        <w:t>100</w:t>
                        <w:br/>
                        <w:t xml:space="preserve">   - Povijesti </w:t>
                        <w:tab/>
                        <w:tab/>
                        <w:t>10%</w:t>
                        <w:tab/>
                        <w:t>100</w:t>
                        <w:br/>
                        <w:t xml:space="preserve">   - Psihologije </w:t>
                        <w:tab/>
                        <w:tab/>
                        <w:t>10%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Najveći postotak bodova koji je moguće ostvariti kroz sudjelovanje na državnim natjecanjima iznosi 10% (100 bodov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19710</wp:posOffset>
                </wp:positionV>
                <wp:extent cx="2799080" cy="3704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M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aps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arski jezik i književnost i Povijes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(dvopredmet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ang-lista za upis prijavljenih pristupnika u I. godinu studija sastavlja se prema sustavu bodov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  <w:t>%</w:t>
                              <w:tab/>
                              <w:t>broj bo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0" w:after="5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cjene iz srednje škole</w:t>
                              <w:tab/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30%</w:t>
                              <w:tab/>
                              <w:t>30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Obvez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Hrvatski jezik              razina A</w:t>
                              <w:tab/>
                              <w:t xml:space="preserve">  7%</w:t>
                              <w:tab/>
                              <w:t xml:space="preserve">  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Matematika                 razina B</w:t>
                              <w:tab/>
                              <w:t xml:space="preserve">  3%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Strani jezik                  razina B</w:t>
                              <w:tab/>
                              <w:t xml:space="preserve">  10%</w:t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Izborni dio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Povijest – uvjet</w:t>
                              <w:tab/>
                              <w:t>30%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17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Rezultati natjecanj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Sudjelovanje na državnom natjecanju i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- Hrvatskoga jezika</w:t>
                              <w:tab/>
                              <w:t>10%</w:t>
                              <w:tab/>
                              <w:t xml:space="preserve">100 </w:t>
                              <w:br/>
                              <w:t>- Matematike</w:t>
                              <w:tab/>
                              <w:t>10%</w:t>
                              <w:tab/>
                              <w:t xml:space="preserve">100 </w:t>
                              <w:br/>
                              <w:t>- Stranoga jezika</w:t>
                              <w:tab/>
                              <w:t>10%</w:t>
                              <w:tab/>
                              <w:t>100</w:t>
                              <w:br/>
                              <w:t xml:space="preserve">- Povijesti </w:t>
                              <w:tab/>
                              <w:t>10%</w:t>
                              <w:tab/>
                              <w:t>100</w:t>
                              <w:br/>
                              <w:t xml:space="preserve">- Mađarskoga jezika  </w:t>
                              <w:tab/>
                              <w:t>10%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57" w:after="57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Najveći postotak bodova koji je moguće ostvariti kroz sudjelovanje na državnim natjecanjima iznosi 10% (100 bodov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0" w:after="57"/>
                              <w:jc w:val="both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Vrednovanje ocjena ispita državne m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0" w:after="5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Mađarski (materinski) jezik    razina  A     20%     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>Napomena: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  <w:t xml:space="preserve"> Mađarski (materinski) jezik obvezan je ispit na državnoj maturi za pripadnike mađarske nacionalne manj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920" w:leader="none"/>
                                <w:tab w:val="center" w:pos="6720" w:leader="none"/>
                              </w:tabs>
                              <w:autoSpaceDE w:val="false"/>
                              <w:spacing w:lineRule="auto" w:line="240" w:before="57" w:after="57"/>
                              <w:jc w:val="both"/>
                              <w:textAlignment w:val="center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eastAsia="Times New Roman"/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14"/>
                                <w:szCs w:val="14"/>
                                <w:lang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91.7pt;mso-wrap-distance-left:9.05pt;mso-wrap-distance-right:9.05pt;mso-wrap-distance-top:3.6pt;mso-wrap-distance-bottom:3.6pt;margin-top:17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spacing w:lineRule="auto" w:line="240" w:before="0" w:after="0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  <w:lang w:eastAsia="hr-HR"/>
                        </w:rPr>
                        <w:t>Ma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Đ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aps/>
                          <w:color w:val="000000"/>
                          <w:sz w:val="14"/>
                          <w:szCs w:val="14"/>
                          <w:lang w:eastAsia="hr-HR"/>
                        </w:rPr>
                        <w:t>arski jezik i književnost i Povijest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(dvopredmetn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ang-lista za upis prijavljenih pristupnika u I. godinu studija sastavlja se prema sustavu bodovanja kako slijed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  <w:t>%</w:t>
                        <w:tab/>
                        <w:t>broj bodo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0" w:after="57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cjene iz srednje škole</w:t>
                        <w:tab/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30%</w:t>
                        <w:tab/>
                        <w:t>300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Obvezni dio državne ma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Hrvatski jezik              razina A</w:t>
                        <w:tab/>
                        <w:t xml:space="preserve">  7%</w:t>
                        <w:tab/>
                        <w:t xml:space="preserve">  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Matematika                 razina B</w:t>
                        <w:tab/>
                        <w:t xml:space="preserve">  3%</w:t>
                        <w:tab/>
                        <w:t xml:space="preserve">  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Strani jezik                  razina B</w:t>
                        <w:tab/>
                        <w:t xml:space="preserve">  10%</w:t>
                        <w:tab/>
                        <w:t xml:space="preserve">  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Izborni dio državne ma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Povijest – uvjet</w:t>
                        <w:tab/>
                        <w:t>30%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17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Rezultati natjecanj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Sudjelovanje na državnom natjecanju iz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- Hrvatskoga jezika</w:t>
                        <w:tab/>
                        <w:t>10%</w:t>
                        <w:tab/>
                        <w:t xml:space="preserve">100 </w:t>
                        <w:br/>
                        <w:t>- Matematike</w:t>
                        <w:tab/>
                        <w:t>10%</w:t>
                        <w:tab/>
                        <w:t xml:space="preserve">100 </w:t>
                        <w:br/>
                        <w:t>- Stranoga jezika</w:t>
                        <w:tab/>
                        <w:t>10%</w:t>
                        <w:tab/>
                        <w:t>100</w:t>
                        <w:br/>
                        <w:t xml:space="preserve">- Povijesti </w:t>
                        <w:tab/>
                        <w:t>10%</w:t>
                        <w:tab/>
                        <w:t>100</w:t>
                        <w:br/>
                        <w:t xml:space="preserve">- Mađarskoga jezika  </w:t>
                        <w:tab/>
                        <w:t>10%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57" w:after="57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Najveći postotak bodova koji je moguće ostvariti kroz sudjelovanje na državnim natjecanjima iznosi 10% (100 bodov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0" w:after="57"/>
                        <w:jc w:val="both"/>
                        <w:textAlignment w:val="center"/>
                        <w:rPr>
                          <w:rFonts w:eastAsia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Vrednovanje ocjena ispita državne ma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0" w:after="57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Mađarski (materinski) jezik    razina  A     20%     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>Napomena: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  <w:t xml:space="preserve"> Mađarski (materinski) jezik obvezan je ispit na državnoj maturi za pripadnike mađarske nacionalne manjin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920" w:leader="none"/>
                          <w:tab w:val="center" w:pos="6720" w:leader="none"/>
                        </w:tabs>
                        <w:autoSpaceDE w:val="false"/>
                        <w:spacing w:lineRule="auto" w:line="240" w:before="57" w:after="57"/>
                        <w:jc w:val="both"/>
                        <w:textAlignment w:val="center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eastAsia="Times New Roman"/>
                          <w:i w:val="false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14"/>
                          <w:szCs w:val="14"/>
                          <w:lang w:eastAsia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401L2-BoldA">
    <w:charset w:val="ee"/>
    <w:family w:val="auto"/>
    <w:pitch w:val="default"/>
  </w:font>
  <w:font w:name="Aldine401L2-RomanA">
    <w:charset w:val="ee"/>
    <w:family w:val="auto"/>
    <w:pitch w:val="default"/>
  </w:font>
  <w:font w:name="Aldine401HR-Bold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2"/>
      <w:szCs w:val="22"/>
    </w:rPr>
  </w:style>
  <w:style w:type="character" w:styleId="FooterChar">
    <w:name w:val="Footer Char"/>
    <w:qFormat/>
    <w:rPr>
      <w:i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i w:val="false"/>
    </w:rPr>
  </w:style>
  <w:style w:type="paragraph" w:styleId="Contents1">
    <w:name w:val="TOC 1"/>
    <w:basedOn w:val="Normal"/>
    <w:next w:val="Normal"/>
    <w:pPr>
      <w:spacing w:before="0" w:after="100"/>
    </w:pPr>
    <w:rPr>
      <w:i w:val="false"/>
    </w:rPr>
  </w:style>
  <w:style w:type="paragraph" w:styleId="Contents4">
    <w:name w:val="TOC 4"/>
    <w:basedOn w:val="Normal"/>
    <w:next w:val="Normal"/>
    <w:pPr>
      <w:spacing w:before="0" w:after="100"/>
      <w:ind w:left="993" w:hanging="0"/>
    </w:pPr>
    <w:rPr>
      <w:i w:val="false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>
      <w:i w:val="false"/>
    </w:rPr>
  </w:style>
  <w:style w:type="paragraph" w:styleId="Contents3">
    <w:name w:val="TOC 3"/>
    <w:basedOn w:val="Normal"/>
    <w:next w:val="Normal"/>
    <w:pPr>
      <w:suppressLineNumbers/>
      <w:spacing w:before="0" w:after="100"/>
      <w:ind w:left="709" w:hanging="0"/>
    </w:pPr>
    <w:rPr>
      <w:i w:val="false"/>
    </w:rPr>
  </w:style>
  <w:style w:type="paragraph" w:styleId="MEDUNASLOV04">
    <w:name w:val="MEDUNASLOV 04"/>
    <w:basedOn w:val="Normal"/>
    <w:qFormat/>
    <w:pPr>
      <w:keepNext w:val="true"/>
      <w:widowControl w:val="false"/>
      <w:autoSpaceDE w:val="false"/>
      <w:spacing w:lineRule="auto" w:line="288" w:before="170" w:after="57"/>
      <w:ind w:left="1701" w:hanging="0"/>
      <w:textAlignment w:val="center"/>
    </w:pPr>
    <w:rPr>
      <w:rFonts w:ascii="Aldine401L2-BoldA" w:hAnsi="Aldine401L2-BoldA" w:eastAsia="Times New Roman" w:cs="Aldine401L2-BoldA"/>
      <w:b/>
      <w:bCs/>
      <w:i w:val="false"/>
      <w:color w:val="000000"/>
    </w:rPr>
  </w:style>
  <w:style w:type="paragraph" w:styleId="Tab">
    <w:name w:val="tab"/>
    <w:basedOn w:val="Normal"/>
    <w:qFormat/>
    <w:pPr>
      <w:widowControl w:val="false"/>
      <w:tabs>
        <w:tab w:val="clear" w:pos="708"/>
        <w:tab w:val="center" w:pos="5920" w:leader="none"/>
        <w:tab w:val="center" w:pos="6720" w:leader="none"/>
      </w:tabs>
      <w:autoSpaceDE w:val="false"/>
      <w:spacing w:lineRule="auto" w:line="288" w:before="57" w:after="57"/>
      <w:ind w:left="1928" w:hanging="0"/>
      <w:textAlignment w:val="center"/>
    </w:pPr>
    <w:rPr>
      <w:rFonts w:ascii="Aldine401L2-RomanA" w:hAnsi="Aldine401L2-RomanA" w:eastAsia="Times New Roman" w:cs="Aldine401L2-RomanA"/>
      <w:i w:val="false"/>
      <w:color w:val="000000"/>
    </w:rPr>
  </w:style>
  <w:style w:type="paragraph" w:styleId="Tabgore">
    <w:name w:val="tab gore"/>
    <w:basedOn w:val="Normal"/>
    <w:qFormat/>
    <w:pPr>
      <w:widowControl w:val="false"/>
      <w:autoSpaceDE w:val="false"/>
      <w:spacing w:lineRule="auto" w:line="288" w:before="170" w:after="57"/>
      <w:ind w:left="1701" w:hanging="0"/>
      <w:jc w:val="both"/>
      <w:textAlignment w:val="center"/>
    </w:pPr>
    <w:rPr>
      <w:rFonts w:ascii="Aldine401HR-BoldA;Times New Roman" w:hAnsi="Aldine401HR-BoldA;Times New Roman" w:eastAsia="Times New Roman" w:cs="Aldine401HR-BoldA;Times New Roman"/>
      <w:b/>
      <w:bCs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s.unios.hr/povije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8:00Z</dcterms:created>
  <dc:creator>jakopec</dc:creator>
  <dc:description/>
  <cp:keywords/>
  <dc:language>en-US</dc:language>
  <cp:lastModifiedBy>Korisnik</cp:lastModifiedBy>
  <dcterms:modified xsi:type="dcterms:W3CDTF">2016-05-26T07:38:00Z</dcterms:modified>
  <cp:revision>2</cp:revision>
  <dc:subject/>
  <dc:title/>
</cp:coreProperties>
</file>