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to Nedić</w:t>
      </w:r>
    </w:p>
    <w:p>
      <w:pPr>
        <w:pStyle w:val="Normal"/>
        <w:jc w:val="both"/>
        <w:rPr/>
      </w:pPr>
      <w:r>
        <w:rPr/>
        <w:t>Ul. V. Nazora 193</w:t>
      </w:r>
    </w:p>
    <w:p>
      <w:pPr>
        <w:pStyle w:val="Normal"/>
        <w:jc w:val="both"/>
        <w:rPr/>
      </w:pPr>
      <w:r>
        <w:rPr/>
        <w:t>76272 Tolisa</w:t>
      </w:r>
    </w:p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toned@gmail.co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ŽIVOTOPIS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to Nedić (Tolisa, Bosanska Posavina, 5. siječnja 1971.) pjesnik je, pripovjedač, romanopisac, putopisac, esejist i književni kritičar. Suradnik je brojnih časopisa koji izlaze u Bosni i Hercegovini i u Hrvatskoj. </w:t>
      </w:r>
    </w:p>
    <w:p>
      <w:pPr>
        <w:pStyle w:val="Normal"/>
        <w:ind w:firstLine="708"/>
        <w:jc w:val="both"/>
        <w:rPr/>
      </w:pPr>
      <w:r>
        <w:rPr/>
        <w:t xml:space="preserve">Osnovnu je školu završio u rodnome mjestu, a srednjoškolsko je obrazovanje stekao u Orašju. Studij hrvatskoga jezika i književnosti upisao je na Pedagoškome fakultetu u Osijeku 1994. godine, gdje je 1998. godine diplomirao. Kao student bio je stipendistom Ministarstva znanosti i tehnologije Republike Hrvatske (stipendiran iz fonda namijenjenoga za stipendiranje tisuću najboljih studenata u Hrvatskoj) te stipendistom HKD-a </w:t>
      </w:r>
      <w:r>
        <w:rPr>
          <w:i/>
        </w:rPr>
        <w:t>Napredak</w:t>
      </w:r>
      <w:r>
        <w:rPr/>
        <w:t xml:space="preserve"> iz Sarajeva (stipendiran iz </w:t>
      </w:r>
      <w:r>
        <w:rPr>
          <w:i/>
        </w:rPr>
        <w:t>Napretkova</w:t>
      </w:r>
      <w:r>
        <w:rPr/>
        <w:t xml:space="preserve"> fonda za stipendiranje nazvanoga </w:t>
      </w:r>
      <w:r>
        <w:rPr>
          <w:i/>
        </w:rPr>
        <w:t>Ivo Andrić – Vladimir Prelog</w:t>
      </w:r>
      <w:r>
        <w:rPr/>
        <w:t>). Zaposlen je u Školskome centru fra Martina Nedića u Orašju, gdje predaje hrvatski jezik.</w:t>
      </w:r>
    </w:p>
    <w:p>
      <w:pPr>
        <w:pStyle w:val="Normal"/>
        <w:jc w:val="both"/>
        <w:rPr/>
      </w:pPr>
      <w:r>
        <w:rPr/>
        <w:tab/>
        <w:t xml:space="preserve">Prvim tekstovima Nedić se javio u </w:t>
      </w:r>
      <w:r>
        <w:rPr>
          <w:i/>
        </w:rPr>
        <w:t>Glasu Koncila</w:t>
      </w:r>
      <w:r>
        <w:rPr/>
        <w:t xml:space="preserve"> 1994. godine. Od 1997. godine objavljuje samostalna književna djela.</w:t>
      </w:r>
    </w:p>
    <w:p>
      <w:pPr>
        <w:pStyle w:val="Normal"/>
        <w:ind w:firstLine="708"/>
        <w:jc w:val="both"/>
        <w:rPr/>
      </w:pPr>
      <w:r>
        <w:rPr/>
        <w:t xml:space="preserve">Devet je godina djelovao u Zakladi </w:t>
      </w:r>
      <w:r>
        <w:rPr>
          <w:i/>
        </w:rPr>
        <w:t>Terra tolis</w:t>
      </w:r>
      <w:r>
        <w:rPr/>
        <w:t xml:space="preserve"> iz Tolise te je na njegov prijedlog Zaklada ustanovila Književnu nagradu </w:t>
      </w:r>
      <w:r>
        <w:rPr>
          <w:i/>
        </w:rPr>
        <w:t>fra Martin Nedić,</w:t>
      </w:r>
      <w:r>
        <w:rPr/>
        <w:t xml:space="preserve"> koja se dodjeljuje od 2010. godi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radnja u časopisi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Bosna franciscana </w:t>
      </w:r>
      <w:r>
        <w:rPr/>
        <w:t xml:space="preserve">i </w:t>
      </w:r>
      <w:r>
        <w:rPr>
          <w:i/>
        </w:rPr>
        <w:t>Hrvatska misao</w:t>
      </w:r>
      <w:r>
        <w:rPr/>
        <w:t xml:space="preserve"> (Sarajevo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Motrišta, Osvit </w:t>
      </w:r>
      <w:r>
        <w:rPr/>
        <w:t xml:space="preserve">i </w:t>
      </w:r>
      <w:r>
        <w:rPr>
          <w:i/>
        </w:rPr>
        <w:t>Suvremena pitanja</w:t>
      </w:r>
      <w:r>
        <w:rPr/>
        <w:t xml:space="preserve"> (Mostar)</w:t>
      </w:r>
    </w:p>
    <w:p>
      <w:pPr>
        <w:pStyle w:val="Normal"/>
        <w:ind w:left="360" w:hanging="0"/>
        <w:jc w:val="both"/>
        <w:rPr/>
      </w:pPr>
      <w:r>
        <w:rPr>
          <w:i/>
        </w:rPr>
        <w:t>Riječ</w:t>
      </w:r>
      <w:r>
        <w:rPr/>
        <w:t xml:space="preserve"> i </w:t>
      </w:r>
      <w:r>
        <w:rPr>
          <w:i/>
        </w:rPr>
        <w:t xml:space="preserve">Susreti </w:t>
      </w:r>
      <w:r>
        <w:rPr/>
        <w:t>(Brčko)</w:t>
      </w:r>
    </w:p>
    <w:p>
      <w:pPr>
        <w:pStyle w:val="Normal"/>
        <w:ind w:left="360" w:hanging="0"/>
        <w:jc w:val="both"/>
        <w:rPr/>
      </w:pPr>
      <w:r>
        <w:rPr>
          <w:i/>
        </w:rPr>
        <w:t>Hrvatsko slovo</w:t>
      </w:r>
      <w:r>
        <w:rPr/>
        <w:t xml:space="preserve">, </w:t>
      </w:r>
      <w:r>
        <w:rPr>
          <w:i/>
        </w:rPr>
        <w:t>Marulić</w:t>
      </w:r>
      <w:r>
        <w:rPr/>
        <w:t xml:space="preserve"> i </w:t>
      </w:r>
      <w:r>
        <w:rPr>
          <w:i/>
        </w:rPr>
        <w:t>Republika</w:t>
      </w:r>
      <w:r>
        <w:rPr/>
        <w:t xml:space="preserve"> (Zagreb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ova Istra </w:t>
      </w:r>
      <w:r>
        <w:rPr/>
        <w:t>(Pula)</w:t>
      </w:r>
    </w:p>
    <w:p>
      <w:pPr>
        <w:pStyle w:val="Normal"/>
        <w:ind w:firstLine="360"/>
        <w:jc w:val="both"/>
        <w:rPr/>
      </w:pPr>
      <w:r>
        <w:rPr>
          <w:i/>
        </w:rPr>
        <w:t>Dubrovnik</w:t>
      </w:r>
      <w:r>
        <w:rPr/>
        <w:t xml:space="preserve"> (Dubrovnik) i d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 u povjerenstv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odine 2009. Nedić je bio član, a od 2013. do 2016. godine predsjednik je Prosudbenoga povjerenstva za dodjelu Književne nagrade </w:t>
      </w:r>
      <w:r>
        <w:rPr>
          <w:i/>
        </w:rPr>
        <w:t>Antun Branko Šimić</w:t>
      </w:r>
      <w:r>
        <w:rPr/>
        <w:t xml:space="preserve">, koju dodjeljuje Društvo hrvatskih književnika Herceg Bosne. Također je u istome razdoblju bio predsjednik Prosudbenoga povjerenstva za dodjelu Književne nagrade </w:t>
      </w:r>
      <w:r>
        <w:rPr>
          <w:i/>
        </w:rPr>
        <w:t>fra Martin Ned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Sudjelovanje na znanstvenim skupov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 xml:space="preserve">Međunarodni znanstveni skup „Fra Martin Nedić – život i djelo (1810. – 1895.)“, Tolisa, 29. listopada 2010. – Tema: „Problem karakterizacije likova u spjevu </w:t>
      </w:r>
      <w:r>
        <w:rPr>
          <w:i/>
        </w:rPr>
        <w:t>Život fr. Marijana Šunjića</w:t>
      </w:r>
      <w:r>
        <w:rPr/>
        <w:t xml:space="preserve">  o. Martina Nedića, Tolišanina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Međunarodni simpozij „Andrić 100/50 – Od mladalačke lirike do Nobelove nagrade“, Travnik, 8. listopada 2011. – Tema: „Putopisna proza Ive Andrića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Šesti međunarodni književno-znanstveni kolokvij „Zadarski književni krug“, Zadar, 3. svibnja 2017. – Tema: „Tijelo i tjelesnost kao motivi u poeziji Tomislava Marijana Bilosnića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Okrugli stol: Dani europskog naslijeđa 2017. – „Kulturno i prirodno bogatstvo Posavine“, Orašje, 26. listopada 2017. – Teme: „Fra Ilija Starčević i bo-sanskohercegovačko školstvo“ i „Uloga fra Martina Nedića u oblikovanju kulturnoga života Hrvata u Bosni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anstv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rvatsko kulturno društvo „Napredak“, Sarajevo – Podružnica Orašje</w:t>
      </w:r>
    </w:p>
    <w:p>
      <w:pPr>
        <w:pStyle w:val="Normal"/>
        <w:jc w:val="both"/>
        <w:rPr/>
      </w:pPr>
      <w:r>
        <w:rPr/>
        <w:t>Matica hrvatska, Ogranak Orašje</w:t>
      </w:r>
    </w:p>
    <w:p>
      <w:pPr>
        <w:pStyle w:val="Normal"/>
        <w:jc w:val="both"/>
        <w:rPr/>
      </w:pPr>
      <w:r>
        <w:rPr/>
        <w:t xml:space="preserve">Društvo hrvatskih književnika Herceg Bosne, Mostar </w:t>
      </w:r>
    </w:p>
    <w:p>
      <w:pPr>
        <w:pStyle w:val="Normal"/>
        <w:jc w:val="both"/>
        <w:rPr/>
      </w:pPr>
      <w:r>
        <w:rPr/>
        <w:t>Društvo hrvatskih književnika, Zagreb</w:t>
      </w:r>
    </w:p>
    <w:p>
      <w:pPr>
        <w:pStyle w:val="Normal"/>
        <w:jc w:val="both"/>
        <w:rPr/>
      </w:pPr>
      <w:r>
        <w:rPr/>
        <w:t>Hrvatska akademija za znanost i umjetnost u Bosni i Hercegovini, Mostar – (dopisni čla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autorstv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Slovo o jeziku</w:t>
      </w:r>
      <w:r>
        <w:rPr/>
        <w:t>, jezični priručnik za srednjoškolce (s Marijanom Damjanovićem), HKD „Napredak“, Orašje, 2002.; drugo izmijenjeno i dopunjeno izdanje: Centar za kulturu, Orašje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Župa Tolisa 1802. – 2002.,</w:t>
      </w:r>
      <w:r>
        <w:rPr/>
        <w:t xml:space="preserve"> (više autora), Franjevački samostan, Tolisa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Toliška tkanica, </w:t>
      </w:r>
      <w:r>
        <w:rPr/>
        <w:t>(više autora), Organizacijski odbor, Tolisa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amostalne knjig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Bijeg</w:t>
      </w:r>
      <w:r>
        <w:rPr/>
        <w:t>, pripovijetke, HKD „Napredak“, Orašje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Godina stradanja</w:t>
      </w:r>
      <w:r>
        <w:rPr/>
        <w:t>, roman, HKD „Napredak“, Orašje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omrčina Sunca</w:t>
      </w:r>
      <w:r>
        <w:rPr/>
        <w:t>, kratke priče, KLD „Rešetari“ i Arca d.o.o., Rešetari – Nova Gradiška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ršetak početka</w:t>
      </w:r>
      <w:r>
        <w:rPr/>
        <w:t>, pjesnička proza, Spektar d.o.o., Orašje, 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Govor gradova</w:t>
      </w:r>
      <w:r>
        <w:rPr/>
        <w:t>, putopisne crtice, HKD „Napredak“, Orašje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judske priče</w:t>
      </w:r>
      <w:r>
        <w:rPr/>
        <w:t>, pripovijetke, Centar za kulturu, Orašje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ater Martinus</w:t>
      </w:r>
      <w:r>
        <w:rPr/>
        <w:t>, roman (romansirana biografija fra Martina Nedića), Zaklada „Terra Tolis“, Tolisa, 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jetlosni nedogledi</w:t>
      </w:r>
      <w:r>
        <w:rPr/>
        <w:t>, pjesnička proza, Centar za kulturu, Orašje i KLD „Rešetari“, Rešetari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kvir za mudrost,</w:t>
      </w:r>
      <w:r>
        <w:rPr/>
        <w:t xml:space="preserve"> roman (romansirana biografija fra Ilije Starčevića, osnivača prve pučke škole u BiH), Zaklada „Terra Tolis“, Tolisa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Vrtlar riječi. Promišljanja o književnim djelima Tomislava Marijana Bilosnića </w:t>
      </w:r>
      <w:r>
        <w:rPr/>
        <w:t>(književne kritike), Udruga 3000 godina Za dar, Zadar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Antikvarijat, </w:t>
      </w:r>
      <w:r>
        <w:rPr/>
        <w:t>novele, Centar za kulturu, Orašje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tarinske priče</w:t>
      </w:r>
      <w:r>
        <w:rPr/>
        <w:t>, pripovijetke, Zaklada „Terra Tolis“, Tolisa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Hod po oblacima</w:t>
      </w:r>
      <w:r>
        <w:rPr/>
        <w:t>, eseji o hrvatskoj književnosti, Vlastita naklada, Tolisa,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ko hoćeš biti svjetionik</w:t>
      </w:r>
      <w:r>
        <w:rPr/>
        <w:t xml:space="preserve">, eseji o svjetskoj književnosti, Vlastita naklada, Tolisa, 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Epitafi Suncu,</w:t>
      </w:r>
      <w:r>
        <w:rPr/>
        <w:t xml:space="preserve"> pjesme, Vlastita naklada, Tolisa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Čistina,</w:t>
      </w:r>
      <w:r>
        <w:rPr/>
        <w:t xml:space="preserve"> roman, Vlastita naklada, Tolisa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Redovnik Riječi, </w:t>
      </w:r>
      <w:r>
        <w:rPr/>
        <w:t>Monografija o fra Martinu Nediću, prvome ilircu iz Bosne, Zaklada „Terra Tolis“, Tolisa, 2019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Nagrade i prizn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ada Lions  Cluba „Osijek“, datirana 16. prosinca 1997. godine, kojom se nagrađuju najbolji studenti Sveučilišta Josipa Jurja Strossmayera u Osijeku. Nedić je nagradu dobio kao najbolji student Pedagoškoga fakulteta u Osijeku u kategoriji humanističkih zna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njiževna nagrada „fra Martin Nedić“, datirana 22. rujna 2011. godine, koju je Nediću dodijelio Upravni odbor Zaklade „Terra Tolis“ iz Tolise za „postignute izuzetno visoke umjetničke dosege u romanu </w:t>
      </w:r>
      <w:r>
        <w:rPr>
          <w:i/>
        </w:rPr>
        <w:t>Pater Martinus</w:t>
      </w:r>
      <w:r>
        <w:rPr/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eta Zaklade „Terra Tolis“ iz Tolise, datirana 25. rujna 2011. godine, koja je Nediću dodijeljena za „petogodišnju suradnju u nakladničkoj djelatnosti“ Zaklade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Književna nagrada „Dubravko Horvatić“, koju dodjeljuju Hrvatska kulturna zaklada i tjednik </w:t>
      </w:r>
      <w:r>
        <w:rPr>
          <w:i/>
        </w:rPr>
        <w:t>Hrvatsko slovo</w:t>
      </w:r>
      <w:r>
        <w:rPr/>
        <w:t xml:space="preserve"> iz Zagreba, a Nedić je bio trećenagrađeni za prozu objavljenu u 2011. godini, nagrađen je za priču </w:t>
      </w:r>
      <w:r>
        <w:rPr>
          <w:i/>
        </w:rPr>
        <w:t>Zapis o vremenu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vK">
    <w:name w:val="Naslov1vK"/>
    <w:basedOn w:val="Normal"/>
    <w:qFormat/>
    <w:pPr>
      <w:jc w:val="center"/>
    </w:pPr>
    <w:rPr>
      <w:b/>
      <w:sz w:val="40"/>
      <w:szCs w:val="40"/>
    </w:rPr>
  </w:style>
  <w:style w:type="paragraph" w:styleId="Naslov2vK">
    <w:name w:val="Naslov2vK"/>
    <w:basedOn w:val="Normal"/>
    <w:qFormat/>
    <w:pPr>
      <w:jc w:val="center"/>
    </w:pPr>
    <w:rPr>
      <w:b/>
    </w:rPr>
  </w:style>
  <w:style w:type="paragraph" w:styleId="Mato1">
    <w:name w:val="mato1"/>
    <w:basedOn w:val="Normal"/>
    <w:qFormat/>
    <w:pPr>
      <w:jc w:val="center"/>
    </w:pPr>
    <w:rPr>
      <w:sz w:val="44"/>
      <w:szCs w:val="44"/>
    </w:rPr>
  </w:style>
  <w:style w:type="paragraph" w:styleId="Mato2">
    <w:name w:val="mato2"/>
    <w:basedOn w:val="Normal"/>
    <w:qFormat/>
    <w:pPr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ned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21:00Z</dcterms:created>
  <dc:creator>a6r</dc:creator>
  <dc:description/>
  <cp:keywords/>
  <dc:language>en-US</dc:language>
  <cp:lastModifiedBy>a6r</cp:lastModifiedBy>
  <cp:lastPrinted>2006-03-28T00:28:00Z</cp:lastPrinted>
  <dcterms:modified xsi:type="dcterms:W3CDTF">2006-03-27T23:14:00Z</dcterms:modified>
  <cp:revision>8</cp:revision>
  <dc:subject/>
  <dc:title>Mato Nedić</dc:title>
</cp:coreProperties>
</file>