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bdr w:val="single" w:sz="6" w:space="0" w:color="FFFFFF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bdr w:val="single" w:sz="6" w:space="0" w:color="FFFFFF"/>
          <w:lang w:eastAsia="hr-HR"/>
        </w:rPr>
        <w:t>NATJEČA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bdr w:val="single" w:sz="6" w:space="0" w:color="FFFFFF"/>
          <w:lang w:eastAsia="hr-HR"/>
        </w:rPr>
        <w:t>za upis na Poslijediplomski sveučilišni studij Jezikoslovlje u akademskoj godini 2015/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Filozofski fakultet Sveučilišta Josipa Jurja Strossmayera u Osijeku raspisuje natječaj za upis na Poslijediplomski sveučilišni studij </w:t>
      </w:r>
      <w:r>
        <w:rPr>
          <w:rFonts w:cs="Arial Narrow" w:ascii="Arial Narrow" w:hAnsi="Arial Narrow"/>
          <w:sz w:val="24"/>
          <w:szCs w:val="24"/>
        </w:rPr>
        <w:t>Jezikoslovlje, znanstveno područje humanističkih znanosti, polje filologija.</w:t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pći uvjeti i kriteriji upisa </w:t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. </w:t>
      </w:r>
      <w:r>
        <w:rPr>
          <w:rFonts w:cs="Arial Narrow" w:ascii="Arial Narrow" w:hAnsi="Arial Narrow"/>
          <w:sz w:val="24"/>
          <w:szCs w:val="24"/>
        </w:rPr>
        <w:t xml:space="preserve">Doktorski studij mogu upisati pristupnici koji imaju završen fakultet iz područja humanističkih znanosti (magistar struke jednopredmetnoga ili dvopredmetnoga studija. Jednopredmetni studij mora biti studij jezika, a u dvopredmetnom studiju jedan predmet mora biti studij jezika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koliko se pojave kandidati izvan navedenih kategorija njihov će status pojedinačno rješavati Povjerenstvo za stjecanje doktorata znanos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</w:t>
      </w:r>
      <w:r>
        <w:rPr>
          <w:rFonts w:cs="Arial Narrow" w:ascii="Arial Narrow" w:hAnsi="Arial Narrow"/>
          <w:sz w:val="24"/>
          <w:szCs w:val="24"/>
        </w:rPr>
        <w:t>Pristupnici za upis na studij moraju imati prosjek ocjena 4,0. Pristupnici s nižim prosjekom mogu se upisati iznimno, uz preporuke dvaju sveučilišnih nastavnika iz jezičnih predmeta i na temelju odluke Povjerenstva za stjecanje doktorata znanosti. Ako je pristupnik diplomirao dva jezika (npr. hrvatski i engleski) može sam izabrati prosjek koji mu daje bolje mogućnosti za upi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  <w:r>
        <w:rPr>
          <w:rFonts w:cs="Arial Narrow" w:ascii="Arial Narrow" w:hAnsi="Arial Narrow"/>
          <w:sz w:val="24"/>
          <w:szCs w:val="24"/>
        </w:rPr>
        <w:t xml:space="preserve"> Pristupnici moraju aktivno vladati najmanje jednim stranim jezikom, što dokazuju potvrdom, a pretpostavlja se i primarna upućenost u rad s računalo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.</w:t>
      </w:r>
      <w:r>
        <w:rPr>
          <w:rFonts w:cs="Arial Narrow" w:ascii="Arial Narrow" w:hAnsi="Arial Narrow"/>
          <w:sz w:val="24"/>
          <w:szCs w:val="24"/>
        </w:rPr>
        <w:t xml:space="preserve"> Pristupnici iz inozemstva mogu se upisati na studij ako su završili humanistički studij (jezik) na inozemnom visokom učilištu, uz preporuke dvaju sveučilišnih nastavnika i na temelju odluke Povjerenstva za stjecanje doktorata znanosti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avijesti o studiju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lijediplomski sveučilišni studij traje tri godine odnosno šest semestara, a završetkom studija stječe se 180 ECTS bodova i akademski stupanj doktora znanosti iz znanstvenog područja humanističkih znanosti, znanstvenog polja filologij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Školarina po semestru studija: 11.670,00 kuna.</w:t>
      </w:r>
    </w:p>
    <w:p>
      <w:pPr>
        <w:pStyle w:val="Normal"/>
        <w:spacing w:before="0" w:after="200"/>
        <w:ind w:left="6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rina studija uključuje troškove ocjene i obrane doktorskog rada, tiskanje diplome i promocij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pis studija dostupan je na službenoj stranici Filozofskoga fakulteta Osijek 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www.ffos.unios.hr/svi-doktorski-studiji-jezikoslovlje-knjizevnost-i-kulturni-identitet-pedagogija/naslovnica</w:t>
        </w:r>
      </w:hyperlink>
      <w:r>
        <w:rPr>
          <w:rFonts w:cs="Arial Narrow" w:ascii="Arial Narrow" w:hAnsi="Arial Narrow"/>
          <w:sz w:val="24"/>
          <w:szCs w:val="24"/>
        </w:rPr>
        <w:t>), a dodatne obavijesti mogu se dobiti u Uredu za studentska pitanja osobno ili telefonski na broj 031/494-645 te elektroničkom poštom od stručne referentice za poslijediplomske studije Ivane Vinko, dipl. prav.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ivinko@ffos.hr</w:t>
        </w:r>
      </w:hyperlink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javi za upis treba priloži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brazac za prijavu (preuzeti ga s mrežne stranice Filozofskog fakulteta (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http://www.ffos.unios.hr</w:t>
        </w:r>
      </w:hyperlink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</w:rPr>
        <w:t>)</w:t>
      </w:r>
      <w:r>
        <w:rPr>
          <w:rFonts w:cs="Arial Narrow" w:ascii="Arial Narrow" w:hAnsi="Arial Narrow"/>
          <w:sz w:val="24"/>
          <w:szCs w:val="24"/>
        </w:rPr>
        <w:t>: Studiji → Poslijediplomski studiji → Jezikoslovlje → Obrasc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životop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ni list (presl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movnicu ili odgovarajući dokument za strane državljane (presl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plomu o završenom studiju ili rješenje o akademskom priznavanju strane diplome (ovjerena presl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vije fotografije (4x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jepis ocj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oruke dvaju sveučilišnih nastavnika (ukoliko je prosjek ocjena manji od 4,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vrdu o vladanju najmanje jednim stranim jezik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luku poslodavca o plaćanju studija (ukoliko polaznik sam ne plaća studij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br/>
        <w:t>Natječaj je otvoren do 25. rujna 201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oliko se na natječaj ne prijavi dovoljan broj kandidata, Fakultet zadržava pravo da u akademskoj godini 2015/2016. ne upiše novu generaciju studenata na navedenom studij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javu na natječaj dostaviti na adresu: Ured za studentska pitanja, Filozofski fakultet Osijek, Lorenza Jägera 9, 31 000 Osijek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os.unios.hr/svi-doktorski-studiji-jezikoslovlje-knjizevnost-i-kulturni-identitet-pedagogija/naslovnica" TargetMode="External"/><Relationship Id="rId3" Type="http://schemas.openxmlformats.org/officeDocument/2006/relationships/hyperlink" Target="mailto:ivinko@ffos.hr" TargetMode="External"/><Relationship Id="rId4" Type="http://schemas.openxmlformats.org/officeDocument/2006/relationships/hyperlink" Target="http://www.ffos.unio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2:00Z</dcterms:created>
  <dc:creator>Korisnik</dc:creator>
  <dc:description/>
  <cp:keywords/>
  <dc:language>en-US</dc:language>
  <cp:lastModifiedBy>Korisnik</cp:lastModifiedBy>
  <dcterms:modified xsi:type="dcterms:W3CDTF">2015-07-09T08:44:00Z</dcterms:modified>
  <cp:revision>5</cp:revision>
  <dc:subject/>
  <dc:title/>
</cp:coreProperties>
</file>