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Josipa Jurja Strossmayera u Osijeku                                                               Obrazac 3</w:t>
      </w:r>
    </w:p>
    <w:p>
      <w:pPr>
        <w:pStyle w:val="Normal"/>
        <w:rPr/>
      </w:pPr>
      <w:r>
        <w:rPr>
          <w:b/>
        </w:rPr>
        <w:t>FILOZOFSKI FAKULTET                                                                       Ocjena doktorske diser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studij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zik disertacij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v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gl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učje / polje / gr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1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2</w:t>
            </w:r>
          </w:p>
          <w:p>
            <w:pPr>
              <w:pStyle w:val="Normal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vjerenstvo za ocjenu doktorske diserta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ula, ime i prez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647"/>
      </w:tblGrid>
      <w:tr>
        <w:trPr>
          <w:trHeight w:val="570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imenovanja povjerenstva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>
          <w:b/>
        </w:rPr>
        <w:t>OCJENA DOKTORSKE DISERTACI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509"/>
        <w:gridCol w:w="2191"/>
        <w:gridCol w:w="2160"/>
        <w:gridCol w:w="2340"/>
      </w:tblGrid>
      <w:tr>
        <w:trPr>
          <w:trHeight w:val="253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rocjena ostvarenosti ishod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staviti oznaku X ispred svakog ostvarenog ishoda)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reiranje i vrednovanje novih činjenica, pojmova postupaka, principa i teorija u području znanstvenih istraživanj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amostalno korištenje visokospecijaliziranih znanja, vještina i metoda za integriranje različitih područj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amostalno upravljanje vlastitim znanstveno-istraživačkim aktivnostima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euzimanje etičke i društvene odgovornosti pri procesu provođenja istraživanja te za društvenu korisnost dobivenih rezultata i moguće društvene posljedice istraživan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pis ostvarenih ishoda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86500" cy="205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05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  <w:gridCol w:w="2700"/>
                                    <w:gridCol w:w="2160"/>
                                    <w:gridCol w:w="2340"/>
                                  </w:tblGrid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hd w:fill="D9D9D9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d w:fill="D9D9D9" w:val="clear"/>
                                          </w:rPr>
                                          <w:t>Prijedlog povjerenstva za obranu doktorske disertaci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hd w:fill="D9D9D9" w:val="clear"/>
                                          </w:rPr>
                                          <w:t>(3 člana + 2</w:t>
                                        </w:r>
                                        <w:r>
                                          <w:rPr/>
                                          <w:t xml:space="preserve"> zamjenik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itula, ime i prez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s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e-poš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4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7" w:hRule="exact"/>
                                    </w:trPr>
                                    <w:tc>
                                      <w:tcPr>
                                        <w:tcW w:w="270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5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161.9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160"/>
                              <w:gridCol w:w="2340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9D9D9" w:val="clear"/>
                                    </w:rPr>
                                    <w:t>Prijedlog povjerenstva za obranu doktorske disertaci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9D9D9" w:val="clear"/>
                                    </w:rPr>
                                    <w:t>(3 člana + 2</w:t>
                                  </w:r>
                                  <w:r>
                                    <w:rPr/>
                                    <w:t xml:space="preserve"> zamjenik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tula, ime i prez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tano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poš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datuma, vremena i mjesta obrane doktorske disertaci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ije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je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>
          <w:trHeight w:val="516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vjerenstvo za ocjenu doktorske disertacije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a, ime i prezim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</w:tr>
      <w:tr>
        <w:trPr>
          <w:trHeight w:val="552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predsjednik/predsjednica povjerenstv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Napomen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jesto i datu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limo Vas da ispunjeni Obrazac 3 pošaljete u </w:t>
      </w:r>
      <w:r>
        <w:rPr>
          <w:u w:val="single"/>
        </w:rPr>
        <w:t>elektroničkom</w:t>
      </w:r>
      <w:r>
        <w:rPr/>
        <w:t xml:space="preserve"> i u </w:t>
      </w:r>
      <w:r>
        <w:rPr>
          <w:u w:val="single"/>
        </w:rPr>
        <w:t>tiskanom</w:t>
      </w:r>
      <w:r>
        <w:rPr/>
        <w:t xml:space="preserve"> obliku (potpisan) referentu za doktorski studij u Uredu za studentska pitanja.</w:t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ijekom ocjenjivanja doktorske disertacije Povjerenstvo ima obvezu voditi računa o navedenim ishodima koji bi trebali biti ostvareni pisanjem i obranom disertacij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Administrator</dc:creator>
  <dc:description/>
  <dc:language>en-US</dc:language>
  <cp:lastModifiedBy>Korisnik</cp:lastModifiedBy>
  <cp:lastPrinted>2020-02-20T08:35:00Z</cp:lastPrinted>
  <dcterms:modified xsi:type="dcterms:W3CDTF">2020-02-20T07:35:00Z</dcterms:modified>
  <cp:revision>2</cp:revision>
  <dc:subject/>
  <dc:title>Sveučilište Josipa Jurja Strossmayera U Osijeku                                                    Obrazac 2</dc:title>
</cp:coreProperties>
</file>