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  Obrazac 3</w:t>
      </w:r>
    </w:p>
    <w:p>
      <w:pPr>
        <w:pStyle w:val="Normal"/>
        <w:rPr/>
      </w:pPr>
      <w:r>
        <w:rPr>
          <w:b/>
        </w:rPr>
        <w:t>FILOZOFSKI FAKULTET                                                                       Ocjena doktorske diser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ČAT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Poslijediplomski doktorski studij iz Jezikoslovlja „Jezik u kontekstu (vremenskom, prostornom, društvenom i individualnom)“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 disertacij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rvatski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nimija Đakovštine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nymy of Đakovština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manističke znanosti / jezikoslovlje / kroatistika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Domagoj Vidović, viši znanstveni suradnik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vjerenstvo za ocjenu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2021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prof. dr. sc. Ljiljana Kolenić, red. prof. u trajnome zvan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jek za hrvatski jezik i književnost Filozofskoga fakulteta Sveučilišta J. J. Strossmayera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lenic@ffos.hr</w:t>
            </w:r>
          </w:p>
        </w:tc>
      </w:tr>
      <w:tr>
        <w:trPr>
          <w:trHeight w:val="2285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prof. dr. sc. Milica Lukić, red. pro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jek za hrvatski jezik i književnost Filozofskoga fakulteta Sveučilišta J. J. Strossmayera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lukic@ffos.hr</w:t>
            </w:r>
          </w:p>
        </w:tc>
      </w:tr>
      <w:tr>
        <w:trPr>
          <w:trHeight w:val="2360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dr. sc. Domagoj Vid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nstitut za hrvatski jezik i jezikoslovlje,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vidovic@ihjj.hr</w:t>
            </w:r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OCJENA DOKTORSKE DISERTACI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ktorska disertacija obuhvaća 225 stranica računalnoga ispisa, 138 bilježaka ispod teksta te je u njoj navedena 121 bibliografska jedin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Rad se sastoji od sljedećih poglavlja: 1. UVOD: 1.1. Ciljevi i predmet rada; 1.2. Metodološki postupci i struktura rada / 2. ZEMLJOPISNI SMJEŠTAJ ĐAKOVŠTINE: 2.1. </w:t>
            </w:r>
            <w:r>
              <w:rPr>
                <w:rFonts w:cs="00 ZRCola"/>
              </w:rPr>
              <w:t>Geomorfološke osobitosti Đakovštine; 2.2. Fitomorfološke i klimatske osobitosti Đakovštine / 3. POVIJEST ĐAKOVŠTINE: 3.1. Razdoblje do dolaska Hrvata; 3.2. Od hrvatske doseobe do osmanlijskih osvajanja; 3.3. Osmanlijska vladavina; 3.4. Razdoblje nakon osmanlijske vladavine / 4. DEMOGRAFSKI RAZVOJ ĐAKOVŠTINE / 5. DIJALEKTOLOŠKE ZNAČAJKE GOVORA ĐAKOVŠTINE: 5.1. Pripadnost govora Đakovštine kao dijela štokavskoga narječja; 5.2. Podjela posavskih govora po naglasku; 5.3. Osnovna obilježja govorā Đakovštine iščitana iz toponima / 6. TOPONIMIJA: 6.1. Uvod; 6.2. Bakićev opis Đakovštine; 6.3. Mjestopis Đakovštine; 6.4. Ojkonimija; 6.5. Motivacijska razredba toponima; 6.6. Usporedba terenski potvrđenih toponima s administrativnim imenima; 6.7. Opći osvrt na toponimiju Đakovštine / 7. LITERATURA / 8. SAŽETAK / 9. ABSTRACT / 10. ŽIVOTOPIS / 11. PRILOZI / 12. SADRŽAJ</w:t>
            </w:r>
          </w:p>
          <w:p>
            <w:pPr>
              <w:pStyle w:val="Normal"/>
              <w:spacing w:lineRule="auto" w:line="276"/>
              <w:jc w:val="both"/>
              <w:rPr>
                <w:rFonts w:cs="00 ZRCola"/>
              </w:rPr>
            </w:pPr>
            <w:r>
              <w:rPr>
                <w:rFonts w:cs="00 ZRCol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00 ZRCola"/>
              </w:rPr>
              <w:t xml:space="preserve">U uvodnome dijelu disertacije </w:t>
            </w:r>
            <w:r>
              <w:rPr>
                <w:rFonts w:cs="00 ZRCola"/>
                <w:i/>
              </w:rPr>
              <w:t>Toponimija Đakovštine</w:t>
            </w:r>
            <w:r>
              <w:rPr>
                <w:rFonts w:cs="00 ZRCola"/>
              </w:rPr>
              <w:t xml:space="preserve"> autorica ponajprije iznosi metodološke postupke koji su primijenjeni u radu. Arhivskim je istraživanjem i pregledom literature (iz literature se izdvaja knjiga Mate Šimundića </w:t>
            </w:r>
            <w:r>
              <w:rPr>
                <w:rFonts w:cs="00 ZRCola"/>
                <w:i/>
              </w:rPr>
              <w:t>Đakovštinska toponimija</w:t>
            </w:r>
            <w:r>
              <w:rPr>
                <w:rFonts w:cs="00 ZRCola"/>
              </w:rPr>
              <w:t xml:space="preserve"> iz 1995., u kojoj su ponajvećma popisani ojkonimi, te radovi Stjepana Sekereš </w:t>
            </w:r>
            <w:r>
              <w:rPr>
                <w:rFonts w:cs="00 ZRCola"/>
                <w:i/>
              </w:rPr>
              <w:t xml:space="preserve">Slavonska zemljišna imena </w:t>
            </w:r>
            <w:r>
              <w:rPr>
                <w:rFonts w:cs="00 ZRCola"/>
              </w:rPr>
              <w:t xml:space="preserve">iz 1982. i Petra Šimunovića </w:t>
            </w:r>
            <w:r>
              <w:rPr>
                <w:rFonts w:cs="00 ZRCola"/>
                <w:i/>
              </w:rPr>
              <w:t>Ojkonimija srednjovjekovne Vukovske župe</w:t>
            </w:r>
            <w:r>
              <w:rPr>
                <w:rFonts w:cs="00 ZRCola"/>
              </w:rPr>
              <w:t xml:space="preserve"> iz 2002.) prikupila korpus povijesnih toponima, a terenskim istraživanjem (autorica je imala 23 ispitanika) i uvidom u katastarski sustav ARKOD sastavila korpus suvremenih toponima.  Toponime je razvrstala na temelju motivacijske razradbe Odjela za onomastiku i etimologiju Instituta za hrvatski jezik i jezikoslovlje nastale doradom metodologije Petra Šimunović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00 ZRCola"/>
              </w:rPr>
              <w:t>U drugome se poglavlju disertacije iznose podatci o geomorfološkim, fitomorfološkim i klimatskim osobitostima Đakovštine, a u trećemu povijesni kontekst. Đakovština je, naime, kao i cjelokupna Slavonija, bila izrazito izložena smjenama stanovništva (doseljavanje Mađara u predosmanlijskome razdoblju i za austrougarskoga razdoblja, Vlaha te muslimana slavenskoga i neslavenskoga podrijetla tijekom osmanlijske vladavine te Nijemaca i Slovaka tijekom austrougarske vlasti), što je ostavilo velik trag u mjesnoj toponimiji. Smjene su stanovništva utjecale i na dijalektološku sliku područja te pripadnost pojedinih govora u Đakovštini arhaičnijoj (peteronaglasnoj) skupini posavskih govora ovisi o udjelu starosjedilačkoga stanovništva.</w:t>
            </w:r>
          </w:p>
          <w:p>
            <w:pPr>
              <w:pStyle w:val="Normal"/>
              <w:spacing w:lineRule="auto" w:line="276"/>
              <w:jc w:val="both"/>
              <w:rPr>
                <w:rFonts w:cs="00 ZRCola"/>
              </w:rPr>
            </w:pPr>
            <w:r>
              <w:rPr>
                <w:rFonts w:cs="00 ZRCola"/>
              </w:rPr>
              <w:t xml:space="preserve">Središnji (toponomastički) dio rada uključuje popis posjeda i sela Đakovštine Petra Bakića s početka XVIII. stoljeća, mjestopis Đakovštine (u kojemu su izneseni podatci o zemljopisnome smještaju i demografskim promjena, prvoj povijesnoj potvrdi svakoga naselja te etiologija ojkonima) te motivacijska razredba ojkonima i ostalih toponima (obrađeno je više od 2200 toponima). Većina je ojkonima antroponimnoga postanja, a od ojkonima se koji pripadaju drugim skupinama izdvaja ojkonim </w:t>
            </w:r>
            <w:r>
              <w:rPr>
                <w:rFonts w:cs="00 ZRCola"/>
                <w:i/>
              </w:rPr>
              <w:t>Slobodna Vast</w:t>
            </w:r>
            <w:r>
              <w:rPr>
                <w:rFonts w:cs="00 ZRCola"/>
              </w:rPr>
              <w:t xml:space="preserve"> iz čijega se današnjega lika razabiru razmjeri smjena stanovništva i dijalektološke promjene. Izvorni je lik, naime, </w:t>
            </w:r>
            <w:r>
              <w:rPr>
                <w:rFonts w:cs="00 ZRCola"/>
                <w:i/>
              </w:rPr>
              <w:t>Slobodna Vas</w:t>
            </w:r>
            <w:r>
              <w:rPr>
                <w:rFonts w:cs="00 ZRCola"/>
              </w:rPr>
              <w:t xml:space="preserve"> (&lt; </w:t>
            </w:r>
            <w:r>
              <w:rPr>
                <w:rFonts w:cs="00 ZRCola"/>
                <w:i/>
              </w:rPr>
              <w:t xml:space="preserve">slobodan </w:t>
            </w:r>
            <w:r>
              <w:rPr>
                <w:rFonts w:cs="00 ZRCola"/>
              </w:rPr>
              <w:t xml:space="preserve">+ </w:t>
            </w:r>
            <w:r>
              <w:rPr>
                <w:rFonts w:cs="00 ZRCola"/>
                <w:i/>
              </w:rPr>
              <w:t xml:space="preserve">vas </w:t>
            </w:r>
            <w:r>
              <w:rPr>
                <w:rFonts w:cs="00 ZRCola"/>
              </w:rPr>
              <w:t xml:space="preserve">'selo') zabilježen 1565., no budući da je bio neproziran novodoseljenomu vlaškom stanovništvu, početkom je XVIII. stoljeća zamijenjen. Apelativ je pak </w:t>
            </w:r>
            <w:r>
              <w:rPr>
                <w:rFonts w:cs="00 ZRCola"/>
                <w:i/>
              </w:rPr>
              <w:t xml:space="preserve">vas/ves </w:t>
            </w:r>
            <w:r>
              <w:rPr>
                <w:rFonts w:cs="00 ZRCola"/>
              </w:rPr>
              <w:t xml:space="preserve">danas uglavnom uščuvan u kajkavskim i čakavskim govorima. Toponimija je Đakovštine izrazito bogata odrazima hidronimijskih naziva (npr. </w:t>
            </w:r>
            <w:r>
              <w:rPr>
                <w:rFonts w:cs="00 ZRCola"/>
                <w:i/>
              </w:rPr>
              <w:t>berak</w:t>
            </w:r>
            <w:r>
              <w:rPr>
                <w:rFonts w:cs="00 ZRCola"/>
              </w:rPr>
              <w:t xml:space="preserve">, </w:t>
            </w:r>
            <w:r>
              <w:rPr>
                <w:rFonts w:cs="00 ZRCola"/>
                <w:i/>
              </w:rPr>
              <w:t>cret</w:t>
            </w:r>
            <w:r>
              <w:rPr>
                <w:rFonts w:cs="00 ZRCola"/>
              </w:rPr>
              <w:t xml:space="preserve">, </w:t>
            </w:r>
            <w:r>
              <w:rPr>
                <w:rFonts w:cs="00 ZRCola"/>
                <w:i/>
              </w:rPr>
              <w:t>luža</w:t>
            </w:r>
            <w:r>
              <w:rPr>
                <w:rFonts w:cs="00 ZRCola"/>
              </w:rPr>
              <w:t xml:space="preserve">, </w:t>
            </w:r>
            <w:r>
              <w:rPr>
                <w:rFonts w:cs="00 ZRCola"/>
                <w:i/>
              </w:rPr>
              <w:t>poloj</w:t>
            </w:r>
            <w:r>
              <w:rPr>
                <w:rFonts w:cs="00 ZRCola"/>
              </w:rPr>
              <w:t xml:space="preserve">, </w:t>
            </w:r>
            <w:r>
              <w:rPr>
                <w:rFonts w:cs="00 ZRCola"/>
                <w:i/>
              </w:rPr>
              <w:t>rit</w:t>
            </w:r>
            <w:r>
              <w:rPr>
                <w:rFonts w:cs="00 ZRCola"/>
              </w:rPr>
              <w:t xml:space="preserve">, </w:t>
            </w:r>
            <w:r>
              <w:rPr>
                <w:rFonts w:cs="00 ZRCola"/>
                <w:i/>
              </w:rPr>
              <w:t>seget</w:t>
            </w:r>
            <w:r>
              <w:rPr>
                <w:rFonts w:cs="00 ZRCola"/>
              </w:rPr>
              <w:t>) te nazivima listopadnih šuma. U odnosu na toponomastički obrađene hrvatske krajeve veoma je neobičan podatak da gotovo svako selo ima polje koje nosi ime nekoga drugog sela u Đakovštini. Na temelju toponima motiviranih ljudskim djelovanjem dobivamo mnoge podatke o gospodarskome, društvenome i duhovnome životu mjesnoga stanovništva, a iz toponima antroponimnoga postanja uvid u mjesni prezimenski, osobnoimenski i nadimački fond. Toponimi su antroponimnoga postanja ujedno najmnogobrojniji te su odrazom negdašnjih i sadašnjih vlasničkih odnosa. U odjeljku o odnosu terenski potvrđenih i administrativnih toponima potvrđuje se da se pri novim imenovanjima zemljišnih čestica rijetko vodi računa o hrvatskoj tradiciji (puna imenska formula kao toponim nesvojstvena je hrvatskim i općenito slavenskim toponomastikonima te se u novije vrijeme donekle na južnoslavenskome prostoru uvriježila samo u naseljima koja su imenovali govornici srpskoga jezika u Vojvodini (npr. Svetozar Miletić i Aleksa Šantić), ali i da se administrativna imena koja su bliža tradicionalnim toponimima lakše usvajaju i toponimiziraju.</w:t>
            </w:r>
          </w:p>
          <w:p>
            <w:pPr>
              <w:pStyle w:val="Normal"/>
              <w:spacing w:lineRule="auto" w:line="276"/>
              <w:jc w:val="both"/>
              <w:rPr>
                <w:rFonts w:cs="00 ZRCola"/>
              </w:rPr>
            </w:pPr>
            <w:r>
              <w:rPr>
                <w:rFonts w:cs="00 ZRCola"/>
              </w:rPr>
              <w:t xml:space="preserve">Jezično je raslojavanje toponima uklopljeno u motivacijsku razredbu te je u njemu razvidno da se uz temeljni slavenski (hrvatski) sloj nalaze prežitci mađarskoga (najstarijega), turskoga i njemačkoga (najmlađega) adstratnoga sloja. </w:t>
            </w:r>
          </w:p>
          <w:p>
            <w:pPr>
              <w:pStyle w:val="Normal"/>
              <w:spacing w:lineRule="auto" w:line="276"/>
              <w:jc w:val="both"/>
              <w:rPr>
                <w:rFonts w:cs="00 ZRCola"/>
              </w:rPr>
            </w:pPr>
            <w:r>
              <w:rPr>
                <w:rFonts w:cs="00 ZRCola"/>
              </w:rPr>
              <w:t>U prilozima se donosi popis ojkonima, ostalih toponima, etnika i ktetika te se terenski prikupljeni toponimi zemljopisno smještaju i opisuju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>
          <w:trHeight w:val="4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ana Čatić za temu je rada odabrala obradbu (ponajprije motivacijsku) toponimije Đakovštine prikupivši terenski i arhivski više od 2200 toponimijskih različnica. Iako je navedeno područje već bilo predmetom proučavanja drugih toponomastičara (ponajprije se to odnosi na rad Mate Šimundića), količina obrađene građe i metodologija (dosad se toponimijom Đakovštine više pristupalo s mjestopisnoga stajališta) donijeli su znatno potpuniji uvid poglavito u suvremenu sliku toponimije Đakovšt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torska disertacija Ivane Čatić ujedno je prva disertacija u kojoj se toponomastički obrađuje jedno cjelovito područje u Slavoniji te među prvima u kojoj se obrađuje jedno cjelovito područje općenito u kopnenome dijelu Hrvatske. Kao mogući bi se nedostatci mogli navesti manjak razlikovnih dijalektoloških podataka te nedostatak usporedbe sa stanjem u drugim hrvatskim krajevi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6409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40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D9D9D9" w:val="clear"/>
                                          </w:rPr>
                                          <w:t>Prijedlog povjerenstva za obranu doktorske diserta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hd w:fill="D9D9D9" w:val="clear"/>
                                          </w:rPr>
                                          <w:t>(3 člana + 2</w:t>
                                        </w:r>
                                        <w:r>
                                          <w:rPr/>
                                          <w:t xml:space="preserve"> zamje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prof. dr. sc. Ljiljana Kolenić, red. prof. u trajnome zvan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Odsjek za hrvatski jezik i književnost Filozofskoga fakulteta Sveučilišta J. J. Strossmayera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olenic@ffos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4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prof. dr. sc. Milica Lukić, red. 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Odsjek za hrvatski jezik i književnost Filozofskoga fakulteta Sveučilišta J. J. Strossmayera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mlukic@ffos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dr. sc. Domagoj Vidović, viši znanstveni surad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Institut za hrvatski jezik i jezikoslovlje, Zagr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dvidovic@ihjj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prof. dr. sc. Loretana Farkaš, red. prof. u trajnome zvan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Odsjek za hrvatski jezik i književnost Filozofskoga fakulteta Sveučilišta J. J. Strossmayera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farkas@ffos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 doc. dr. sc. Silvija Ću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Odsjek za hrvatski jezik i književnost Filozofskoga fakulteta Sveučilišta J. J. Strossmayera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curak@ffos.h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504.6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9D9D9" w:val="clear"/>
                                    </w:rPr>
                                    <w:t>Prijedlog povjerenstva za obranu doktorske disert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(3 člana + 2</w:t>
                                  </w:r>
                                  <w:r>
                                    <w:rPr/>
                                    <w:t xml:space="preserve"> zamjen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prof. dr. sc. Ljiljana Kolenić, red. prof. u trajnome zvan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sjek za hrvatski jezik i književnost Filozofskoga fakulteta Sveučilišta J. J. Strossmayera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olenic@ffos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prof. dr. sc. Milica Lukić, red. prof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sjek za hrvatski jezik i književnost Filozofskoga fakulteta Sveučilišta J. J. Strossmayera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lukic@ffos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dr. sc. Domagoj Vidović, viši znanstveni suradn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Institut za hrvatski jezik i jezikoslovlje, Zagre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dvidovic@ihjj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prof. dr. sc. Loretana Farkaš, red. prof. u trajnome zvan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sjek za hrvatski jezik i književnost Filozofskoga fakulteta Sveučilišta J. J. Strossmayera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farkas@ffos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doc. dr. sc. Silvija Ću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sjek za hrvatski jezik i književnost Filozofskoga fakulteta Sveučilišta J. J. Strossmayera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urak@ffos.h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datuma, vremena i mjesta obran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ocjenu doktorske disertacij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1060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prof. dr. sc. Ljiljana Kolenić, red. prof. u trajnome zvanj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predsjednica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 prof. dr. sc. Milica Lukić, red.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 dr. sc. Domagoj Vidović, viši znanstveni 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da ispunjeni Obrazac 3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(potpisan) referentu za doktorski studij u Uredu za studentska pitanja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9:00Z</dcterms:created>
  <dc:creator>Administrator</dc:creator>
  <dc:description/>
  <cp:keywords/>
  <dc:language>en-US</dc:language>
  <cp:lastModifiedBy>Domagoj Vidović</cp:lastModifiedBy>
  <dcterms:modified xsi:type="dcterms:W3CDTF">2017-06-01T09:33:00Z</dcterms:modified>
  <cp:revision>5</cp:revision>
  <dc:subject/>
  <dc:title>Sveučilište Josipa Jurja Strossmayera U Osijeku                                                    Obrazac 2</dc:title>
</cp:coreProperties>
</file>