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Sveučilište Josipa Jurja Strossmayera u Osijeku </w:t>
        <w:tab/>
        <w:tab/>
        <w:tab/>
        <w:tab/>
        <w:t>Obrazac 4</w:t>
      </w:r>
    </w:p>
    <w:p>
      <w:pPr>
        <w:pStyle w:val="Normal"/>
        <w:rPr/>
      </w:pPr>
      <w:r>
        <w:rPr>
          <w:b/>
          <w:lang w:val="en-US" w:eastAsia="en-US"/>
        </w:rPr>
        <w:t xml:space="preserve">FILOZOFSKI FAKULTET </w:t>
        <w:tab/>
        <w:t xml:space="preserve">      Protokol i zapisnik obrane doktorske disertacij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PROTOKOL I ZAPISNIK OBRANE DOKTORSKE DISERTACIJ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rijeme početka obrane:___________________________</w:t>
      </w:r>
    </w:p>
    <w:p>
      <w:pPr>
        <w:pStyle w:val="Normal"/>
        <w:ind w:right="62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  <w:t>Povjerenstvo ulazi u prostor za obranu redom: 3. član, predsjednik, 2. član. Doktorand/doktorandica stoji ispred povjerenstva. Članovi povjerenstva i ostali nazočni sjednu, a potom predsjednik či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/>
      </w:pPr>
      <w:r>
        <w:rPr>
          <w:i/>
          <w:lang w:val="en-US" w:eastAsia="en-US"/>
        </w:rPr>
        <w:t>Poštovani/poštovana pristupniče/pristupnice, poštovani članovi povjerenstva i ostali nazočni, ustanovljujem da će danas doktorand/doktorandica _______________________________ (ime i prezime doktoranda/doktorandice), koji/koja je ispunio/ispunila sve uvjete za pristup obrani doktorske disertacije, braniti doktorsku disertaciju s naslovo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0"/>
      </w:tblGrid>
      <w:tr>
        <w:trPr>
          <w:trHeight w:val="85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rv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gl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izrađenu pod mentorstvo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645"/>
        <w:gridCol w:w="3960"/>
      </w:tblGrid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stanova</w:t>
            </w:r>
          </w:p>
        </w:tc>
      </w:tr>
      <w:tr>
        <w:trPr>
          <w:trHeight w:val="4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 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 2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Doktorska disertacija branit će se pred povjerenstvom od 3 člana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48"/>
        <w:gridCol w:w="3852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Povjerenstvo za obranu doktorske disertacij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stanova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koje je izabralo Fakultetsko vijeće Filozofskog fakulteta dana __________________________.</w:t>
      </w:r>
      <w:r>
        <w:br w:type="page"/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i/>
          <w:lang w:val="en-US" w:eastAsia="en-US"/>
        </w:rPr>
        <w:t>Doktorsku disertaciju prihvatilo je Fakultetsko vijeće Filozofskog fakulteta dana _______________________, a na prijedlog Povjerenstva za ocjenu doktorske disertacije u sastavu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08"/>
        <w:gridCol w:w="3420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Povjerenstvo za ocjenu doktorske disertacij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stanova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edsjednik čita životopis doktoranda/doktorandi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9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edsjednik čita obrazloženje ocjene doktorske disertaci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9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  <w:t>Nakon što je pročitao obrazloženje, predsjednik povjerenstva daje riječ doktorandu/doktorandici riječima:</w:t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Molim doktoranda/doktorandicu da doktorsku disertaciju izloži u trajanju do 45 minuta.</w:t>
      </w:r>
    </w:p>
    <w:p>
      <w:pPr>
        <w:pStyle w:val="Normal"/>
        <w:ind w:right="-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  <w:t>Po završetku izlaganja, predsjednik postavlja pitanja doktorandu/doktorandici te moli članove povjerenstva da također postave pitanj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05"/>
      </w:tblGrid>
      <w:tr>
        <w:trPr>
          <w:trHeight w:val="429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tanja povjerenstva za obranu doktorske disertacije</w:t>
            </w:r>
          </w:p>
        </w:tc>
      </w:tr>
      <w:tr>
        <w:trPr>
          <w:trHeight w:val="108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jednik povjerenstv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 čla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 član (mentor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right="-567" w:hanging="0"/>
        <w:rPr/>
      </w:pPr>
      <w:r>
        <w:rPr>
          <w:lang w:val="en-US" w:eastAsia="en-US"/>
        </w:rPr>
        <w:t>Predsjednik pita nazočne žele li postaviti pitanja i moli postavljača pitanja da se prethodno predstav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05"/>
      </w:tblGrid>
      <w:tr>
        <w:trPr>
          <w:trHeight w:val="429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tanja nazočnih</w:t>
            </w:r>
          </w:p>
        </w:tc>
      </w:tr>
      <w:tr>
        <w:trPr>
          <w:trHeight w:val="53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ime i prezime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  <w:t>Predsjednik zaključuje postupak riječima:</w:t>
      </w:r>
    </w:p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Ukoliko nema više pitanja, proglašavam obranu doktorske disertacije završenom i predlažem da se povjerenstvo povuče na vijećanje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130" w:leader="none"/>
          <w:tab w:val="left" w:pos="583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>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  <w:t>Nakon povratka predsjednik čita:</w:t>
      </w:r>
    </w:p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Nakon javno obranjene doktorske disertacije povjerenstvo je donijelo jednoglasno – većinom glasova </w:t>
      </w:r>
      <w:r>
        <w:rPr>
          <w:lang w:val="en-US" w:eastAsia="en-US"/>
        </w:rPr>
        <w:t>(podvući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ODLU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i/>
          <w:lang w:val="en-US" w:eastAsia="en-US"/>
        </w:rPr>
        <w:t>da 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ime i prezime doktoranda/doktorandi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obranio/obranila – nije obranio/nije obranila </w:t>
      </w:r>
      <w:r>
        <w:rPr>
          <w:lang w:val="en-US" w:eastAsia="en-US"/>
        </w:rPr>
        <w:t xml:space="preserve">(podvući) </w:t>
      </w:r>
      <w:r>
        <w:rPr>
          <w:i/>
          <w:lang w:val="en-US" w:eastAsia="en-US"/>
        </w:rPr>
        <w:t>doktorsku disertaciju pod naslovom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>___________________________________________________________________________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rijeme završetka obrane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U Osijeku ____________________________</w:t>
        <w:tab/>
        <w:tab/>
        <w:tab/>
        <w:t>Članovi povjerenstva</w:t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>1.__________________________</w:t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>2.__________________________</w:t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>3.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4:00Z</dcterms:created>
  <dc:creator>Korisnik</dc:creator>
  <dc:description/>
  <dc:language>en-US</dc:language>
  <cp:lastModifiedBy>Korisnik</cp:lastModifiedBy>
  <dcterms:modified xsi:type="dcterms:W3CDTF">2015-05-21T07:34:00Z</dcterms:modified>
  <cp:revision>2</cp:revision>
  <dc:subject/>
  <dc:title/>
</cp:coreProperties>
</file>