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437705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slijediplomski sveučilišni studij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</w:rPr>
        <w:t>Književnost i kulturni identite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RIJAVA ZA UPIS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e i prezi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I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B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 / e-poš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vršeno obrazovanj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aci o zaposlenj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loz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pomen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lastoručni potpi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spunjeni obrazac zajedno s ostalom natječajnom dokumentacijom dostaviti na adresu: Ured za studente i studije Filozofskog fakulteta u Osijeku, Lorenza Jägera 9, 31 000 Osijek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33:00Z</dcterms:created>
  <dc:creator>Ulaz</dc:creator>
  <dc:description/>
  <cp:keywords/>
  <dc:language>en-US</dc:language>
  <cp:lastModifiedBy>Windows User</cp:lastModifiedBy>
  <cp:lastPrinted>2011-09-12T13:02:00Z</cp:lastPrinted>
  <dcterms:modified xsi:type="dcterms:W3CDTF">2020-09-01T11:14:00Z</dcterms:modified>
  <cp:revision>3</cp:revision>
  <dc:subject/>
  <dc:title>PRIJAVA ZA NATJEČAJ ZA UPIS DOKTORSKOG STUDIJA</dc:title>
</cp:coreProperties>
</file>