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IJAVA ZA UPI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LIJEDIPLOMSKI SVEUČILIŠNI STUDIJ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ZIKOSLOVLJ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15/201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EFON / FAX 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VRŠENO OBRAZOV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ODATCI O ZAPOSLENJ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ILOZ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spunjeni obrazac zajedno s ostalom natječajnom dokumentacijom dostaviti na adresu: Ured za studentska pitanja Filozofskog fakulteta u Osijeku, Lorenza Jägera 9, 31 000 Osijek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8:00Z</dcterms:created>
  <dc:creator>Ulaz</dc:creator>
  <dc:description/>
  <dc:language>en-US</dc:language>
  <cp:lastModifiedBy>Korisnik</cp:lastModifiedBy>
  <cp:lastPrinted>2011-09-12T13:02:00Z</cp:lastPrinted>
  <dcterms:modified xsi:type="dcterms:W3CDTF">2015-07-06T11:18:00Z</dcterms:modified>
  <cp:revision>2</cp:revision>
  <dc:subject/>
  <dc:title>PRIJAVA ZA NATJEČAJ ZA UPIS DOKTORSKOG STUDIJA</dc:title>
</cp:coreProperties>
</file>