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KTORSKI ZBOR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odredbe članka 105. stavka 2. podstavka 1. Zakona o znanstvenoj djelatnosti i visokom obrazovanju (»Narodne novine« br. 123/03, 105/04. i 174/04.) te sukladno članku 5. stavku 2. Poslovnika Rektorskog zbora i Odluke Rektorskog zbora o nužnim uvjetima za ocjenu nastavne i stručne djelatnosti u postupku izbora u znanstveno-nastavna zvanja od 19. srpnja 2005. godine Rektorski zbor na 9. sjednici u akademskoj 2004./2005. godini uz suglasnost Na</w:t>
        <w:softHyphen/>
        <w:t>cionalnog vijeća za visoko obrazovanje od 5. listopada 2005. godine, donosi</w:t>
      </w:r>
    </w:p>
    <w:p>
      <w:pPr>
        <w:pStyle w:val="Heading2"/>
        <w:rPr/>
      </w:pPr>
      <w:r>
        <w:rPr/>
        <w:t>ODLUKU</w:t>
      </w:r>
    </w:p>
    <w:p>
      <w:pPr>
        <w:pStyle w:val="Heading3"/>
        <w:rPr/>
      </w:pPr>
      <w:r>
        <w:rPr/>
        <w:t>O OBLIKU I NAČINU PROVEDBE NASTUPNOG PREDAVANJA ZA IZBOR U ZNANSTVENO-NASTAVNA ZVANJA, UMJETNIČKO-NASTAVNA I NASTAVNA ZVANJA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upnik koji se prvi put bira u znanstveno-nastavno zvanje, umjetničko-nastavno i nastavno zvanje uz uvjete koje propisuje Rek</w:t>
        <w:softHyphen/>
        <w:t>torski zbor, moraju imati od Povjerenstva Stručnog vijeća visokog učilišta potvrdno ocijenjeno nastupno predavanje pred nastavnicima i studentim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upno predavanje ocjenjuje stručno povjerenstvo od najmanje tri člana iz pristupnikova znanstvenog odnosno umjetničkog polja, koje imenuje ovlašteno stručno vijeće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stručnog povjerenstva moraju biti u istom ili višem zvanju od zvanja u koje se pristupnik bir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o povjerenstvo iz članka 1. stavka 3. ove Odluke predložiti će pristupnicima temu i termin za održavanje nastupnog predavanja. Predložena tema nastupnog predavanja mora biti u okviru redovite nastave iz predmeta koji je u polju za koji se pristupnik bir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o povjerenstvo iz prethodnog stavka predložit će dekanu visokog učilišta koje provodi postupak izbora u odgovarajuće znanstveno-nastavno, umjetničko-nastavno odnosno nastavno zvanje do</w:t>
        <w:softHyphen/>
        <w:t>govoreni naslov teme i termine za održavanje nastupnog predavanj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visokog učilišta iz stavka 2. ovog članka utvrdit će termin za održavanje nastupnog predavanja i o tome obavijestiti Stručno povjerenstvo i pristupnik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upno predavanje mora biti oglašeno na oglasnim pločama i web-stranicama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sokog učilišta koje provodi natječajni postupak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ktorata Sveučilišta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upno se predavanje održava u okviru redovite nastave pred nastavnicima i studentima visokog učilišta koje je raspisalo natječaj. Na predavanje se mogu pozvati i druge osob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upno predavanje obvezno slušaju članovi stručnog povjerenstva, studenti i još najmanje pet sveučilišnih nastavnika stručnog vijeća visokog učilišta na kojem se pristupnik bir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upno predavanje mora trajati jedan nastavni sat, a održava</w:t>
        <w:softHyphen/>
        <w:t>ju ga svi pristupnici koji su se javili na natječaj, ako zadovoljavaju ostale uvjete predviđene za izbor u zvanje za koje je natječaj raspisan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održanog nastupnog predavanja održava se rasprava u kojoj slušatelji mogu pristupniku postavljati pitanja u vezi s temom predavanj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održanog nastupnog predavanja i rasprave iz članka 6. ove Odluke, stručno povjerenstvo daje pisanu ocjenu o nastupnom predavanju koje se obavezno prilaže izvješću i prijedlogu povjerenstva za izbor pristupnika u odgovarajuće znanstveno-nastavno zvanje, umjetničko-nastavno odnosno nastavno zvanje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jena nastupnog predavanja mora sadržavati prosudbu predloženikovih sposobnosti, a odnosi se naročito na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stručnu kompetentnost predavača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pobuđivanje interesa za predmet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primjerenost iznijetog gradiva i pristupa određenoj godini studija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govorničke vještine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korištenje nastavnih pomagala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druga zapažanj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jenu kao i prijedlog potpisuju svi članovi povjerenstva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upnik koji ne dobije pozitivnu ocjenu nastupnog predavanja ne može biti izabran u znanstveno-nastavno zvanje, umjetničko--nastavno odnosno nastavno zvanje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e postupka izbora i nastupnog predavanja snosi visoko učilište koje je raspisalo natječaj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je sastavni dio Nužnih uvjeta Rektorskog zbora za ocjenu nastavne i stručne djelatnosti u postupku izbora u znanstveno-nastavna zvanja i objavljuje se u »Narodnim novinama«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RZ 2158-60-01/05-247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jek, 10. listopada 2005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      </w:t>
        <w:tab/>
        <w:tab/>
        <w:tab/>
        <w:tab/>
        <w:t xml:space="preserve">Predsjednica   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ionalnog vijeća       </w:t>
        <w:tab/>
        <w:tab/>
        <w:tab/>
        <w:t xml:space="preserve">Rektorskog zbora       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visoko obrazovanje  </w:t>
        <w:tab/>
        <w:tab/>
        <w:tab/>
        <w:t xml:space="preserve">prof. dr. sc. dr. h. c.           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. dr. sc. Antonije Dulčić</w:t>
      </w:r>
      <w:r>
        <w:rPr>
          <w:rFonts w:cs="Times New Roman" w:ascii="Times New Roman" w:hAnsi="Times New Roman"/>
          <w:sz w:val="24"/>
          <w:szCs w:val="24"/>
        </w:rPr>
        <w:t xml:space="preserve">, v. r.         </w:t>
        <w:tab/>
      </w:r>
      <w:r>
        <w:rPr>
          <w:rFonts w:cs="Times New Roman" w:ascii="Times New Roman" w:hAnsi="Times New Roman"/>
          <w:b/>
          <w:sz w:val="24"/>
          <w:szCs w:val="24"/>
        </w:rPr>
        <w:t>Gordana Kralik</w:t>
      </w:r>
      <w:r>
        <w:rPr>
          <w:rFonts w:cs="Times New Roman" w:ascii="Times New Roman" w:hAnsi="Times New Roman"/>
          <w:sz w:val="24"/>
          <w:szCs w:val="24"/>
        </w:rPr>
        <w:t>, v.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New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Times-NewRoman" w:hAnsi="Times-NewRoman" w:cs="Times-New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7:00Z</dcterms:created>
  <dc:creator>Sveučilište J. J. Strossmayera u Osijeku</dc:creator>
  <dc:description/>
  <cp:keywords/>
  <dc:language>en-US</dc:language>
  <cp:lastModifiedBy>Sveučilište J. J. Strossmayera u Osijeku</cp:lastModifiedBy>
  <dcterms:modified xsi:type="dcterms:W3CDTF">2008-02-08T08:09:00Z</dcterms:modified>
  <cp:revision>2</cp:revision>
  <dc:subject/>
  <dc:title>REKTORSKI ZBOR</dc:title>
</cp:coreProperties>
</file>