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0. stavka 2. Zakona o znanstvenoj djelatnosti i visokom obrazovanju (NN br. 123/03, 105/04, 174/04, 2/07-Odluka  USRH i 46/07), članka 14. stavka 3. Zakona o akademskim i stručnim nazivima i akademskom stupnju (NN br.107/07) i članka 38. stavka 3. Statuta Filozofskog fakulteta Osijek (pročišćeni tekst), Fakultetsko vijeće Filozofskog fakulteta Osijek na 1. sjednici u ak. 2008./2009. god. održanoj 29. listopada 2008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tupku  i uvjetima za izdavanje isprave o izjednačavanju stručnih naziva stečeni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ma propisima koji su bili na snazi prije stupanja na snagu Zakona o znanstvenoj djelatnosti i visokom obrazovanju s odgovarajućim akademskim i stručnim nazivima sukladno odredbama Zakona o znanstvenoj djelatnosti i visokom obrazova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Zakona o akademskim i stručnim nazivima i akademskom  stupn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 izdavanje  isprave o izjednačavanju stručnih naziva prema propisima koji su bili na snazi prije stupanja na snagu Zakona o znanstvenoj djelatnosti i visokom obrazovanju s odgovarajućim akademskim i stručnim nazivima sukladno odredbama Zakona o znanstvenoj djelatnosti i visokom obrazovanju i Zakona o akademskim i stručnim nazivima i akademskom  stupnju (u daljnjem tekstu: postupak izdavanja isprave) pokreće se na pisani zahtjev zainteresirane osobe (u daljnjem tekstu: podnositelj zahtje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ositelj zahtjeva podnosi pisani zahtjev Uredu za studentska pitanja, sa sljedećim podacim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om i prezimenom podnositelja zahtje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očnom adresom podnositelja zahtjev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om, mjesecom i godinom te mjestom rođenja podnositelja zahtjev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om, mjesecom i godinom diplomiran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čenim stručnim nazivom iz diplome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om, mjesecom, godinom izdavanja diplome, te brojem pod kojim je izdana dipl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ed za studentska pitanja obvezan je pisani zahtjev iz točke II. ove Odluke zaprimiti i upisati u urudžbeni zapisni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ultet je obvezan u roku od 30 dana od dana zaprimanja zahtjeva iz točke II. ove Odluke provesti postupak izdavanja isprav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jerodostojna isprava koju izdaje Fakultet je  P o t v r d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ržaj i oblik potvrde utvrđen je Obrascima 1a i 1b koji čine sastavni dio ove Odl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da se izdaje na temelju podataka iz službene evidencije Fakulteta i Popisa  akademskih naziva i akademskih stupnjeva te njihovih kratica (NN br. 45/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du izrađuju ovlašteni zaposlenici Ureda za studentska pitanja, a unutarnju kontrolu provodi tajnik Fakul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da se izdaje u dva (2) istovjetna primjerka, jedan (1) primjerak se uručuje podnositelju zahtjeva, a jedan (1) primjerak ostaje Fakultetu u službenoj evidenc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da se ovjerava potpisom i pečatom dekana Fakul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izdavanje isprave iz točke V. ove Odluke iznosi 400,00 kn (Slovima: četiristotinekuna), a plaća je podnositelj zahtjeva na žiro-račun Fakulteta 2393000-1102018862 kod Slavonske banke d.d. Osijek danom podnošenja pisanog zahtjeva za izdavanje isp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 e k a n i c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rof. dr. sc. Ana Pintar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9:00Z</dcterms:created>
  <dc:creator>nela</dc:creator>
  <dc:description/>
  <cp:keywords/>
  <dc:language>en-US</dc:language>
  <cp:lastModifiedBy>Administrator</cp:lastModifiedBy>
  <dcterms:modified xsi:type="dcterms:W3CDTF">2012-11-16T09:49:00Z</dcterms:modified>
  <cp:revision>2</cp:revision>
  <dc:subject/>
  <dc:title>Na temelju članka 120</dc:title>
</cp:coreProperties>
</file>