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nastavnika i (potencijalnih) mento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dr. sc. Melita Aleksa Varg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. prof. dr. sc. Vesna Bagarić Med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dr. sc. Branimir Belaj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prof. dr. sc. Mario Brdar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izv. prof. dr. sc. Rita Brdar-Szab</w:t>
      </w:r>
      <w:r>
        <w:rPr>
          <w:rFonts w:cs="Arial" w:ascii="Arial Narrow" w:hAnsi="Arial Narrow"/>
          <w:sz w:val="22"/>
          <w:szCs w:val="22"/>
        </w:rPr>
        <w:t>ó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izv. prof.  dr. sc. Gabrijela Buljan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w:t>doc. dr. sc. Sanja Cimer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izv. prof.  dr. sc. Tanja Gradečak Erdelj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doc. dr. sc. Ivana Joz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prof. dr. sc. Vladimir Karabalić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prof. dr. sc. Ljiljana Kolenić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prof. dr. sc. Zolt</w:t>
      </w:r>
      <w:r>
        <w:rPr>
          <w:rFonts w:cs="Arial" w:ascii="Arial Narrow" w:hAnsi="Arial Narrow"/>
          <w:bCs/>
          <w:sz w:val="22"/>
          <w:szCs w:val="22"/>
          <w:lang w:val="hu-HU" w:eastAsia="en-US"/>
        </w:rPr>
        <w:t>án Kövecses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prof. dr. sc. Milica Lukić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w:t>doc. dr. sc. Goran Milić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w:t>prof. dr. sc. Marija Omazić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prof. dr. sc. Višnja Pavičić Takač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dr. sc. Kornelija Petr Balo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dr. sc. Leonard Pon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w:t>prof. dr. sc. Vlasta Rišner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w:t>doc. dr. sc. Goran Schmid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izv. prof. dr. sc. </w:t>
      </w:r>
      <w:r>
        <w:rPr>
          <w:rFonts w:cs="Arial" w:ascii="Arial Narrow" w:hAnsi="Arial Narrow"/>
          <w:sz w:val="22"/>
          <w:szCs w:val="22"/>
        </w:rPr>
        <w:t>Goran Tanacković Faleta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dr. sc. Dubravka Vidaković Erdelj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tori (na raspolaganju kao potencijalni mentori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dr. sc. Ana Mikić Čol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dr. sc. Draženka Mol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8:00Z</dcterms:created>
  <dc:creator>Pedagoški fakultet Osijek</dc:creator>
  <dc:description/>
  <dc:language>en-US</dc:language>
  <cp:lastModifiedBy>Korisnik</cp:lastModifiedBy>
  <cp:lastPrinted>2006-07-17T13:45:00Z</cp:lastPrinted>
  <dcterms:modified xsi:type="dcterms:W3CDTF">2018-05-29T10:00:00Z</dcterms:modified>
  <cp:revision>3</cp:revision>
  <dc:subject/>
  <dc:title>Sveučilište J</dc:title>
</cp:coreProperties>
</file>