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593205" cy="977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kanova nagrada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ekanovom se nagradom nagrađuje po dvoje studenata završne godine preddiplomskog i diplomskog studija s najvišim prosječnim ocjenama koji u tijeku studija nisu nagrađeni Rektorovom nagradom, nagradom Lions kluba ili Dekanovom nagradom na preddiplomskom studiju.</w:t>
      </w:r>
    </w:p>
    <w:p>
      <w:pPr>
        <w:pStyle w:val="Normal"/>
        <w:jc w:val="both"/>
        <w:rPr/>
      </w:pPr>
      <w:r>
        <w:rPr/>
        <w:t>(2) Nagrada se dodjeljuje jednom studentu jednopredmetnoga studija i jednom studentu dvopredmetnoga studija.</w:t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ko više studenta na diplomskom studiju ima isti prosjek ocjena, nagrada se dodjeljuje studentu koji je imao bolji prosjek ocjena na preddiplomskom studiju.</w:t>
      </w:r>
    </w:p>
    <w:p>
      <w:pPr>
        <w:pStyle w:val="Normal"/>
        <w:jc w:val="both"/>
        <w:rPr/>
      </w:pPr>
      <w:r>
        <w:rPr/>
        <w:t>(2) Predloženici za nagradu moraju biti redovito upisani u završnu godinu studija te da tijekom preddiplomskog i diplomskog studija nisu ponavljali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rada se sastoji od pisane plakete "Dekanova nagrada" i novčanoga dijela nagrade, čiju visinu svake godine određuje dekan fakul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hvala za uspješnost u studiranju po godin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hvala za uspješnost u studiranju po godinama dodjeljuje se za uspjeh studenata postignut na prvoj i drugoj godini preddiplomskoga studija te na prvoj godini diplomskoga studi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Predloženici za pohvalu na pojedinoj godini studija moraju biti redovito upisani u narednu godinu, imati položene sve ispite iz prethodne godine te da tijekom studija nisu ponavljali godinu.</w:t>
      </w:r>
    </w:p>
    <w:p>
      <w:pPr>
        <w:pStyle w:val="Normal"/>
        <w:jc w:val="both"/>
        <w:rPr/>
      </w:pPr>
      <w:r>
        <w:rPr/>
        <w:t>(2) Pohvala se sastoji od pisane plak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hvala za uspješnost u studiranju za završen studi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Sveučilišnim prvostupnicima i magistrima struke dodjeljuje se pohvala za završen studij u redovitom roku (bez ponavljanja godine) s iznimnim uspjehom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veća pohvala (summa cum laude) – 1 stud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ika pohvala (magna cum laude) – 2 stud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vala (cum laude) – 3 studenta.</w:t>
      </w:r>
    </w:p>
    <w:p>
      <w:pPr>
        <w:pStyle w:val="Normal"/>
        <w:jc w:val="both"/>
        <w:rPr/>
      </w:pPr>
      <w:r>
        <w:rPr/>
        <w:t>(2) Pohvala se sastoji od pisane plakete.</w:t>
      </w:r>
    </w:p>
    <w:p>
      <w:pPr>
        <w:pStyle w:val="Normal"/>
        <w:jc w:val="both"/>
        <w:rPr/>
      </w:pPr>
      <w:r>
        <w:rPr/>
        <w:t xml:space="preserve">(3) U slučaju da veći broja studenata  koji ispunjavaju uvjete za najveću pohvalu (summa cum laude) ima isti prosjek ocjena, pohvala se dodjeljuje svim studenti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hvala za izvannastavne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Svake se godine troje studenata pohvaljuje  za izvannastavne aktivnosti kojima su pridonijeli ugledu Fakulteta (međunarodna natjecanja, izlaganja na znanstvenim skupovima, rad u časopisima Fakulteta, umjetničke ili športske skupine, rad u studentskim udrugama i slično).</w:t>
      </w:r>
    </w:p>
    <w:p>
      <w:pPr>
        <w:pStyle w:val="Normal"/>
        <w:jc w:val="both"/>
        <w:rPr/>
      </w:pPr>
      <w:r>
        <w:rPr/>
        <w:t>(2) Za ovu pohvalu studenti se prijavljuju na temelju poziva koji objavljuje Povjerenstvo za dodjelu nagrada i pohvala studentima na oglasnoj ploči i mrežnoj stranici Fakul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Predloženici za pohvalu moraju imati prosjek ocjena svih položenih ispita veći od 3,50.</w:t>
      </w:r>
    </w:p>
    <w:p>
      <w:pPr>
        <w:pStyle w:val="Normal"/>
        <w:jc w:val="both"/>
        <w:rPr/>
      </w:pPr>
      <w:r>
        <w:rPr/>
        <w:t>(2) Pohvala se sastoji od pisane plakete.</w:t>
      </w:r>
    </w:p>
    <w:p>
      <w:pPr>
        <w:pStyle w:val="Normal"/>
        <w:jc w:val="both"/>
        <w:rPr/>
      </w:pPr>
      <w:r>
        <w:rPr/>
        <w:t>(3) Pohvala za izvannastavne aktivnosti studentu se može dodijeliti jednom u tijeku stud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ošenje odluke o nagrađivanju i pohvaljiv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Odluku o nagradi "Zlatni student" donosi Fakultetsko vijeće na prijedlog Povjerenstva za dodjelu nagrada i pohvala studentima.</w:t>
      </w:r>
    </w:p>
    <w:p>
      <w:pPr>
        <w:pStyle w:val="Normal"/>
        <w:jc w:val="both"/>
        <w:rPr/>
      </w:pPr>
      <w:r>
        <w:rPr/>
        <w:t>(2) Odluku o Dekanovoj nagradi donosi dekan na prijedlog Povjerenstva za dodjelu dekanove nagrade.</w:t>
      </w:r>
    </w:p>
    <w:p>
      <w:pPr>
        <w:pStyle w:val="Normal"/>
        <w:jc w:val="both"/>
        <w:rPr/>
      </w:pPr>
      <w:r>
        <w:rPr/>
        <w:t>(3) Odluku o pohvali za uspješnost u studiranju po godinama, za uspješnost u studiranju za završen studij i o pohvali za izvannastavne aktivnosti donosi Fakultetsko vijeće na prijedlog Povjerenstva za dodjelu nagrada i pohvala studentima.</w:t>
      </w:r>
    </w:p>
    <w:p>
      <w:pPr>
        <w:pStyle w:val="Normal"/>
        <w:jc w:val="both"/>
        <w:rPr/>
      </w:pPr>
      <w:r>
        <w:rPr/>
        <w:t>(4) Svaka odluka o dodjeli  nagrada i pohvala objavljuje se na oglasnoj ploči i mrežnim stranicama Fakulteta najkasnije osam dana prije njezine dodj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jela nagrada i pohv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agrada "Zlatni student" uručuje se studentu na promociji.</w:t>
      </w:r>
    </w:p>
    <w:p>
      <w:pPr>
        <w:pStyle w:val="Normal"/>
        <w:jc w:val="both"/>
        <w:rPr/>
      </w:pPr>
      <w:r>
        <w:rPr/>
        <w:t>(2) Dekanova nagrada uručuje se studentima na božićnom domjenku.</w:t>
      </w:r>
    </w:p>
    <w:p>
      <w:pPr>
        <w:pStyle w:val="Normal"/>
        <w:jc w:val="both"/>
        <w:rPr/>
      </w:pPr>
      <w:r>
        <w:rPr/>
        <w:t>(3) Pohvala za uspješnost u studiranju na pojedinoj godini studija i za izvannastavne aktivnosti uručuje se studentima na sjednici Fakultetskog vijeća povodom Dana fakulteta.</w:t>
      </w:r>
    </w:p>
    <w:p>
      <w:pPr>
        <w:pStyle w:val="Normal"/>
        <w:jc w:val="both"/>
        <w:rPr/>
      </w:pPr>
      <w:r>
        <w:rPr/>
        <w:t>(4) Pohvala za uspješnost u studiranju za završen studij uručuje se studentima na promoc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vjerenstvo za dodjelu nagrada i pohvala student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jerenstvo za dodjelu nagrada i pohvala studentima sastoji se od 5 članova od kojih su 2 člana po funkciji, i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kan za studijske programe i studente,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jednik podružnice Studentskoga zb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avilnik stupa na snagu osmog dana od dana objave na oglasnoj ploči Fakul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Deka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prof. dr. sc. Ana Pintar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5/11-01/20</w:t>
      </w:r>
    </w:p>
    <w:p>
      <w:pPr>
        <w:pStyle w:val="Normal"/>
        <w:jc w:val="both"/>
        <w:rPr/>
      </w:pPr>
      <w:r>
        <w:rPr/>
        <w:t>URBROJ: 2158-83-02-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 o nagrađivanju i pohvaljivanju studenata objavljen je na oglasnoj ploči Fakulteta dana 30. lipnja 2011. te stupa na snagu 08. srpnj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j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lado Fotak, dipl. prav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0:00Z</dcterms:created>
  <dc:creator>Administrator</dc:creator>
  <dc:description/>
  <dc:language>en-US</dc:language>
  <cp:lastModifiedBy>Korisnik</cp:lastModifiedBy>
  <cp:lastPrinted>2015-01-12T09:17:00Z</cp:lastPrinted>
  <dcterms:modified xsi:type="dcterms:W3CDTF">2015-01-12T09:50:00Z</dcterms:modified>
  <cp:revision>2</cp:revision>
  <dc:subject/>
  <dc:title>Na temelju članka 119</dc:title>
</cp:coreProperties>
</file>