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veučilište Josipa Jurja Strossmayer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F I L O Z O F S K I  F A K U L T E 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4"/>
          <w:sz w:val="56"/>
          <w:szCs w:val="56"/>
        </w:rPr>
      </w:pPr>
      <w:r>
        <w:rPr>
          <w:b/>
          <w:spacing w:val="-4"/>
          <w:sz w:val="56"/>
          <w:szCs w:val="56"/>
        </w:rPr>
        <w:t xml:space="preserve">P R A V I L N I K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4"/>
          <w:sz w:val="48"/>
        </w:rPr>
      </w:pPr>
      <w:r>
        <w:rPr>
          <w:b/>
          <w:spacing w:val="-4"/>
          <w:sz w:val="48"/>
        </w:rPr>
        <w:t>O PEDAGOŠKO-PSIHOLOŠKO-DIDAKTIČKO-METODIČKO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4"/>
          <w:sz w:val="48"/>
        </w:rPr>
        <w:t xml:space="preserve">IZOBRAZB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pacing w:val="-3"/>
        </w:rPr>
        <w:t>Osijek, ožujak 201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1970</wp:posOffset>
                </wp:positionH>
                <wp:positionV relativeFrom="paragraph">
                  <wp:posOffset>55689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.85pt;mso-position-vertical-relative:text;margin-left:4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Na osnovi članka 43. Statuta Filozofskog fakulteta te prijedloga dekanice prof. dr. sc. Ane Pintarić, Fakultetsko vijeće Filozofskog fakulteta na sjednici održanoj dana 28. ožujka 2012. donijelo je sljedeć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>P R A V I L N I K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ab/>
        <w:t xml:space="preserve">o pedagoško-psihološko-didaktičko-metodičkoj izobrazbi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. OPĆE ODREDB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Članak 1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vim Pravilnikom pobliže se uređuje organizacija pedagoško-psihološko-didaktičko-metodičke izobrazbe (u daljnjem tekstu: izobrazbe), pohađanje nastave, postupak i način ispitivanja predmetnog nastavnika i nastavničkog povjerenstva, žalbeni postupak, postupak ponavljanja ispita i druga pitanja od značenja za ustrojstvo i izvedbu nastav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</w:t>
      </w:r>
      <w:r>
        <w:rPr>
          <w:b/>
          <w:spacing w:val="-3"/>
        </w:rPr>
        <w:t>II. SVRHA IZOBRAZB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Članak 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1) Svrha je izobrazbe stjecanje pedagoško-psihološko- didaktičko-metodičke kompetencije učitelja u osnovnom školstvu i nastavnika u srednjem školstvu (u daljnjem tekstu: polaznika izobrazbe) koji su završili nenastavničke studije i škole. </w:t>
      </w:r>
    </w:p>
    <w:p>
      <w:pPr>
        <w:pStyle w:val="TextBody"/>
        <w:rPr/>
      </w:pPr>
      <w:r>
        <w:rPr/>
        <w:t xml:space="preserve">(2) Završetkom programa izobrazbe polaznici stječu sljedeća opća znanja, vještine i sposobnosti: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spoznaje o pedagogiji kao kritičkoj i stvaralačkoj znanosti o odgoju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 xml:space="preserve">sposobnost snalaženja u odgojnoj praksi i stvaralačkom osmišljavanju pozitivne odgojne prakse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znanja o različitim teorijskim pristupima u općoj i razvojnoj psihologiji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razumijevanje psiholoških fenomena, koncepta sposobnosti i osobina ličnosti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sposobnosti poučavanja učenika kako u redovitom nastavnom okruženju tako i u situacijama u kojima se primjenom paradigme inkluzije primjenjuje rad s učenicima s poteškoćama u učenju i učenika s  posebnim potrebama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 xml:space="preserve">sposobnost primjene različitih načina motiviranja učenika i metoda uspostavljanja i provođenja pozitivnog radnog okruženja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 xml:space="preserve">sposobnost upotrebe različitih oblika mjerenja znanja i sposobnosti te njihova evaluacija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znanja o važnosti korištenja i obveznosti primjene svih dosadašnjih psihologijskih istraživanja i spoznaja u obrazovanju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znanja o temeljnim didaktičkim pojmovima unutar sustava obrazovanja i osmišljavanja nastave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sposobnost kritičkog, istraživačkog i stvaralačkog odnosa prema didaktičkoj teoriji i praksi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sposobnost planiranja i programiranja nastave i artikulacije pojedine nastavne situacije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znanja o strategijama odgoja i obrazovanja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sposobnost primjene metoda poučavanja, tehnologije i medija u nastavi, načina vrednovanja i samovrednovanja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razumijevanje komunikacijskih i interakcijskih odnosa u nastavi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metodička znanja primjerena području srodnih struka kojima pripadaju nastavni predmeti koje će polaznici izvoditi ili izvode u školama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vještine pripreme, izvedbe i samoanalize nastavnih jedin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III. ORGANIZACIJA NASTAV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Članak 3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1) Organizacija nastave provodi se u skladu s Odlukom Senata Sveučilišta Josipa Jurja Strossmayera u Osijeku o davanju suglasnosti Filozofskom fakultetu, Osijek na izvedbu programa stručnog usavršavanja pedagoško-psihološko-didaktičko-metodičke izobrazbe u okviru koncepta cjeloživotnog obrazovanja od 23. svibnja 2011. (Klasa: 602-04/11-01/06, Urbroj: 2158-60-01-11-26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Polaznici izobrazbe slušaju sljedeće obvezne predmete: Opća pedagogija, Školska pedagogija, Didaktika, Teorije kurikuluma, Psihologija odgoja i obrazovanja, Temelji opće i razvojne psihologije, Metodika nastave I te obavljaju nastavnu praksu u školi u okviru predmeta Metodika nastave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(3) Pored obveznih predmeta polaznici izobrazbe slušaju i izborne predmete do ukupno 60 ECTS bodo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           </w:t>
      </w:r>
      <w:r>
        <w:rPr>
          <w:b/>
          <w:spacing w:val="-3"/>
        </w:rPr>
        <w:t>IV. UPIS POLAZNIK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Članak 4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(1) Upis polaznika</w:t>
      </w:r>
      <w:r>
        <w:rPr>
          <w:b/>
        </w:rPr>
        <w:t xml:space="preserve"> </w:t>
      </w:r>
      <w:r>
        <w:rPr/>
        <w:t>na izobrazbu ostvaruje se na temelju javnog</w:t>
      </w:r>
      <w:r>
        <w:rPr>
          <w:b/>
        </w:rPr>
        <w:t xml:space="preserve">  </w:t>
      </w:r>
      <w:r>
        <w:rPr/>
        <w:t>natječaja te poziva upućenog školam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</w:rPr>
      </w:pPr>
      <w:r>
        <w:rPr/>
        <w:t xml:space="preserve">(2) Program mogu upisati sljedeći polaznici: </w:t>
      </w:r>
    </w:p>
    <w:p>
      <w:pPr>
        <w:pStyle w:val="TextBody"/>
        <w:ind w:left="360" w:hanging="360"/>
        <w:rPr/>
      </w:pPr>
      <w:r>
        <w:rPr/>
        <w:t>a) osobe koje su završile sveučilišni četverogodišnji ili petogodišnji diplomski nenastavnički studij po starom ili prema novom (bolonjskom) programu, kao i dvogodišnji diplomski nenastavnički studij po novom (bolonjskom) programu ili neki od studija koncipiran kao integrirani oblik (bolonjskog načina studiranja)</w:t>
      </w:r>
    </w:p>
    <w:p>
      <w:pPr>
        <w:pStyle w:val="TextBody"/>
        <w:ind w:left="360" w:hanging="360"/>
        <w:rPr/>
      </w:pPr>
      <w:r>
        <w:rPr/>
        <w:t>b) polaznici koji su završili preddiplomski sveučilišni ili stručni studij i stekli minimalno 180 ECTS</w:t>
      </w:r>
    </w:p>
    <w:p>
      <w:pPr>
        <w:pStyle w:val="TextBody"/>
        <w:rPr/>
      </w:pPr>
      <w:r>
        <w:rPr/>
        <w:t xml:space="preserve">c) polaznici koji su završili stručni studij po starom programu </w:t>
      </w:r>
    </w:p>
    <w:p>
      <w:pPr>
        <w:pStyle w:val="TextBody"/>
        <w:ind w:left="360" w:hanging="360"/>
        <w:rPr/>
      </w:pPr>
      <w:r>
        <w:rPr/>
        <w:t xml:space="preserve">d) polaznici koji su završili srednju strukovnu školu u trogodišnjem ili četverogodišnjem trajanju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Članak 5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(1) Polaznik koji se upisuje na izobrazbu na temelju poziva, upisuje se na osnovi UPISNICE.</w:t>
      </w:r>
    </w:p>
    <w:p>
      <w:pPr>
        <w:pStyle w:val="Normal"/>
        <w:jc w:val="both"/>
        <w:rPr/>
      </w:pPr>
      <w:r>
        <w:rPr/>
        <w:t>(2) U privitku upisnice polaznik dostavlja:</w:t>
      </w:r>
    </w:p>
    <w:p>
      <w:pPr>
        <w:pStyle w:val="Normal"/>
        <w:jc w:val="both"/>
        <w:rPr/>
      </w:pPr>
      <w:r>
        <w:rPr/>
        <w:t>- potvrdu o zaposlenju u osnovnoj, odnosno srednjoj školi</w:t>
      </w:r>
    </w:p>
    <w:p>
      <w:pPr>
        <w:pStyle w:val="Normal"/>
        <w:jc w:val="both"/>
        <w:rPr/>
      </w:pPr>
      <w:r>
        <w:rPr/>
        <w:t>- ovjerenu presliku diplome odnosno svjedodžbe</w:t>
      </w:r>
    </w:p>
    <w:p>
      <w:pPr>
        <w:pStyle w:val="Normal"/>
        <w:jc w:val="both"/>
        <w:rPr/>
      </w:pPr>
      <w:r>
        <w:rPr/>
        <w:t>- ovjerenu presliku domovnice.</w:t>
      </w:r>
    </w:p>
    <w:p>
      <w:pPr>
        <w:pStyle w:val="Normal"/>
        <w:jc w:val="both"/>
        <w:rPr/>
      </w:pPr>
      <w:r>
        <w:rPr/>
        <w:t>(3) Polaznik koji se upisuje na izobrazbu na temelju javnog natječaja, u privitku UPISNICE dostav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zavoda za zapošljavanje o nezaposlenosti, ako je diplomirani stručnjak nezapos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ustanove ili tvrtke izvan odgojno-obrazovne djelatnosti u kojoj je polaznik zaposl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u presliku dipl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u presliku domovnice.</w:t>
      </w:r>
    </w:p>
    <w:p>
      <w:pPr>
        <w:pStyle w:val="Normal"/>
        <w:jc w:val="both"/>
        <w:rPr/>
      </w:pPr>
      <w:r>
        <w:rPr/>
        <w:t xml:space="preserve">(3) Upisnice s propisanim prilozima dostavljaju se na adresu Filozofskog fakult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Fakultet vodi odgovarajuću dokumentaciju o izobrazbi.</w:t>
      </w:r>
    </w:p>
    <w:p>
      <w:pPr>
        <w:pStyle w:val="Normal"/>
        <w:jc w:val="both"/>
        <w:rPr/>
      </w:pPr>
      <w:r>
        <w:rPr/>
        <w:t>(2) Dokumentaciju č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is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ična knji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nica za isp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nik o polaganju ispita pred ispitnim povjerenstv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o završenoj izobrazb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NA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stava se izvodi na predavanjima, seminarima, vježbama i konzultacijam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Članak 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Polaznici su obvezni nazočiti nastav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Smatra se da je polaznik sudjelovao u radu nastave i stekao pravo na potpis ako je prisustvovao najmanje 1/2 održanih sati nastave iz svakog kolegija te udovoljio ostalim zahtjevima plana i programa za taj kolegij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3) Polaznici koji su od Osijeka udaljeni više od 200 km imaju mogućnost da nastavu odrade putem konzultacija u dogovoru s neposrednim nastavniko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4) Polaznici  su obvezni odslušati uzorno predavanje mentora te održati jedan individualni sa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5) Uspješno održan individualan sat uvjet je za dobivanje potpisa iz predmeta Metodika nastave II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6) Polaznici koji su radili ili rade u školi oslobađaju se nastavne prakse u školi u okviru predmeta Metodika nastave 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VI. ISPIT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Članak 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(1) Ispiti se polažu, ovisno o značajkama nastavnog predmeta, usmeno, pismeno ili pismeno i usmeno, odnosno usmeno i praktično.</w:t>
      </w:r>
    </w:p>
    <w:p>
      <w:pPr>
        <w:pStyle w:val="Normal"/>
        <w:jc w:val="both"/>
        <w:rPr/>
      </w:pPr>
      <w:r>
        <w:rPr/>
        <w:t xml:space="preserve">(2) Ispiti koji se polažu pismeno i usmeno ili usmeno i praktično čine jednu cjelinu i ocjenjuju se jednom ocjenom. </w:t>
      </w:r>
    </w:p>
    <w:p>
      <w:pPr>
        <w:pStyle w:val="Normal"/>
        <w:jc w:val="both"/>
        <w:rPr/>
      </w:pPr>
      <w:r>
        <w:rPr/>
        <w:t>(3) Ispiti se polažu iz svakog nastavnog predmeta pojedinačno.</w:t>
      </w:r>
    </w:p>
    <w:p>
      <w:pPr>
        <w:pStyle w:val="Normal"/>
        <w:jc w:val="both"/>
        <w:rPr/>
      </w:pPr>
      <w:r>
        <w:rPr/>
        <w:t>(4) Način polaganja ispita propisat će se nastavnim programima izobrazbe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olaznik može polagati ispit iz određenog nastavnog predmeta ako je uspješno ostvario sve obveze iz nastavnog predmeta.</w:t>
      </w:r>
    </w:p>
    <w:p>
      <w:pPr>
        <w:pStyle w:val="Normal"/>
        <w:jc w:val="both"/>
        <w:rPr/>
      </w:pPr>
      <w:r>
        <w:rPr/>
        <w:t>(2) Polaznik prijavljuje ispit neposredno prije polaganja ispita putem prijavnice koju predaje ispitivač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Ispiti se polažu, u pravilu, pred nastavnikom koji je predavao određeni nastavni predmet. </w:t>
      </w:r>
    </w:p>
    <w:p>
      <w:pPr>
        <w:pStyle w:val="Normal"/>
        <w:jc w:val="both"/>
        <w:rPr/>
      </w:pPr>
      <w:r>
        <w:rPr/>
        <w:t>(2) Iznimno, ako je predmetni nastavnik odsutan duže vrijeme i ako to odobri Fakultetsko vijeće, polaznik može polagati ispit iz određenog nastavnog predmeta i pred drugim mjerodavnim ispitivač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Polaznik koji nije zadovoljan ocjenom na određenom ispitu može, u roku 24 sata od polaganja ispita, podnijeti zahtjev za ponavljanje ispita pred povjerenstvom. </w:t>
      </w:r>
    </w:p>
    <w:p>
      <w:pPr>
        <w:pStyle w:val="Normal"/>
        <w:jc w:val="both"/>
        <w:rPr/>
      </w:pPr>
      <w:r>
        <w:rPr/>
        <w:t>(2) Zahtjev se podnosi voditelju izobrazbe.</w:t>
      </w:r>
    </w:p>
    <w:p>
      <w:pPr>
        <w:pStyle w:val="Normal"/>
        <w:jc w:val="both"/>
        <w:rPr/>
      </w:pPr>
      <w:r>
        <w:rPr/>
        <w:t>(3) Ispitno povjerenstvo od 3 člana imenuje voditelj u roku 24 sata od podnošenja zahtjeva za ponavljanje isp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(4) Ispit pred ispitnim povjerenstvom mora se održati najkasnije u roku 3 dana od dana podnošenja zahtjeva za ponavljanje isp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5) Pismeni ispit ili pismeni dio ispita neće se ponoviti pred povjerenstvom, već će ga ono samo ponovno ocijeni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(6) Ako polaznik ne položi ispit pred povjerenstvom, ponovni ispit ne može polagati prije isteka 30 dana od dana polaganja ispita pred povjerenstvom.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7) Ocjena na ispitu utvrđuje se kao prosječna ocjena ispitivač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8) Polazniku koji je od jednog ispitivača ocijenjen ocjenom nedovoljan utvrđuje se ocjena dovoljan ako je od druga dva člana dobio prolaznu ocjenu.</w:t>
      </w:r>
    </w:p>
    <w:p>
      <w:pPr>
        <w:pStyle w:val="Normal"/>
        <w:jc w:val="both"/>
        <w:rPr/>
      </w:pPr>
      <w:r>
        <w:rPr/>
        <w:t>(9) Odluka ispitnog povjerenstva o uspjehu polaznika na ispitu je konačna.</w:t>
      </w:r>
    </w:p>
    <w:p>
      <w:pPr>
        <w:pStyle w:val="Normal"/>
        <w:jc w:val="both"/>
        <w:rPr/>
      </w:pPr>
      <w:r>
        <w:rPr/>
        <w:t xml:space="preserve">(10) Kad se ispit iz pojedinog nastavnog predmeta polaže pred ispitnim povjerenstvom vodi se zapisni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Vrijeme i mjesto polaganja ispita iz određenog nastavnog predmeta određuje predmetni nastavnik, odnosno voditelj izobrazbe, kad se ispit polaže pred povjerenstvom, a moraju biti objavljeni na oglasnoj ploči za svaki mjesec.</w:t>
      </w:r>
    </w:p>
    <w:p>
      <w:pPr>
        <w:pStyle w:val="Normal"/>
        <w:jc w:val="both"/>
        <w:rPr/>
      </w:pPr>
      <w:r>
        <w:rPr/>
        <w:t>(2) Ako se ispit polaže pismeno i usmeno ili praktično i usmeno, usmeni dio ispita mora se održati najkasnije u roku 14 dana od dana određenog za održavanje pismenog, odnosno praktičnog, dijela ispi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pitne rokove za polaganje ispita utvrđuje vijeće izobrazbe, u pravilu, nakon završene nastave određenog nastavnog predmeta, svaki mjesec tijekom akadem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Ocjena uspjeha polaznika na ispitu može biti neprolazna (nedovoljan 1) i prolazna (dovoljan 2, dobar 3, vrlo dobar 4 i izvrstan 5). </w:t>
      </w:r>
    </w:p>
    <w:p>
      <w:pPr>
        <w:pStyle w:val="Normal"/>
        <w:jc w:val="both"/>
        <w:rPr/>
      </w:pPr>
      <w:r>
        <w:rPr/>
        <w:t>(2) Ocjena se upisuje u prijavnicu za polaganje ispita.</w:t>
      </w:r>
    </w:p>
    <w:p>
      <w:pPr>
        <w:pStyle w:val="Normal"/>
        <w:jc w:val="both"/>
        <w:rPr/>
      </w:pPr>
      <w:r>
        <w:rPr/>
        <w:t>(3)  Prolazna ocjena upisuje se i u matičnu knjig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Članak 16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dmetni nastavnik dužan je prijavnice s unesenim ocjenama vratiti referadi u roku 5 dana od održanog ispita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4240" cy="822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  <w:t xml:space="preserve">                 </w:t>
      </w:r>
    </w:p>
    <w:p>
      <w:pPr>
        <w:pStyle w:val="Normal"/>
        <w:ind w:left="-1080" w:hanging="0"/>
        <w:jc w:val="center"/>
        <w:rPr/>
      </w:pPr>
      <w:r>
        <w:rPr/>
        <w:t xml:space="preserve">        </w:t>
      </w:r>
      <w:r>
        <w:rPr/>
        <w:t>Pravilnik je objavljen na oglasnoj ploči Fakulteta 29. ožujka 2012., te stupa na snagu 6. travnja 2012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T a j n i k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Vlado Fotak, dipl. pravnik, v. r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2:00Z</dcterms:created>
  <dc:creator>Administrator</dc:creator>
  <dc:description/>
  <dc:language>en-US</dc:language>
  <cp:lastModifiedBy>Korisnik</cp:lastModifiedBy>
  <dcterms:modified xsi:type="dcterms:W3CDTF">2012-09-06T09:22:00Z</dcterms:modified>
  <cp:revision>2</cp:revision>
  <dc:subject/>
  <dc:title>Sveučilište Josipa Jurja Strossmayera</dc:title>
</cp:coreProperties>
</file>