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</w:t>
      </w:r>
      <w:r>
        <w:rPr>
          <w:rFonts w:eastAsia="TTE1FBA3E8t00;Arial Unicode MS" w:cs="TTE1FBA3E8t00;Arial Unicode MS" w:ascii="TTE1FBA3E8t00;Arial Unicode MS" w:hAnsi="TTE1FBA3E8t00;Arial Unicode MS"/>
        </w:rPr>
        <w:t>č</w:t>
      </w:r>
      <w:r>
        <w:rPr>
          <w:rFonts w:cs="Times-Roman;Times New Roman" w:ascii="Times-Roman;Times New Roman" w:hAnsi="Times-Roman;Times New Roman"/>
        </w:rPr>
        <w:t>lanka 7. Odluke o izmjenama i dopunama Pravilnika o stručnoj praksi studenata preddiplomskog studija Informatologije, Tajništvo Fakulteta dana 20. studenoga 2014. utvrdilo je pročišćeni tekst Pravilnika o stručnoj praksi studenata preddiplomskog studija Informatologij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čišćeni tekst Pravilnika o stručnoj praksi studenata preddiplomskog studija Informatologije obuhvaća Pravilnik o stručnoj praksi studenata preddiplomskog studija Informatologije od 30. ožujka 2011., te Odluku o izmjenama i dopunama Pravilnika o stručnoj praksi studenata preddiplomskog studija Informatologije od 9. srpnja 2014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Tajnik Fakultet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Vlado Fotak, dipl. pravnik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tručnoj praksi studenat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iplomskog studija informatologije</w:t>
      </w:r>
    </w:p>
    <w:p>
      <w:pPr>
        <w:pStyle w:val="Normal"/>
        <w:jc w:val="center"/>
        <w:rPr/>
      </w:pPr>
      <w:r>
        <w:rPr/>
        <w:t>(pročišćeni teks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-BoldItalic;Times New Roman" w:ascii="Times-BoldItalic;Times New Roman" w:hAnsi="Times-BoldItalic;Times New Roman"/>
          <w:b/>
          <w:bCs/>
          <w:iCs/>
        </w:rPr>
        <w:t>I. Op</w:t>
      </w:r>
      <w:r>
        <w:rPr>
          <w:rFonts w:cs="TTE1D04C00t00;Times New Roman" w:ascii="TTE1D04C00t00;Times New Roman" w:hAnsi="TTE1D04C00t00;Times New Roman"/>
        </w:rPr>
        <w:t>ć</w:t>
      </w:r>
      <w:r>
        <w:rPr>
          <w:rFonts w:cs="Times-BoldItalic;Times New Roman" w:ascii="Times-BoldItalic;Times New Roman" w:hAnsi="Times-BoldItalic;Times New Roman"/>
          <w:b/>
          <w:bCs/>
          <w:iCs/>
        </w:rPr>
        <w:t>e odredbe</w:t>
      </w:r>
    </w:p>
    <w:p>
      <w:pPr>
        <w:pStyle w:val="Normal"/>
        <w:autoSpaceDE w:val="false"/>
        <w:jc w:val="center"/>
        <w:rPr/>
      </w:pPr>
      <w:r>
        <w:rPr>
          <w:rFonts w:cs="TTE1D04C80t00;Times New Roman" w:ascii="TTE1D04C80t00;Times New Roman" w:hAnsi="TTE1D04C80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lanak 1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avilnikom se ure</w:t>
      </w:r>
      <w:r>
        <w:rPr>
          <w:rFonts w:eastAsia="TTE1FBA3E8t00;Arial Unicode MS" w:cs="TTE1FBA3E8t00;Arial Unicode MS" w:ascii="TTE1FBA3E8t00;Arial Unicode MS" w:hAnsi="TTE1FBA3E8t00;Arial Unicode MS"/>
        </w:rPr>
        <w:t>đ</w:t>
      </w:r>
      <w:r>
        <w:rPr>
          <w:rFonts w:cs="Times-Roman;Times New Roman" w:ascii="Times-Roman;Times New Roman" w:hAnsi="Times-Roman;Times New Roman"/>
        </w:rPr>
        <w:t xml:space="preserve">uju </w:t>
      </w:r>
      <w:r>
        <w:rPr/>
        <w:t>ciljevi i organizacija stručne prakse, studentske obveze, sadržaj stručne prakse, mentorstvo i voditeljstvo</w:t>
      </w:r>
      <w:r>
        <w:rPr>
          <w:rFonts w:cs="Times-Roman;Times New Roman" w:ascii="Times-Roman;Times New Roman" w:hAnsi="Times-Roman;Times New Roman"/>
        </w:rPr>
        <w:t xml:space="preserve"> te ostala pitanja u vezi sa stručnom praksom</w:t>
      </w:r>
      <w:r>
        <w:rPr/>
        <w:t>.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I. Ciljevi i organizacija stručne prakse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2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90" w:hanging="0"/>
        <w:rPr/>
      </w:pPr>
      <w:r>
        <w:rPr>
          <w:sz w:val="24"/>
          <w:lang w:val="hr-HR"/>
        </w:rPr>
        <w:t xml:space="preserve">Studenti preddiplomskog studija Informatologije dužni su obaviti stručnu praks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both"/>
        <w:rPr/>
      </w:pPr>
      <w:r>
        <w:rPr/>
        <w:t>(1) Cilj stručne prakse je omogućiti studentima razvijanje i usvajanje praktičnih aspekata rada u informacijskim ustanovama kroz promatranje rada mentora i osobno iskustvo samostalnog rada, povezivanje teorijske (stručne i profesionalne) spoznaje iz relevantnih kolegija s konkretnim primjerima stručne prakse, razvijanje osjećaja profesionalnosti,  profesionalne odgovornosti i etike.</w:t>
      </w:r>
    </w:p>
    <w:p>
      <w:pPr>
        <w:pStyle w:val="Normal"/>
        <w:ind w:left="-90" w:hanging="0"/>
        <w:jc w:val="both"/>
        <w:rPr/>
      </w:pPr>
      <w:r>
        <w:rPr/>
        <w:t>(2) Stručna praksa treba studentima omogućiti upoznavanje i uvježbavanje temeljnih pristupa, vještina, kompetencija i metoda u radu informacijskih ustanova te stjecanje neposrednog uvida u organizaciju i funkcioniranje istih.</w:t>
      </w:r>
    </w:p>
    <w:p>
      <w:pPr>
        <w:pStyle w:val="Normal"/>
        <w:ind w:left="-90" w:hanging="0"/>
        <w:jc w:val="both"/>
        <w:rPr/>
      </w:pPr>
      <w:r>
        <w:rPr/>
        <w:t xml:space="preserve">(3) Stručna se praksa studentima ne honorira, osim u slučaju da ustanova u kojoj studenti provode praksu, odluči drugačije. </w:t>
      </w:r>
    </w:p>
    <w:p>
      <w:pPr>
        <w:pStyle w:val="Normal"/>
        <w:ind w:left="-90" w:firstLine="81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both"/>
        <w:rPr/>
      </w:pPr>
      <w:r>
        <w:rPr/>
        <w:t>(1) Stručna praksa  provodi se u svim vrstama informacijskih ustanova (knjižnice, arhivi, muzeji, knjižare, nakladničke kuće, tiskare, i sl.) i u drugim ustanovama koje u sklopu svoga poslovanja uključuju pohranu, organizaciju i korištenje informacija (banke, bolnice, telekomunikacijske kompanije, tvrtke za razvijanje softverskih rješenja, web aplikacija, marketing, dizajn i sl.) u skladu s izvedbenim planom i studijskim programom studija informatologije.</w:t>
      </w:r>
    </w:p>
    <w:p>
      <w:pPr>
        <w:pStyle w:val="Normal"/>
        <w:ind w:left="-90" w:hanging="0"/>
        <w:jc w:val="both"/>
        <w:rPr/>
      </w:pPr>
      <w:r>
        <w:rPr/>
        <w:t>(2) Studenti svoju praksu mogu odraditi u ustanovama s kojima je Odsjek sklopio ugovor o suradnji, ali i onima s kojima ugovor nije sklopljen.</w:t>
      </w:r>
    </w:p>
    <w:p>
      <w:pPr>
        <w:pStyle w:val="Normal"/>
        <w:ind w:left="-90" w:firstLine="810"/>
        <w:jc w:val="both"/>
        <w:rPr/>
      </w:pPr>
      <w:r>
        <w:rPr/>
      </w:r>
    </w:p>
    <w:p>
      <w:pPr>
        <w:pStyle w:val="Normal"/>
        <w:ind w:left="-90" w:firstLine="810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5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both"/>
        <w:rPr/>
      </w:pPr>
      <w:r>
        <w:rPr/>
        <w:t xml:space="preserve">(1) Stručnu praksu organizira se tako da se studentima omogući uvid u rad različitih informacijskih ustanova. </w:t>
      </w:r>
    </w:p>
    <w:p>
      <w:pPr>
        <w:pStyle w:val="Normal"/>
        <w:ind w:left="-90" w:hanging="0"/>
        <w:jc w:val="both"/>
        <w:rPr/>
      </w:pPr>
      <w:r>
        <w:rPr/>
        <w:t xml:space="preserve">(2) Obavljanje prakse u istoj informacijskoj ustanovi više puta (ili u istoj vrsti informacijske ustanove npr. školske knjižnice, visokoškolske knjižnice i sl.) dozvoljava se samo u slučaju da studenti praksu obavljaju u različitim odjelima te ustanove. </w:t>
      </w:r>
    </w:p>
    <w:p>
      <w:pPr>
        <w:pStyle w:val="Normal"/>
        <w:ind w:left="-90" w:hanging="0"/>
        <w:jc w:val="both"/>
        <w:rPr/>
      </w:pPr>
      <w:r>
        <w:rPr/>
        <w:t>(3) Samo studenti prve i druge godine studija na praksu mogu ići u školske knjižnice.</w:t>
      </w:r>
    </w:p>
    <w:p>
      <w:pPr>
        <w:pStyle w:val="Normal"/>
        <w:ind w:left="-90" w:hanging="0"/>
        <w:jc w:val="both"/>
        <w:rPr/>
      </w:pPr>
      <w:r>
        <w:rPr/>
        <w:t xml:space="preserve">(4) Ako neki studenti do treće godine u okviru stručne prakse nisu bili u tom tipu knjižnica ili im je završni rad usko vezan za temu školskih knjižnica voditelj prakse, iznimno, može dozvoliti da dio stručne prakse na trećoj godini odrade u školskoj knjižnici. </w:t>
      </w:r>
    </w:p>
    <w:p>
      <w:pPr>
        <w:pStyle w:val="Normal"/>
        <w:ind w:left="-90" w:firstLine="810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6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both"/>
        <w:rPr/>
      </w:pPr>
      <w:r>
        <w:rPr/>
        <w:t xml:space="preserve">(1) Stručna praksa provodi se u sklopu programa preddiplomskog studija. Satnica stručne prakse iznosi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godina: 60 sat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godina: 60 sat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godina: 150 sati</w:t>
      </w:r>
    </w:p>
    <w:p>
      <w:pPr>
        <w:pStyle w:val="Normal"/>
        <w:jc w:val="both"/>
        <w:rPr>
          <w:b/>
          <w:b/>
          <w:i/>
          <w:i/>
        </w:rPr>
      </w:pPr>
      <w:r>
        <w:rPr/>
        <w:t>(2)</w:t>
      </w:r>
      <w:r>
        <w:rPr>
          <w:b/>
          <w:i/>
        </w:rPr>
        <w:t xml:space="preserve"> </w:t>
      </w:r>
      <w:r>
        <w:rPr/>
        <w:t xml:space="preserve">Studenti mogu odraditi i više sati od propisane satnice, ali to ne umanjuje broj sati prakse koju studenti moraju odraditi na sljedećoj godini studija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7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prve i druge godine preddiplomskog studija stručnu praksu obavljaju tijekom ljetnog semestra upisane akademske godine. </w:t>
      </w:r>
    </w:p>
    <w:p>
      <w:pPr>
        <w:pStyle w:val="Normal"/>
        <w:jc w:val="both"/>
        <w:rPr/>
      </w:pPr>
      <w:r>
        <w:rPr/>
        <w:t xml:space="preserve">(2) Studenti treće godine preddiplomskog studija u zimskom su semestru dužni odraditi 90, a u ljetnom 60 sati prakse. </w:t>
      </w:r>
    </w:p>
    <w:p>
      <w:pPr>
        <w:pStyle w:val="Normal"/>
        <w:jc w:val="both"/>
        <w:rPr/>
      </w:pPr>
      <w:r>
        <w:rPr/>
        <w:t xml:space="preserve">(3) Iznimno, i to isključivo uz prethodnu pismenu suglasnost voditelja prakse, studenti stručnu praksu mogu odraditi u drugačijem ritmu nego što je ovim Pravilnikom navedeno. </w:t>
      </w:r>
    </w:p>
    <w:p>
      <w:pPr>
        <w:pStyle w:val="Normal"/>
        <w:jc w:val="both"/>
        <w:rPr/>
      </w:pPr>
      <w:r>
        <w:rPr/>
        <w:t xml:space="preserve">(4) Studenti stručnu praksu mogu organizirano odraditi unaprijed radeći na projektima čiji je nositelj Odsjek i pod stručnom nadzorom i vodstvom nastavnika Odsjeka. </w:t>
      </w:r>
    </w:p>
    <w:p>
      <w:pPr>
        <w:pStyle w:val="Normal"/>
        <w:jc w:val="both"/>
        <w:rPr/>
      </w:pPr>
      <w:r>
        <w:rPr/>
        <w:t xml:space="preserve">(5) Voditelj prakse ima pravo za takve projekte predložiti studente koji se ističu svojom izvrsnošću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II. Studentske obveze</w:t>
      </w:r>
    </w:p>
    <w:p>
      <w:pPr>
        <w:pStyle w:val="Normal"/>
        <w:ind w:left="-90" w:firstLine="90"/>
        <w:jc w:val="center"/>
        <w:rPr/>
      </w:pPr>
      <w:r>
        <w:rPr>
          <w:b/>
        </w:rPr>
        <w:t>Članak  8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mogu sami dogovoriti odrađivanje stručne prakse  u odgovarajućoj ustanovi iz područja informacijskih djelatnosti ili se za pomoć mogu obratiti voditelju prakse. </w:t>
      </w:r>
    </w:p>
    <w:p>
      <w:pPr>
        <w:pStyle w:val="Normal"/>
        <w:jc w:val="both"/>
        <w:rPr/>
      </w:pPr>
      <w:r>
        <w:rPr/>
        <w:t xml:space="preserve">(2) Studentima koji sami organiziraju praksu voditelj prakse daje suglasnost za odabranu ustanovu.  </w:t>
        <w:tab/>
      </w:r>
    </w:p>
    <w:p>
      <w:pPr>
        <w:pStyle w:val="Normal"/>
        <w:jc w:val="both"/>
        <w:rPr/>
      </w:pPr>
      <w:r>
        <w:rPr/>
        <w:t xml:space="preserve">(3) Studenti u dva primjerka prijavljuju odrađivanje stručne prakse na obrascu </w:t>
      </w:r>
      <w:r>
        <w:rPr>
          <w:i/>
        </w:rPr>
        <w:t>Prijava stručne prakse</w:t>
      </w:r>
      <w:r>
        <w:rPr/>
        <w:t xml:space="preserve"> (Prilog 1) i jedan primjerak predaju voditelju prakse, a drugi ustanovi u kojoj će praksu odrad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9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jekom obavljanja stručne prakse studenti su dužni voditi </w:t>
      </w:r>
      <w:r>
        <w:rPr>
          <w:i/>
        </w:rPr>
        <w:t>Dnevnik prakse</w:t>
      </w:r>
      <w:r>
        <w:rPr/>
        <w:t xml:space="preserve"> na za to predviđenom obrascu (Obrazac 2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nevnik prakse mora sadržavati sljedeće element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tum, mjesto i naziv organizacije/institucij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is dnevnog rada na praks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pis mentora sa žigom ustanove na kraju dnevnika prakse.</w:t>
      </w:r>
    </w:p>
    <w:p>
      <w:pPr>
        <w:pStyle w:val="Normal"/>
        <w:jc w:val="both"/>
        <w:rPr/>
      </w:pPr>
      <w:r>
        <w:rPr/>
        <w:t xml:space="preserve">(3) Studenti su dužni predati </w:t>
      </w:r>
      <w:r>
        <w:rPr>
          <w:i/>
        </w:rPr>
        <w:t>Dnevnik prakse</w:t>
      </w:r>
      <w:r>
        <w:rPr/>
        <w:t xml:space="preserve"> i </w:t>
      </w:r>
      <w:r>
        <w:rPr>
          <w:i/>
        </w:rPr>
        <w:t>Potvrdu o obavljenoj stručnoj praksi</w:t>
      </w:r>
      <w:r>
        <w:rPr/>
        <w:t xml:space="preserve"> u roku od 10 radnih dana nakon završetka prakse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0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both"/>
        <w:rPr/>
      </w:pPr>
      <w:r>
        <w:rPr/>
        <w:t xml:space="preserve">(1) Studenti su dužni odraditi odgovarajući broj sati stručne prakse u skladu s programom preddiplomskog studija Informatologije (čl. 5. i 6.). </w:t>
      </w:r>
    </w:p>
    <w:p>
      <w:pPr>
        <w:pStyle w:val="Normal"/>
        <w:ind w:left="-90" w:hanging="0"/>
        <w:jc w:val="both"/>
        <w:rPr/>
      </w:pPr>
      <w:r>
        <w:rPr/>
        <w:t>(2) Studenti su voditelju prakse dužni predati potvrdu o obavljenoj praksi</w:t>
      </w:r>
      <w:r>
        <w:rPr>
          <w:b/>
        </w:rPr>
        <w:t xml:space="preserve"> </w:t>
      </w:r>
      <w:r>
        <w:rPr/>
        <w:t xml:space="preserve">na propisanom obrascu </w:t>
      </w:r>
      <w:r>
        <w:rPr>
          <w:i/>
        </w:rPr>
        <w:t>Potvrda o obavljenoj stručnoj praksi</w:t>
      </w:r>
      <w:r>
        <w:rPr/>
        <w:t xml:space="preserve"> (Obrazac 3)</w:t>
      </w:r>
      <w:r>
        <w:rPr>
          <w:b/>
        </w:rPr>
        <w:t xml:space="preserve"> </w:t>
      </w:r>
      <w:r>
        <w:rPr/>
        <w:t xml:space="preserve"> s urednim potpisom mentora, žigom ustanove u kojoj je praksa provedena, te opisnom ocjenom: uspješno provedena praksa ili neuspješno provedena praksa. </w:t>
      </w:r>
    </w:p>
    <w:p>
      <w:pPr>
        <w:pStyle w:val="Normal"/>
        <w:ind w:left="-90" w:hanging="0"/>
        <w:jc w:val="both"/>
        <w:rPr/>
      </w:pPr>
      <w:r>
        <w:rPr/>
        <w:t xml:space="preserve">(3) Zajedno s </w:t>
      </w:r>
      <w:r>
        <w:rPr>
          <w:i/>
        </w:rPr>
        <w:t>Potvrdom o uspješno provedenoj praksi</w:t>
      </w:r>
      <w:r>
        <w:rPr/>
        <w:t xml:space="preserve"> studenti predaju i </w:t>
      </w:r>
      <w:r>
        <w:rPr>
          <w:i/>
        </w:rPr>
        <w:t>Dnevnik prakse</w:t>
      </w:r>
      <w:r>
        <w:rPr/>
        <w:t xml:space="preserve"> pisan i potvrđen u skladu s člankom 9. </w:t>
      </w:r>
    </w:p>
    <w:p>
      <w:pPr>
        <w:pStyle w:val="Normal"/>
        <w:ind w:left="-90" w:hanging="0"/>
        <w:jc w:val="both"/>
        <w:rPr/>
      </w:pPr>
      <w:r>
        <w:rPr/>
        <w:t xml:space="preserve">(4) Voditelj Odsjeka svojim potpisom u indeksu potvrđuje uspješno odrađenu studentsku praksu. </w:t>
      </w:r>
    </w:p>
    <w:p>
      <w:pPr>
        <w:pStyle w:val="Normal"/>
        <w:ind w:left="-90" w:hanging="0"/>
        <w:jc w:val="both"/>
        <w:rPr/>
      </w:pPr>
      <w:r>
        <w:rPr/>
        <w:t xml:space="preserve">(5) Samo studenti završene druge i studenti treće godine mogu ići na praksu u tvrtke za razvijanje softvera. </w:t>
      </w:r>
    </w:p>
    <w:p>
      <w:pPr>
        <w:pStyle w:val="Normal"/>
        <w:ind w:left="-90" w:hanging="0"/>
        <w:jc w:val="both"/>
        <w:rPr/>
      </w:pPr>
      <w:r>
        <w:rPr/>
        <w:t>(6) Voditelj prakse ima pravo za praksu u ustanovama za razvoj softvera predložiti studente koji se ističu svojom izvrsnošću u domeni koju pokriva djelatnost tih ustanova. Studenti se mogu i dobrovoljno prijaviti za praksu, ali odluka o obavljanju prakse ovisit će o procjenama i preporukama nastavnika koji drže kolegije iz domene koju pokriva djelatnost ovih ustanova.</w:t>
      </w:r>
    </w:p>
    <w:p>
      <w:pPr>
        <w:pStyle w:val="Normal"/>
        <w:ind w:left="-90" w:hanging="0"/>
        <w:jc w:val="both"/>
        <w:rPr/>
      </w:pPr>
      <w:r>
        <w:rPr/>
        <w:t xml:space="preserve">(7) Studentska se praksa ne ocjenjuje ocjenom, ali studenti za nju dobivaju ECTS bodove (1. godina: 2 ECTS boda, 2. i 3. godina: 3 ECTS boda). </w:t>
      </w:r>
    </w:p>
    <w:p>
      <w:pPr>
        <w:pStyle w:val="Normal"/>
        <w:ind w:left="-90" w:hanging="0"/>
        <w:jc w:val="both"/>
        <w:rPr/>
      </w:pPr>
      <w:r>
        <w:rPr/>
        <w:t xml:space="preserve">(8) Neuspješno provedena stručna praksa ne unosi se u indeks, a studenti su je dužni ponovno odraditi, u dogovoru s voditeljem praks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1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pješno odrađena stručna praksa preduvjet je za prelazak studenata u višu godinu studi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2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mogu, uz dozvolu voditelja prakse, stručnu praksu na jednoj godini odraditi u različitim informacijskim ustanovama, pod uvjetom da odrade propisan broj sati prakse predviđen za tu godinu preddiplomskog studij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3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koji imaju konkretne projekte ili radove koje su proveli ili vodili, a za koje smatraju da bi se mogli priznati kao ekvivalent stručne prakse, studenti koji prelaze s drugih studija i imaju završenu praksu u skladu s tim studijima, studenti koji imaju provedenu stručnu praksu ovakvog ili sličnog tipa u inozemstvu, moraju se pismenom zamolbom obratiti Odsjeku za priznavanje stručne prakse. </w:t>
      </w:r>
    </w:p>
    <w:p>
      <w:pPr>
        <w:pStyle w:val="Normal"/>
        <w:jc w:val="both"/>
        <w:rPr/>
      </w:pPr>
      <w:r>
        <w:rPr/>
        <w:t xml:space="preserve">(2) Uz zahtjev za priznavanje stručne prakse na temelju već obavljenog rada student mora priložiti potvrdu ustanove primatelja da je navedeni rad kod njih izveden. </w:t>
      </w:r>
    </w:p>
    <w:p>
      <w:pPr>
        <w:pStyle w:val="Normal"/>
        <w:jc w:val="both"/>
        <w:rPr/>
      </w:pPr>
      <w:r>
        <w:rPr/>
        <w:t xml:space="preserve">(3) Zahtjev razmatra Odsjek na svojim redovitim sastancima. </w:t>
      </w:r>
    </w:p>
    <w:p>
      <w:pPr>
        <w:pStyle w:val="Normal"/>
        <w:jc w:val="both"/>
        <w:rPr/>
      </w:pPr>
      <w:r>
        <w:rPr/>
        <w:t xml:space="preserve">(4) U slučaju nepriznavanja prakse, student je dužan stručnu praksu odraditi prema odredbama ovog Pravilnika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V. Sadržaj stručne prak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4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prve godine preddiplomskog studija tijekom stručne prakse mogu obavljati poslove nižeg stupnja složenosti kao što j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zrada popisa prema nekom od dogovorenih kriterija (u papirnom ili elektroničkom obliku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uživanje i razduživanje knjig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slagivanje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čišćenje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upiranje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love oko inventarizacij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love oko otpisa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love oko revizije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hničke poslove obradbe i zaštite građe (umatanje, lijepljenje naljepnica, izrada knjižnih kartica, i sl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tale poslove koje mentor dodijeli studentu.  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5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druge godine preddiplomskog studija tijekom stručne prakse trebali bi obavljati poglavito poslove srednjeg stupnja složenosti, te ukoliko se za to ukaže potreba, i poslove nižeg stupnja složenosti.  </w:t>
      </w:r>
    </w:p>
    <w:p>
      <w:pPr>
        <w:pStyle w:val="Normal"/>
        <w:jc w:val="both"/>
        <w:rPr/>
      </w:pPr>
      <w:r>
        <w:rPr/>
        <w:t xml:space="preserve">(2) Na drugoj godini poslovi mogu uključivat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zradu jednostavnijih kataložnih opisa knjižnične građe (tiskana građa, serijske   publikacije) u papirnom i/ili elektroničkom obliku (uz pojačan nadzor mentora ili u demo baz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lasifikaciju jednostavnijih primjeraka građe (uz pojačan nadzor mentor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gniranje građ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radu promotivnih materijala (letci, plakati, i sl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iju promotivnih aktivnost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love oko digitalizacije građe (skeniranje, slikanje kamerom, OCR na tekstu, obrada digitalizirane građ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kaciju i popisivanje oštećenja na građ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ciranje vrsta materijala (vezano uz zaštitu građ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radu i/ili uređivanje jednostavnih mrežnih stranic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ivnosti i rad s djecom i mladim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ve vrste poslova iz članka 1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tale poslove koje mentor dodijeli stud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treće godine preddiplomskog studija tijekom stručne prakse trebali bi obavljati poglavito poslove višeg stupnja složenosti, ali, ukoliko se za to ukaže potreba, i poslove nižeg i srednjeg stupnja. </w:t>
      </w:r>
    </w:p>
    <w:p>
      <w:pPr>
        <w:pStyle w:val="Normal"/>
        <w:jc w:val="both"/>
        <w:rPr/>
      </w:pPr>
      <w:r>
        <w:rPr/>
        <w:t xml:space="preserve">(2) Poslovi koje studenti treće godine mogu izvršavati na praksi uključuju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u jednostavnih i složenijih (kataložnih, muzejskih, arhivskih) zapisa u nekom od oblika za strojnu evidenciju i obradbu građe (CROLIST, KOHA, ZAGI, METEL, K++, M++, i sl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a zapisa za sve vrste građe: tiskana građa, serijske publikacije, neknjižna građa, elektronička građa, izrada sastavnica, stara građa, arhivska građa, muzejska građ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lasifikaciju jednostavnih i složenijih primjeraka građ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u metapodataka za digitalne zbirke, prezentacija digitaliziranih sadržaj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u strategije zaštite građ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u mrežnih stranic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rad na bazama podata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zradu preporučenih listi za korisnik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 na statističkom prikupljanju podataka, ubacivanje podataka u softver za obradbu (Statistica, SPSS i sl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ve vrste poslova iz članaka 14. i 1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stale poslove koje mentor dodijeli studen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entor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treće godine koji praksu obavljaju u ustanovama za razvoj softvera tijekom stručne prakse mogu obavljati ovu vrstu poslova: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dizajn ili prilagodba korisničkog sučelja mrežnih mjesta/aplikacij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ili uređivanje mrežnih mjesta baziranih na statičnom HTML-u i CSS-u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mrežnih mjesta prilagođenih za različite širine zaslona prikaz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aktivnosti marketinga na društvenim mrežam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/>
      </w:pPr>
      <w:r>
        <w:rPr>
          <w:color w:val="000000"/>
        </w:rPr>
        <w:t xml:space="preserve">obogaćivanje sadržaja mrežnih mjesta </w:t>
      </w:r>
      <w:r>
        <w:rPr>
          <w:i/>
          <w:color w:val="000000"/>
        </w:rPr>
        <w:t>javascript</w:t>
      </w:r>
      <w:r>
        <w:rPr>
          <w:color w:val="000000"/>
        </w:rPr>
        <w:t xml:space="preserve"> dinamičnošću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dijelova mrežnih aplikacij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korisničke dokumentacije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dokumentacije razvojnih programer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promotivnih materijala (letci, plakati, i sl.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testiranje sustava, izrada testne dokumentacije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administriranje relacijskih baza podataka (izrada sigurnosnih kopija, pisanje upita, jednostavnijih procedura)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945" w:hanging="360"/>
        <w:rPr>
          <w:color w:val="000000"/>
        </w:rPr>
      </w:pPr>
      <w:r>
        <w:rPr>
          <w:color w:val="000000"/>
        </w:rPr>
        <w:t>ostale poslove koje mentor dodijeli studentu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7. a</w:t>
      </w:r>
    </w:p>
    <w:p>
      <w:pPr>
        <w:pStyle w:val="Normal"/>
        <w:jc w:val="both"/>
        <w:rPr/>
      </w:pPr>
      <w:r>
        <w:rPr/>
        <w:t xml:space="preserve">(1) U baštinskim ustanovama (knjižnice, arhivi, muzeji), mentor može biti osoba koja ima položen stručni ispit i/ili na tom radnom mjestu radi najmanje pet godina. U ustanovama koje se bave programiranjem i razvijanjem softvera mentor može biti osoba koja na tom radnom mjestu radi najmanje godinu dan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ntora imenuje ustanova primatel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ntor studentima daje poslove, prati i nadzire njihov rad te ispunjava, ovjerava i potpisuje </w:t>
      </w:r>
      <w:r>
        <w:rPr>
          <w:i/>
        </w:rPr>
        <w:t>Potvrdu o obavljenoj stručnoj praksi</w:t>
      </w:r>
      <w:r>
        <w:rPr/>
        <w:t xml:space="preserve"> te </w:t>
      </w:r>
      <w:r>
        <w:rPr>
          <w:i/>
        </w:rPr>
        <w:t>Dnevnike prakse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Za svaku akademsku godinu mentorskog rada mentor od Filozofskog fakulteta u Osijeku dobiva potvrdu o odrađenom mentorskom radu koja sadržav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oj i imena studenata koje je mentor nadzirao u toj akademskoj godi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oj sati koje su studenti odradili pod njegovim mentorskim radom.</w:t>
      </w:r>
    </w:p>
    <w:p>
      <w:pPr>
        <w:pStyle w:val="Normal"/>
        <w:jc w:val="both"/>
        <w:rPr/>
      </w:pPr>
      <w:r>
        <w:rPr/>
        <w:t xml:space="preserve">(2) Mentor tu potvrdu može koristiti u svrhu napredovanja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VI. Voditelj prak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Voditelj prakse je sveučilišni nastavnik Odsjeka za informacijske znanosti koji organizira i nadzire provođenje stručne prakse. </w:t>
      </w:r>
    </w:p>
    <w:p>
      <w:pPr>
        <w:pStyle w:val="Normal"/>
        <w:jc w:val="both"/>
        <w:rPr/>
      </w:pPr>
      <w:r>
        <w:rPr/>
        <w:t xml:space="preserve">(2) Odsjek imenuje četiri voditelja prakse. </w:t>
      </w:r>
    </w:p>
    <w:p>
      <w:pPr>
        <w:pStyle w:val="Normal"/>
        <w:jc w:val="both"/>
        <w:rPr/>
      </w:pPr>
      <w:r>
        <w:rPr/>
        <w:t xml:space="preserve">(3) Prva i druga godina imaju po jednog voditelja, dok se za treću godinu imenuju dva voditelja prakse: jedan za zimski, a drugi za ljetni seme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21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ditelj prakse prikuplja studentsku dokumentaciju vezanu uz provođenje prakse </w:t>
      </w:r>
      <w:r>
        <w:rPr>
          <w:i/>
        </w:rPr>
        <w:t>(Prijava stručne prakse, Potvrda o obavljenoj praksi</w:t>
      </w:r>
      <w:r>
        <w:rPr/>
        <w:t xml:space="preserve">), čita </w:t>
      </w:r>
      <w:r>
        <w:rPr>
          <w:i/>
        </w:rPr>
        <w:t>Dnevnike prakse</w:t>
      </w:r>
      <w:r>
        <w:rPr/>
        <w:t xml:space="preserve"> te Voditelju Odsjeka dostavlja studentske </w:t>
      </w:r>
      <w:r>
        <w:rPr>
          <w:i/>
        </w:rPr>
        <w:t>Potvrde o obavljenoj stručnoj praksi</w:t>
      </w:r>
      <w:r>
        <w:rPr/>
        <w:t xml:space="preserve"> na temelju kojih Voditelj studentima svojim potpisom u indeksu potvrđuje uspješno provedenu stručnu praks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22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Voditelj prakse vodi evidenciju o broju sati i studentima koji su u tekućoj akademskoj godini stručnu praksu odradili u pojedinim ustanovama i pod paskom pojedinih mentora (čl. 18.). </w:t>
      </w:r>
    </w:p>
    <w:p>
      <w:pPr>
        <w:pStyle w:val="Normal"/>
        <w:jc w:val="both"/>
        <w:rPr/>
      </w:pPr>
      <w:r>
        <w:rPr/>
        <w:t xml:space="preserve">(2) Voditelj prakse evidenciju dostavlja Tajništvu Filozofskog fakulteta na kraju akademske godine (do 30. rujna tekuće godine).  </w:t>
      </w:r>
    </w:p>
    <w:p>
      <w:pPr>
        <w:pStyle w:val="Normal"/>
        <w:jc w:val="both"/>
        <w:rPr/>
      </w:pPr>
      <w:r>
        <w:rPr/>
        <w:t xml:space="preserve">(3) Tajništvo na temelju evidencije do kraja kalendarske godine svim mentorima dostavlja službene potvrde o njihovom mentorskom radu u protekloj akademskoj godini. </w:t>
      </w:r>
    </w:p>
    <w:p>
      <w:pPr>
        <w:pStyle w:val="Normal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23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ditelj stručne prakse povremeno obilazi studente na praksi i nadzire njihov ra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VI. Prijelazne i završne odred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TE1D04C80t00;Times New Roman" w:ascii="TTE1D04C80t00;Times New Roman" w:hAnsi="TTE1D04C80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lanak 24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astavni dio ovog Pravilnika čine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ijava stručne prakse (Obrazac 1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nevnik prakse (Obrazac 2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tvrda o obavljenoj stručnoj praksi (Obrazac 3)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TE1D04C80t00;Times New Roman" w:ascii="TTE1D04C80t00;Times New Roman" w:hAnsi="TTE1D04C80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lanak 25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avilnik stupa na snagu osmog dana od dana objave na oglasnoj plo</w:t>
      </w:r>
      <w:r>
        <w:rPr>
          <w:rFonts w:eastAsia="TTE1FBA3E8t00;Arial Unicode MS" w:cs="TTE1FBA3E8t00;Arial Unicode MS" w:ascii="TTE1FBA3E8t00;Arial Unicode MS" w:hAnsi="TTE1FBA3E8t00;Arial Unicode MS"/>
        </w:rPr>
        <w:t>č</w:t>
      </w:r>
      <w:r>
        <w:rPr>
          <w:rFonts w:cs="Times-Roman;Times New Roman" w:ascii="Times-Roman;Times New Roman" w:hAnsi="Times-Roman;Times New Roman"/>
        </w:rPr>
        <w:t>i Fakulteta, a primjenjuje se od akademske godine 2011./2012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</w:t>
      </w:r>
      <w:r>
        <w:rPr>
          <w:rFonts w:cs="Times-Bold;Times New Roman" w:ascii="Times-Bold;Times New Roman" w:hAnsi="Times-Bold;Times New Roman"/>
          <w:b/>
          <w:bCs/>
        </w:rPr>
        <w:t>Dekanica:</w:t>
      </w:r>
    </w:p>
    <w:p>
      <w:pPr>
        <w:pStyle w:val="Normal"/>
        <w:autoSpaceDE w:val="false"/>
        <w:ind w:left="5664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</w:t>
      </w:r>
      <w:r>
        <w:rPr>
          <w:rFonts w:cs="Times-Roman;Times New Roman" w:ascii="Times-Roman;Times New Roman" w:hAnsi="Times-Roman;Times New Roman"/>
        </w:rPr>
        <w:t>Prof. dr. sc. Ana Pintarić</w:t>
      </w:r>
    </w:p>
    <w:p>
      <w:pPr>
        <w:pStyle w:val="Normal"/>
        <w:autoSpaceDE w:val="false"/>
        <w:ind w:left="-180" w:firstLine="18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ivitak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brasci (1; 2; 3;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vaj Pravilnik objavljen je na oglasnoj plo</w:t>
      </w:r>
      <w:r>
        <w:rPr>
          <w:rFonts w:eastAsia="TTE1FBA3E8t00;Arial Unicode MS" w:cs="TTE1FBA3E8t00;Arial Unicode MS" w:ascii="TTE1FBA3E8t00;Arial Unicode MS" w:hAnsi="TTE1FBA3E8t00;Arial Unicode MS"/>
        </w:rPr>
        <w:t>č</w:t>
      </w:r>
      <w:r>
        <w:rPr>
          <w:rFonts w:cs="Times-Roman;Times New Roman" w:ascii="Times-Roman;Times New Roman" w:hAnsi="Times-Roman;Times New Roman"/>
        </w:rPr>
        <w:t xml:space="preserve">i Fakulteta dana 31. ožujka 2011. te je stupio na snagu dana 08. travnja 2011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ajnik</w:t>
      </w:r>
    </w:p>
    <w:p>
      <w:pPr>
        <w:pStyle w:val="Normal"/>
        <w:autoSpaceDE w:val="false"/>
        <w:ind w:left="708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firstLine="708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Vlado Fotak, dipl. iu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razac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A STRUČNE PRAKS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tvrđujem svoju suglasnost da student/ic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e i prezime studenta/ice, broj indeksa, JMBAG, studij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bavlja stručnu praksu u ______________________________________________________________________________________________________________________________________</w:t>
      </w:r>
      <w:r>
        <w:rPr>
          <w:i/>
          <w:iCs/>
          <w:sz w:val="20"/>
          <w:szCs w:val="20"/>
        </w:rPr>
        <w:t xml:space="preserve"> (naziv pravne osob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atci o pravnoj osobi u kojoj student/ica želi obaviti stručnu praksu:</w:t>
      </w:r>
    </w:p>
    <w:p>
      <w:pPr>
        <w:pStyle w:val="Normal"/>
        <w:autoSpaceDE w:val="false"/>
        <w:spacing w:lineRule="auto" w:line="360"/>
        <w:rPr/>
      </w:pPr>
      <w:r>
        <w:rPr/>
        <w:t>Adresa: 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: 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E-mail:  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Mentor*: 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*</w:t>
      </w:r>
      <w:r>
        <w:rPr>
          <w:sz w:val="18"/>
          <w:szCs w:val="18"/>
        </w:rPr>
        <w:t>ime i prezime; god. polaganja stručnog ispita ili broj godina staža u ustanovi u kojoj se obavlja praks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Odgovorna osoba (voditelj ustanove): 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oditelj stručne praks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Osijeku,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udentu/ici</w:t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avnoj osobi u kojoj se odrađuje praksa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Obrazac 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VNIK PRAKS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tudent/ica</w:t>
      </w:r>
      <w:r>
        <w:rPr>
          <w:b w:val="false"/>
          <w:bCs w:val="false"/>
          <w:sz w:val="22"/>
          <w:szCs w:val="22"/>
        </w:rPr>
        <w:t xml:space="preserve">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ademska godin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odina studij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Ustanova i mjesto odrađivanja praks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Vremensko razdoblje odrađivanja prakse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kupno odrađeno sati: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ntor/ica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68"/>
        <w:gridCol w:w="5978"/>
      </w:tblGrid>
      <w:tr>
        <w:trPr>
          <w:trHeight w:val="5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 </w:t>
            </w:r>
          </w:p>
          <w:p>
            <w:pPr>
              <w:pStyle w:val="Normal"/>
              <w:rPr/>
            </w:pPr>
            <w:r>
              <w:rPr/>
              <w:t>(OD DO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 OBAVLJENIH POSLOVA</w:t>
            </w:r>
          </w:p>
        </w:tc>
      </w:tr>
      <w:tr>
        <w:trPr>
          <w:trHeight w:val="127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DNEVNO S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 </w:t>
            </w:r>
          </w:p>
          <w:p>
            <w:pPr>
              <w:pStyle w:val="Normal"/>
              <w:rPr/>
            </w:pPr>
            <w:r>
              <w:rPr/>
              <w:t>(OD DO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 OBAVLJENIH POSLOVA</w:t>
            </w:r>
          </w:p>
        </w:tc>
      </w:tr>
      <w:tr>
        <w:trPr>
          <w:trHeight w:val="10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DNEVNO S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PAŽANJE MENTORA/I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pokazana stručna znanja i vještine, motiviranost, marljivost,  prilagodljivost, komunikacijske vještine, vještine rada u timu, primijećeni napredak i sl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tpis mentora/ice:</w:t>
      </w:r>
    </w:p>
    <w:p>
      <w:pPr>
        <w:pStyle w:val="Normal"/>
        <w:pBdr>
          <w:bottom w:val="single" w:sz="12" w:space="1" w:color="000000"/>
        </w:pBdr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brazac 3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Ime i prezime mentora: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Godina polaganja stručnog ispita ili godine staža: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ziv i adresa pravne osobe: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VRD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OBAVLJENOJ STRUČNOJ PRAKS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jom se potvrđuje da je student/ic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e i prezime studenta/ice, broj indeksa, JMBAG, studij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avio/la stručnu praksu u vremen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od </w:t>
      </w:r>
      <w:r>
        <w:rPr/>
        <w:t xml:space="preserve">____________________ </w:t>
      </w:r>
      <w:r>
        <w:rPr>
          <w:b/>
          <w:bCs/>
        </w:rPr>
        <w:t xml:space="preserve">do </w:t>
      </w:r>
      <w:r>
        <w:rPr/>
        <w:t>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                                               </w:t>
      </w:r>
      <w:r>
        <w:rPr>
          <w:i/>
          <w:iCs/>
          <w:sz w:val="20"/>
          <w:szCs w:val="20"/>
        </w:rPr>
        <w:t>(dan, mjesec, godina)                     (dan, mjesec, godin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u ukupnom trajanju od </w:t>
      </w:r>
      <w:r>
        <w:rPr/>
        <w:t xml:space="preserve">________ </w:t>
      </w:r>
      <w:r>
        <w:rPr>
          <w:b/>
          <w:bCs/>
        </w:rPr>
        <w:t>radnih sa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Za vrijeme stručne prakse student/ica je obavljao/la sljedeće poslov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kratko opisati poslove koje je student/ica upoznao/la i na kojima je radio/la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Studentska praksa je </w:t>
      </w:r>
      <w:r>
        <w:rPr>
          <w:sz w:val="18"/>
          <w:szCs w:val="18"/>
        </w:rPr>
        <w:t>(zaokružiti)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pješno odrađen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uspješno odrađen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jesto i datum izdavanja potvrde:                                                       Mentor: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_____ </w:t>
        <w:tab/>
        <w:tab/>
        <w:t>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udentu/ici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TE1FBA3E8t00">
    <w:altName w:val="Arial Unicode MS"/>
    <w:charset w:val="80"/>
    <w:family w:val="auto"/>
    <w:pitch w:val="default"/>
  </w:font>
  <w:font w:name="Times-BoldItalic">
    <w:altName w:val="Times New Roman"/>
    <w:charset w:val="00"/>
    <w:family w:val="auto"/>
    <w:pitch w:val="default"/>
  </w:font>
  <w:font w:name="TTE1D04C00t00">
    <w:altName w:val="Times New Roman"/>
    <w:charset w:val="ee"/>
    <w:family w:val="auto"/>
    <w:pitch w:val="default"/>
  </w:font>
  <w:font w:name="TTE1D04C80t00">
    <w:altName w:val="Times New Roman"/>
    <w:charset w:val="ee"/>
    <w:family w:val="auto"/>
    <w:pitch w:val="default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>Studenti d</w:t>
      </w:r>
      <w:r>
        <w:rPr>
          <w:sz w:val="18"/>
        </w:rPr>
        <w:t xml:space="preserve">nevnik prakse ispunjavaju isključivo u e-obliku, a predaju otisnut i potpisan od strane mentora. Obrazac je priređen za unos podataka za samo dva dana, no studenti ga moraju proširiti prema potrebi (kopiranjem ćelija za svaki dan koji su obavljali praksu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spunjava mentor/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405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-Roman;Times New Roman" w:hAnsi="Times-Roman;Times New Roman" w:eastAsia="Times New Roman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36"/>
      <w:szCs w:val="24"/>
      <w:lang w:val="hr-HR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-90" w:firstLine="90"/>
      <w:jc w:val="both"/>
      <w:textAlignment w:val="baseline"/>
    </w:pPr>
    <w:rPr>
      <w:sz w:val="3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9:00Z</dcterms:created>
  <dc:creator>Administrator</dc:creator>
  <dc:description/>
  <cp:keywords/>
  <dc:language>en-US</dc:language>
  <cp:lastModifiedBy>Korisnik</cp:lastModifiedBy>
  <dcterms:modified xsi:type="dcterms:W3CDTF">2014-11-20T14:42:00Z</dcterms:modified>
  <cp:revision>3</cp:revision>
  <dc:subject/>
  <dc:title>Pravilnik</dc:title>
</cp:coreProperties>
</file>