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45"/>
        <w:gridCol w:w="1612"/>
        <w:gridCol w:w="1620"/>
        <w:gridCol w:w="1542"/>
        <w:gridCol w:w="1370"/>
        <w:gridCol w:w="1732"/>
        <w:gridCol w:w="1431"/>
        <w:gridCol w:w="1737"/>
      </w:tblGrid>
      <w:tr>
        <w:trPr>
          <w:trHeight w:val="17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 PDV-om) plaćen temeljem ugovora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; NN-N-16-M-149816-251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0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08,74 k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kratna isporuka rob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ICT d.o.o., Zagre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339,75 kn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9; NN-N-32-M-152060-111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apanje ugovora o javnim uslugama iz Dodatka II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0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159,97 k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- 31.12.20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RNOST d.o.o., Osij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746,80 kn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; NN-N-32-M-109506-0903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apanje ugovora o javnim uslugama iz Dodatka II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800.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-20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1.-01.03.20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OS-COMMERCE d.o.o., Osij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042,30 kn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; NN-N-16-M-109569-0903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772,00 k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kratna isporuka rob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ZAVOD – MARUŠIĆ d.o.o.,  Zagre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799,56 kn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Osijek, 23.03.2012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6:00Z</dcterms:created>
  <dc:creator>pc</dc:creator>
  <dc:description/>
  <cp:keywords/>
  <dc:language>en-US</dc:language>
  <cp:lastModifiedBy>Sveučilište J. J. Strossmayera u Osijeku</cp:lastModifiedBy>
  <cp:lastPrinted>2013-02-22T10:22:00Z</cp:lastPrinted>
  <dcterms:modified xsi:type="dcterms:W3CDTF">2013-02-27T10:56:00Z</dcterms:modified>
  <cp:revision>2</cp:revision>
  <dc:subject/>
  <dc:title>Obrazac </dc:title>
</cp:coreProperties>
</file>