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SVEUČILIŠTE JOSIPA JURJA STROSSMAYER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ILOZOFSKI FAKULTET OSIJ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095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CA ZA PROGRAM CJELOŽIVOTNOG OBRAZOVAN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CI O PRISTUPNI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to i država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anski broj, mjesto stanovanja, ulica i kućni bro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telefo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Adresa elektroničke pošte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no obrazovanje (naziv fakulteta/smjera/poslijediplomskog studi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dav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vojim potpisom jamčim istinitost gore navedenih podataka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um prijave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______________________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Potpis pristupnika: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32:00Z</dcterms:created>
  <dc:creator/>
  <dc:description/>
  <dc:language>en-US</dc:language>
  <cp:lastModifiedBy/>
  <dcterms:modified xsi:type="dcterms:W3CDTF">2021-08-16T16:38:00Z</dcterms:modified>
  <cp:revision>1</cp:revision>
  <dc:subject/>
  <dc:title/>
</cp:coreProperties>
</file>