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SVEUČILIŠTE JOSIPA JURJA STROSSMAYER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ILOZOFSKI FAKULTET OSIJEK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5740</wp:posOffset>
            </wp:positionH>
            <wp:positionV relativeFrom="paragraph">
              <wp:posOffset>4445</wp:posOffset>
            </wp:positionV>
            <wp:extent cx="290195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NICA ZA PROGRAM CJELOŽIVOTNOG OBRAZOVAN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88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CI O PRISTUPNIK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to i država rođenj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nski broj, mjesto stanovanja, ulica i kućni bro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telefo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Adresa elektroničke pošte: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vršeno obrazovanje (naziv fakulteta/smjera/poslijediplomskog studij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lodavac/sastavnica Sveučilišt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</w:rPr>
              <w:t>Želim pristupiti kalibracijskom testu za utvrđivanje razine znanja stranog jezika (zaokružiti)</w:t>
            </w:r>
            <w:r>
              <w:rPr>
                <w:rStyle w:val="FootnoteCharacters"/>
                <w:rStyle w:val="FootnoteAnchor1"/>
                <w:color w:val="000000"/>
                <w:sz w:val="22"/>
              </w:rPr>
              <w:footnoteReference w:id="2"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         NE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A6A6A6"/>
                <w:szCs w:val="24"/>
              </w:rPr>
            </w:pPr>
            <w:r>
              <w:rPr>
                <w:sz w:val="22"/>
              </w:rPr>
              <w:t>Imam predznanje iz njemačkog jezika te prilažem sljedeću dokumentaciju kao potvrdu:</w:t>
            </w:r>
            <w:r>
              <w:rPr>
                <w:rStyle w:val="FootnoteCharacters"/>
                <w:rStyle w:val="FootnoteAnchor1"/>
                <w:sz w:val="22"/>
              </w:rPr>
              <w:footnoteReference w:id="3"/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A6A6A6"/>
                <w:szCs w:val="24"/>
              </w:rPr>
            </w:pPr>
            <w:r>
              <w:rPr>
                <w:i/>
                <w:iCs/>
                <w:color w:val="A6A6A6"/>
                <w:szCs w:val="24"/>
              </w:rPr>
              <w:t xml:space="preserve">Upisati naziv ustanove koja je izdala potvrdu, datum izdavanja te razinu znanja jezika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n-US"/>
        </w:rPr>
        <w:t xml:space="preserve">Svojim potpisom jamčim istinitost gore navedenih podataka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atum prijave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______________________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otpis pristupnika: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_____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4"/>
        </w:rPr>
        <w:t xml:space="preserve">Ukoliko nemate predznanja iz </w:t>
      </w:r>
      <w:r>
        <w:rPr>
          <w:szCs w:val="24"/>
          <w:lang w:val="hr-HR"/>
        </w:rPr>
        <w:t xml:space="preserve">njemačkog </w:t>
      </w:r>
      <w:r>
        <w:rPr>
          <w:szCs w:val="24"/>
        </w:rPr>
        <w:t>jezika,</w:t>
      </w:r>
      <w:r>
        <w:rPr>
          <w:szCs w:val="24"/>
          <w:lang w:val="hr-HR"/>
        </w:rPr>
        <w:t xml:space="preserve"> ostavite prazno pol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hr-HR"/>
        </w:rPr>
        <w:t>Ukoliko nemate predznanje, ostavite prazno pol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6:00Z</dcterms:created>
  <dc:creator/>
  <dc:description/>
  <dc:language>en-US</dc:language>
  <cp:lastModifiedBy/>
  <dcterms:modified xsi:type="dcterms:W3CDTF">2021-08-16T16:29:00Z</dcterms:modified>
  <cp:revision>1</cp:revision>
  <dc:subject/>
  <dc:title/>
</cp:coreProperties>
</file>