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IJEDIPLOMSKI SVEUČILIŠNI STUDIJ KNJIŽEVNOST I KULTURNI IDENTI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ademska godina: 2018/201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ina: 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mestar: 2.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TIČKA KNJIŽEVNO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. dr. sc. Ljubica Ma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lmatek@ffos.hr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tak, 5. travnja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00–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30–18.00 – sta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0–19.3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Kristijan Stakor (kstakor@yahoo.co.uk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VIJESNI PREGLED EP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. dr. sc. Marica Liov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grigic@ff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bota, 6. travnja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.30–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00–11.30 – sta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30–13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Dora Fančović (dora.fancovic@hot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REDNJOVJEKOVNI SIMBOLI I NJIHOVA ZNAČE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Milica Luk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mlukic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8"/>
                  <w:szCs w:val="18"/>
                  <w:u w:val="none"/>
                </w:rPr>
                <w:t>@ffos.hr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tak, 12. travnja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00–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30–18.00 – sta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0–19.3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Izabela Potnar Mijić (izabela.potnarmijic@azoo.hr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Kristijan Stakor (kstakor@yahoo.co.uk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JEČJI KNJIŽEVNI KLASI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Dragica Dragu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pacing w:val="-1"/>
                  <w:sz w:val="18"/>
                  <w:szCs w:val="18"/>
                </w:rPr>
                <w:t>ddragun@ffos.hr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bota, 13. travnja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.30–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00–11.30 – st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30–13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Dora Fančović (dora.fancovic@hot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Izabela Potnar Mijić (izabela.potnarmijic@azoo.hr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43" w:hRule="exac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STOR U KNJIŽEVNOS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Leo Rafol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ademija za umjetnost i kulturu u Osijeku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rafolt@gmail.com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tak, 26. travnja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00–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30–18.00 – sta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0–19.30</w:t>
            </w:r>
          </w:p>
        </w:tc>
      </w:tr>
      <w:tr>
        <w:trPr>
          <w:trHeight w:val="266" w:hRule="exac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Kristijan Stakor (kstakor@yahoo.co.uk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TIRA, PARODIJA, TRAVESTI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Lahorka Plejić Po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Zagreb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lplejic@ffzg.hr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bota, 18. svibnja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.30–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00–11.30 – st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30–13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Izabela Potnar Mijić (izabela.potnarmijic@azoo.hr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ŽANROVI USMENE KNJIŽEVNOS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Ružica Pšihist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rpsihista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@ffos.hr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tak, 24. svibnja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00–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30–18.00 – st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.00–19.3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Dora Fančović (dora.fancovic@hot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a se predavanja održavaju u predavaonici br. 62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kic@ffos.hr" TargetMode="External"/><Relationship Id="rId3" Type="http://schemas.openxmlformats.org/officeDocument/2006/relationships/hyperlink" Target="mailto:mtatarin@ffos.hr" TargetMode="External"/><Relationship Id="rId4" Type="http://schemas.openxmlformats.org/officeDocument/2006/relationships/hyperlink" Target="mailto:ddragun@ffos.hr" TargetMode="External"/><Relationship Id="rId5" Type="http://schemas.openxmlformats.org/officeDocument/2006/relationships/hyperlink" Target="mailto:akurtovi@ffos.hr" TargetMode="External"/><Relationship Id="rId6" Type="http://schemas.openxmlformats.org/officeDocument/2006/relationships/hyperlink" Target="mailto:biljana.oklop&#269;i&#263;@os.t-com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1:00Z</dcterms:created>
  <dc:creator>Korisnik</dc:creator>
  <dc:description/>
  <dc:language>en-US</dc:language>
  <cp:lastModifiedBy>Korisnik</cp:lastModifiedBy>
  <dcterms:modified xsi:type="dcterms:W3CDTF">2019-02-06T10:41:00Z</dcterms:modified>
  <cp:revision>2</cp:revision>
  <dc:subject/>
  <dc:title/>
</cp:coreProperties>
</file>