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LIJEDIPLOMSKI SVEUČILIŠNI STUDIJ KNJIŽEVNOST I KULTURNI IDENTIT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lozofski fakultet u Osijek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kademska godina: 2018/2019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dina: I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estar: 1.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KADEMSKO PISM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f. dr. sc. Milica Luki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lozofski fakultet u Osijek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</w:rPr>
                <w:t>mlukic@ffos.hr</w:t>
              </w:r>
            </w:hyperlink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aspored predavanj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etak, 18. siječnja 20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6.00–17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7.30–18.00 – stank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.00–19.30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Dora Fančović (dora.fancovic@hotmail.com)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. Izabela Potnar Mijić (izabela.potnarmijic@azoo.hr)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Kristijan Stakor (kstakor@yahoo.co.uk)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DENTITE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v. prof. dr. sc. Kristina Peternai Andri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lozofski fakultet u Osijek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</w:rPr>
                <w:t>kristina.peternai@gmail.com</w:t>
              </w:r>
            </w:hyperlink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aspored predavanj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ubota, 15. prosinca 20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.30–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1.00–11.30 – stank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30–13.00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Dora Fančović (dora.fancovic@hotmail.com)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Izabela Potnar Mijić (izabela.potnarmijic@azoo.hr)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Kristijan Stakor (kstakor@yahoo.co.uk)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STKOLONIJALNA KNJIŽEVNOST I TEORIJ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v. prof. dr. sc. Sanja Runt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Filozofski fakultet u Osijek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</w:rPr>
                <w:t>sruntic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8"/>
                  <w:szCs w:val="18"/>
                  <w:u w:val="none"/>
                </w:rPr>
                <w:t>@ffos.hr</w:t>
              </w:r>
            </w:hyperlink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aspored predavanj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ubota, 19. siječnja 20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.30–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1.00–11.30 – stank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30–13.00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Kristijan Stakor (kstakor@yahoo.co.uk)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SNOVE KNJIŽEVNE ANTROPOLOGIJ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v. prof. dr. sc. Leo Rafo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kademija za umjetnost i kulturu u Osijek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</w:rPr>
                <w:t>lrafolt@gmail.com</w:t>
              </w:r>
            </w:hyperlink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aspored predavanj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etak, 7. prosinca 20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6.00–17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7.30–18.00 – stank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.00–19.30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Kristijan Stakor (kstakor@yahoo.co.uk)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NJIŽEVNOST I PSIHOLOGIJ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. dr. sc. Ana Kurtovi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lozofski fakultet u Osijek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</w:rPr>
                <w:t>akurtovi@ffos.hr</w:t>
              </w:r>
            </w:hyperlink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aspored predavanj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etak, 25. siječnja 20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6.00–17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7.30–18.00 – stan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8.00–19.30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Dora Fančović (dora.fancovic@hotmail.com)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Izabela Potnar Mijić (izabela.potnarmijic@azoo.hr)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ETIKA ROMANS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zv. prof. dr. sc. Biljana Oklopči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lozofski fakultet u Osijek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</w:rPr>
                <w:t>boklopcic@ffos.hr</w:t>
              </w:r>
            </w:hyperlink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aspored predavanj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ubota, 26. siječnja 20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.30–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1.00–11.30 – stan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1.30–13.00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Dora Fančović (dora.fancovic@hotmail.com)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Izabela Potnar Mijić (izabela.potnarmijic@azoo.hr)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va se predavanja održavaju u predavaonici br. 62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ukic@ffos.hr" TargetMode="External"/><Relationship Id="rId3" Type="http://schemas.openxmlformats.org/officeDocument/2006/relationships/hyperlink" Target="mailto:kristina.peternai@gmail.com" TargetMode="External"/><Relationship Id="rId4" Type="http://schemas.openxmlformats.org/officeDocument/2006/relationships/hyperlink" Target="mailto:mtatarin@ffos.hr" TargetMode="External"/><Relationship Id="rId5" Type="http://schemas.openxmlformats.org/officeDocument/2006/relationships/hyperlink" Target="mailto:uvanovic@gmail.com" TargetMode="External"/><Relationship Id="rId6" Type="http://schemas.openxmlformats.org/officeDocument/2006/relationships/hyperlink" Target="mailto:akurtovi@ffos.hr" TargetMode="External"/><Relationship Id="rId7" Type="http://schemas.openxmlformats.org/officeDocument/2006/relationships/hyperlink" Target="mailto:biljana.oklop&#269;i&#263;@os.t-com.h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43:00Z</dcterms:created>
  <dc:creator>Korisnik</dc:creator>
  <dc:description/>
  <dc:language>en-US</dc:language>
  <cp:lastModifiedBy>Korisnik</cp:lastModifiedBy>
  <dcterms:modified xsi:type="dcterms:W3CDTF">2018-12-17T06:43:00Z</dcterms:modified>
  <cp:revision>3</cp:revision>
  <dc:subject/>
  <dc:title/>
</cp:coreProperties>
</file>