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ar ugovora o 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.)</w:t>
      </w:r>
      <w:r>
        <w:rPr/>
        <w:t xml:space="preserve"> Ugovori o javnoj nabavi sklopljeni u 2012. godini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4"/>
        <w:gridCol w:w="1907"/>
        <w:gridCol w:w="1613"/>
        <w:gridCol w:w="1617"/>
        <w:gridCol w:w="1811"/>
        <w:gridCol w:w="1606"/>
        <w:gridCol w:w="1300"/>
        <w:gridCol w:w="1733"/>
        <w:gridCol w:w="1742"/>
      </w:tblGrid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ni bro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ugov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 i broj obj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rovedenog postup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sklopljenog ugov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 i razdoblje na koje je sklopljen ugov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 ponuditelja s kojima je sklopljen ugov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datum isporuke robe, pružanja usluge ili izvođenja rado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loženje ukoliko je konačni iznos plaćen temeljem ugovora veći od ugovorenog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) Okvirni sporazumi i ugovori o javnoj nabavi sklopljeni temeljem okvirnog sporazuma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4"/>
        <w:gridCol w:w="1641"/>
        <w:gridCol w:w="1607"/>
        <w:gridCol w:w="1606"/>
        <w:gridCol w:w="1487"/>
        <w:gridCol w:w="1411"/>
        <w:gridCol w:w="1472"/>
        <w:gridCol w:w="1420"/>
        <w:gridCol w:w="1494"/>
        <w:gridCol w:w="1494"/>
      </w:tblGrid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rovedenog postup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OS-a/ ugov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nos sklopljenog OS-a/ ugov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doblje na koje je sklopljen OS/ ugovor o javnoj nabav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 ponuditelja s kojim/a je sklopljen OS/ ugovor o javnoj nab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ačni datum isporuke robe, pružanja usluge ili izvođenja radov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o javnoj naba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loženje ukoliko je konačni iznos plaćen temeljem ugovora veći od ugovorenog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i sklopljeni temeljem OS-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i sklopljeni temeljem OS-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21.12.201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2:00Z</dcterms:created>
  <dc:creator>Sveučilište J. J. Strossmayera u Osijeku</dc:creator>
  <dc:description/>
  <cp:keywords/>
  <dc:language>en-US</dc:language>
  <cp:lastModifiedBy>Sveučilište J. J. Strossmayera u Osijeku</cp:lastModifiedBy>
  <dcterms:modified xsi:type="dcterms:W3CDTF">2013-02-27T11:02:00Z</dcterms:modified>
  <cp:revision>2</cp:revision>
  <dc:subject/>
  <dc:title>Registar ugovora o  javnoj nabavi i okvirnih sporazuma</dc:title>
</cp:coreProperties>
</file>