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ar ugovora o 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.) Ugovori o javnoj nabavi sklopljeni u 2013</w:t>
      </w:r>
      <w:r>
        <w:rPr/>
        <w:t>. godini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14"/>
        <w:gridCol w:w="1907"/>
        <w:gridCol w:w="1613"/>
        <w:gridCol w:w="1617"/>
        <w:gridCol w:w="1811"/>
        <w:gridCol w:w="1606"/>
        <w:gridCol w:w="1300"/>
        <w:gridCol w:w="1733"/>
        <w:gridCol w:w="1742"/>
      </w:tblGrid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dni bro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met ugov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cijski broj nabave i broj obja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rovedenog postup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nos sklopljenog ugovo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ugovora i razdoblje na koje je sklopljen ugov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iv ponuditelja s kojima je sklopljen ugov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datum isporuke robe, pružanja usluge ili izvođenja rado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ukupni iznos plaćen temeljem ugovo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azloženje ukoliko je konačni iznos plaćen temeljem ugovora veći od ugovorenog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na računala za potrebe Filozofskog fakulteta, Osije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V-0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S 002-00053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.4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travnja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ana od dana potpi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ČAR – ELEKTRONIKA I INFORMATIKA d.d. Zagre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1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.4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I) Okvirni sporazumi i ugovori o javnoj nabavi sklopljeni temeljem okvirnog sporazuma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4"/>
        <w:gridCol w:w="1641"/>
        <w:gridCol w:w="1607"/>
        <w:gridCol w:w="1606"/>
        <w:gridCol w:w="1487"/>
        <w:gridCol w:w="1411"/>
        <w:gridCol w:w="1472"/>
        <w:gridCol w:w="1420"/>
        <w:gridCol w:w="1494"/>
        <w:gridCol w:w="1494"/>
      </w:tblGrid>
      <w:tr>
        <w:trPr>
          <w:trHeight w:val="17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rovedenog postup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OS-a/ ugov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nos sklopljenog OS-a/ ugov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doblje na koje je sklopljen OS/ ugovor o javnoj nabav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iv ponuditelja s kojim/a je sklopljen OS/ ugovor o javnoj naba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načni datum isporuke robe, pružanja usluge ili izvođenja radov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ukupni iznos plaćen temeljem ugovora o javnoj nabav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azloženje ukoliko je konačni iznos plaćen temeljem ugovora veći od ugovorenog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i sklopljeni temeljem OS-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i sklopljeni temeljem OS-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03.06.2013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7:00Z</dcterms:created>
  <dc:creator>Sveučilište J. J. Strossmayera u Osijeku</dc:creator>
  <dc:description/>
  <cp:keywords/>
  <dc:language>en-US</dc:language>
  <cp:lastModifiedBy>Sveučilište J. J. Strossmayera u Osijeku</cp:lastModifiedBy>
  <dcterms:modified xsi:type="dcterms:W3CDTF">2013-06-03T10:37:00Z</dcterms:modified>
  <cp:revision>2</cp:revision>
  <dc:subject/>
  <dc:title>Registar ugovora o  javnoj nabavi i okvirnih sporazuma</dc:title>
</cp:coreProperties>
</file>