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Kompetencije uspješnog mentor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zvorima koji opisuju mentorske kompetencije najčešće se navode četiri skupine ključnih mentorskih osobina: profesionalne kompetencije i iskustvo, interpersonalne kompetencije, komunikacijske vještine te osobine ličnosti i uvjere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vas, stavite znak "X" kod onih kompetencija koje vas kao mentora najbolje predstavljaju. Kompetencije su svrstane u 4 grupe(prilagođeno prema Vizek Vidović i Žižak, 2011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ionalne kompetencije i iskustv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ersonalne kompetencij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ikacijske vještine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ne ličnosti i uvjerenja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77"/>
        <w:gridCol w:w="6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čna znanja, vještine i osobine mentor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kusan i cijenjen istraživač s dobrim poznavanjem matične discipline, metodologije znanstveno-istraživačkog rada te značajnim i javno prepoznatim rezultatima znanstvenog rad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štine planiranja, provedbe i evaluiranja projekat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štine primjerene komunikacije rezultata znanstvenih istraživanja kroz objavljivanje znanstvenih radova i javnih izlaganja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Razumijevanje dinamike grupnih uloga i sposobnost analize organizacijskih proces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jelovanje u međunarodnom kontekstu i sklonost međunarodnoj suradnj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jalne vještine vođenja i timskog rada u realizaciji projektnih zadatak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sa utemeljena na najvišim načelima etičnosti znanstveno-istraživačkog rad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avanje načela i institucijskih mehanizama upravljanja kvalitetom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iranost za uvođenje inovacija usmjerenih na unapređenje funkcioniranja organizacije i razvoja vlastitog područja djelovanj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obnost kritičke refleksije o vlastitoj praks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gućnost učinkovitog upravljanja vremenom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vanje obilježja i dinamike profesionalnog razvoja mladog istraživač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nost uspostave poticajne, dinamičke i suradničke atmosfer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obnost prepoznavanja i primjerenog odgovaranja na uočena emocionalna stanja i profesionalne potrebe mentorirane osob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ažavanje različitosti u mišljenjima, osjetljivost za sociokulturne različitosti te sposobnost za konstruktivno rješavanje konfliktnih situacij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gućnost procjene dosegnute razvojne razine početnika i mogućnost prilagodbe na pojedine faze mentorskog proces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gućnost razgraničenja uloge mentora i drugih srodnih uloga koje nadilaze okvir mentorskog odnosa (terapeuta, prijatelja, nadređenog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mnost na traženje kolegijalne podrške i povezivanje s ostalim suradnicima u radnom okruženju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štine uspostave i održavanja međusobnog povjerenja i otvorenost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štine davanja konstruktivnih povratnih informacij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štine aktivnog slušanj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štine postavljanja poticajnih pitanja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snoća i dobra strukturiranost izlaganj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zivanje predanosti i entuzijazma za mentorski ra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bni integrite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anost radu i posvećenost profesij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atičnos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zdanos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retnos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pljivost i upornos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lerantnos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hovitos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emnost na cjeloživotno učenj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eksibilnost, otvorenost za inovacij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 za mentoriranj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22:00Z</dcterms:created>
  <dc:creator>Sveučilište J. J. Strossmayera u Osijeku </dc:creator>
  <dc:description/>
  <cp:keywords/>
  <dc:language>en-US</dc:language>
  <cp:lastModifiedBy>Sveučilište J. J. Strossmayera u Osijeku </cp:lastModifiedBy>
  <dcterms:modified xsi:type="dcterms:W3CDTF">2017-04-14T17:22:00Z</dcterms:modified>
  <cp:revision>2</cp:revision>
  <dc:subject/>
  <dc:title>1</dc:title>
</cp:coreProperties>
</file>