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612-10/12-02/6</w:t>
      </w:r>
    </w:p>
    <w:p>
      <w:pPr>
        <w:pStyle w:val="Normal"/>
        <w:rPr/>
      </w:pPr>
      <w:r>
        <w:rPr/>
        <w:t>URBROJ: 2158-83-02-12-1</w:t>
      </w:r>
    </w:p>
    <w:p>
      <w:pPr>
        <w:pStyle w:val="Normal"/>
        <w:rPr/>
      </w:pPr>
      <w:r>
        <w:rPr/>
        <w:t>Osijek, 7. ožujka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i članka 23. Statuta Fakulteta, dekanica prof. dr. sc. Ana Pintarić donijela je sljed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U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MOĆ NASTAVNICIMA PRI PRIREĐIVANJU PUBLIK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ultet svojim nastavnicima pruža besplatnu pomoć pri priređivanju publikacija na način da administrativni referent Ivan Nećak prepisuje i uređuje tekst publikac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kojem je potrebna pomoć podnosi molbu prodekanici za razvojno-stručni rad prof. dr. sc. Loretani Farka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kanica za razvojno-stručni rad razmatra molbu i u slučaju prihvaćanja molbe daje nalog za rad administrativnom refere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ivni referent poslove oko priređivanja publikacije odrađuje samo u vrijeme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ad na priređivanju publikacije ne odobrava se prekovremeni 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ivni referent vodi brigu o utrošku potrošnog materijala za svaku publikaciju i po završetku rada na publikaciji podnosi izvješće prodekanici za razvojno-stručni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Dekanic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of. dr. sc. Ana Pintarić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3:00Z</dcterms:created>
  <dc:creator>Korisnik</dc:creator>
  <dc:description/>
  <dc:language>en-US</dc:language>
  <cp:lastModifiedBy>Korisnik</cp:lastModifiedBy>
  <cp:lastPrinted>2012-03-07T09:46:00Z</cp:lastPrinted>
  <dcterms:modified xsi:type="dcterms:W3CDTF">2012-09-06T07:13:00Z</dcterms:modified>
  <cp:revision>2</cp:revision>
  <dc:subject/>
  <dc:title/>
</cp:coreProperties>
</file>