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IZBOR U ZNANSTVENA ZV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(POPUNJAVA STRUČNO POVJERENSTV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ĆI PODACI O PRISTUPNIKU/PRISTUPNIC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 prezim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i mjesto rođenj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žavljanstv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 stranic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tanova u kojoj je pristupnik zaposle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oj u Upisniku znanstvenih djelatnika RH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čna sprema odnosno akademski stupnje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čni i znanstveno usavršavanje u zemlji i inozemst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etanje u služb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nanstvena djelat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lanstvo i rad u znanstvenim i strukovnim institucijama i organizacij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grade za znanstveni r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dašnje znanstveno zvanje pristupnik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nanstveno zvanje za koje se pristupnik predla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nanstveno područje u koje se pristupnik bir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nanstveno polje u koje se pristupnik bir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posljednjeg izbora u znanstveno zvanj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čin pokretanja postupka izb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a osnovi zahtjeva postupka izb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a zahtjev ustanove u kojoj je pristupnik upos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a temelju javnog natje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kad je postupak za izbor pokrenu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stav stručnog povjerenstva za iz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kad je postupak za izbor pokrenu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izvješća stručnog povjeren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JENA ZNANSTVENIH RADOVA RELEVANTNIH ZA I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LKJUČAK, MIŠLJENJE I PRIJEDLOG POVJEREN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Stručno povjerenstvo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____________</w:t>
      </w:r>
    </w:p>
    <w:p>
      <w:pPr>
        <w:pStyle w:val="Normal"/>
        <w:ind w:left="6372" w:hanging="0"/>
        <w:jc w:val="right"/>
        <w:rPr/>
      </w:pPr>
      <w:r>
        <w:rPr/>
        <w:t>______________________</w:t>
      </w:r>
    </w:p>
    <w:p>
      <w:pPr>
        <w:pStyle w:val="Normal"/>
        <w:ind w:left="6372" w:hanging="0"/>
        <w:jc w:val="right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ilog br. 1. </w:t>
      </w:r>
      <w:r>
        <w:rPr>
          <w:b/>
        </w:rPr>
        <w:t>POPIS R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) Popis radova objavljenih do prethodnog iz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objavljenih knjiga (a3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objavljenih radova u časopisima (a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objavljenih radova u časopisima (a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adova objavljenih nakon prethodnog iz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objavljenih knjiga (a3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objavljenih radova u časopisima (a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radova objavljenih u časopisima (a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oj radova objavljenih nakon posljednjeg izbora: (a1) (a2) (a3) (a1)+(a2)+(a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kupan broj objavljenih radova: </w:t>
        <w:tab/>
        <w:t>(a1)</w:t>
        <w:tab/>
        <w:t>(a2)</w:t>
        <w:tab/>
        <w:t>(a3)</w:t>
        <w:tab/>
        <w:t>(a1)+(a2)+(a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 br. 2 </w:t>
      </w:r>
      <w:r>
        <w:rPr>
          <w:b/>
        </w:rPr>
        <w:t>LISTA R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vi do posljednjeg izbora u znanstveno z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60"/>
        <w:gridCol w:w="978"/>
        <w:gridCol w:w="978"/>
        <w:gridCol w:w="1084"/>
        <w:gridCol w:w="11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e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noć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BODO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ovi nakon posljednjeg izbora u znanstveno z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60"/>
        <w:gridCol w:w="978"/>
        <w:gridCol w:w="978"/>
        <w:gridCol w:w="1084"/>
        <w:gridCol w:w="11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e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noć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BODO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 BODO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5:00Z</dcterms:created>
  <dc:creator>nela</dc:creator>
  <dc:description/>
  <cp:keywords/>
  <dc:language>en-US</dc:language>
  <cp:lastModifiedBy>Administrator</cp:lastModifiedBy>
  <dcterms:modified xsi:type="dcterms:W3CDTF">2009-04-21T09:35:00Z</dcterms:modified>
  <cp:revision>2</cp:revision>
  <dc:subject/>
  <dc:title>OBRAZAC ZA IZBOR U ZNANSTVENA ZVANJA</dc:title>
</cp:coreProperties>
</file>