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spitni rokovi u 2020./2021.</w:t>
      </w:r>
    </w:p>
    <w:tbl>
      <w:tblPr>
        <w:tblW w:w="1299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4"/>
        <w:gridCol w:w="2708"/>
        <w:gridCol w:w="1182"/>
        <w:gridCol w:w="1114"/>
        <w:gridCol w:w="1123"/>
        <w:gridCol w:w="1123"/>
        <w:gridCol w:w="1114"/>
        <w:gridCol w:w="1123"/>
        <w:gridCol w:w="1164"/>
        <w:gridCol w:w="1145"/>
      </w:tblGrid>
      <w:tr>
        <w:trPr/>
        <w:tc>
          <w:tcPr>
            <w:tcW w:w="1299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astavnik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edmet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zv. rok</w:t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zimski rok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zv. rok</w:t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jetni rok</w:t>
            </w:r>
          </w:p>
        </w:tc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esenski rok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leksa Varga, Melita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astava njemačkoga jezika u ranoj školskoj dobi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ontrastivna analiza frazeologizama njemačkoga i hrvatskoga jezik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zrada nastavnih materijal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trojno prevođenj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etodika nastave njemačkoga jez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aremiologija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.11.2020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2.2021.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.2.2021. 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.4.2021. 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.6.2021.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.6.2021. 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.8.2021.  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.9.2021. 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abić, Snježana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ez. vj. njem. jezika 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ez. vj. njem. jezi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onetske vježbe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.11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.1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.1./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.2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.2./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.4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.6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.6./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.6./8.3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.6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.6./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.6./8.3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9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9./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.9./8.3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.9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.9./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.9./8.30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agarić Medve, Vesna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svajanje drugog i stranog jezika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straživanje u nastavi njemačkog jezik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lotodidaktik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estiranje i vrednovanje komunikacijske kompetenc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lementi kulture i civilizacije u nastavi njemačkog jezika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.11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.11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.11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.11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.1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.1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.1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.1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.1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.1.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.2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.2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.2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.2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.2.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.4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.4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.4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.4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.4.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.6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.6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.6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.6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.6.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7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7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7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7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.6.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.9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.9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.9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.9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9.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.9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.9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.9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.9./8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.9. 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erkec, Silvija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onverzacijske vj. I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onverzacijske vj. II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ezične vj. njem. jezika II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ezične vj. njem. jezik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.11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.1.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.2.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.4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.6.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7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9.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.9.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ämon, Daniela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ez. vj. njem. jezika 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ez. vj. njem. jezika 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ultura i civiil. Švicarske i Austrij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jem. i austr. povijest 1848.-1945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jem. i austr. povijest do 18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ovijest Njem. nakon 1945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.11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.11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.11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.11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.11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.1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.1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.1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.1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.1.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.2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.2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.2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.2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.2.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.4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.4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.4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.4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.4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.6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.6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.6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.6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.6.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.6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.6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.6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.6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.6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.9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.9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.9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.9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.9.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.9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.9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.9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.9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.9.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ngler, Tihomir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jem. književnost prosvjetiteljstv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turm und Drang i Weimarska klasik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homas Mann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jem. proza 20. stoljeć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jem. književnost za djecu i mladež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. 11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 2.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. 2.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. 4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. 6.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. 7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. 9.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. 9. 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ozić, Ivana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orfologija glagola u suvremenom njemačkom jeziku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orfologija neglagolskih vrsta riječi u suvremenom njemačkom jeziku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onjugirani i nekonjugirani glagolski oblici u suvremenom njemačkom jeziku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eksikologija i leksikografij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vorba riječi u suvremenom njemačkom jeziku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vod u semiologiju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vod u tekstnu lingvistiku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ježbe iz retoričke analize tek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. 11. 2020.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. 1. 2021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. 2. 2021.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. 4. 2021.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. 6.2021.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. 6. 2021.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 9. 2021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. 9. 2021. 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ug, Stephanie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vod u studij njemačke književnosti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jemačka književnost iz Slavonij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Zabavna književnost na njemačkom jeziku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jemački romantizam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jemačka lirika 20. stoljeć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jemačka književnost biedermeiera i Mlade Njemač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ilmske interpretacije književnosti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.11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.1.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.2.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.4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.6.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.7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.9.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.9.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arabalić, Vladimir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onetika i fonologija njemačkog jezik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vod u sintaksu njemačkog jezik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ontrastivna analiza sintaktičkih struktura njemačkog i hrvatskog jezik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emeljni aspekti profesionalnog prevođenj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evođenje književnih tekstov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tručni jez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agmatički aspekti prevođenja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.11.2020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.1.2021.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.2.2021.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.4.2021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.6.2021.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.7.2021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9.2021.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.9.2021.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arabalić, Vladimir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siholingvistika za prevoditel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evođenje tekstova iz marketinga i menadžmenta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.1.2021.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.2.2021.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.4.2021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.6.2021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.7.2021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9.2021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.9.2021 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imer Karaica, Sanja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opust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opust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opust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opust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opust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opus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opust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opust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arlak, Manuela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ramatičke vježbe iz njemačkog jezik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vojezič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tilovi i strategije učenja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.11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.1.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.2.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.4.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.6.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7.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.9.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.9. 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orte, Mareike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ezične vježbe njemačkog jezika VII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ezične vježbe njemačkog jezika VIII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azališna radionica I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azališna radionica II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ultura i civilizacija Njemačk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jemački pravopis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onetske vježb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ismeno izražavanj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ismeno izražavanje II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.11.202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1.02.2021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.02.202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.04.202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.06.2021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.06.2021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.09.2021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.09.2021 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ovak, Sonja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vod u tehniku znanstvenog rad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jemačka književnost realizma i naturalizm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jemačka drama 20. stoljeć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uvremena njemačka dram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antastična književnost njemačkog govornog područj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tarija njemačka književ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njiževnoznanstvena metodologija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. 11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. 1.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. 2.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. 4.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. 6.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. 6.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 9.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. 9.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on, Leonard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vod u lingvistiku za germanist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ovijest njemačkog jez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intaksa složene rečenice u suvremenom njemačkom jeziku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.11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.1.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.2.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.4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.6.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.6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.9.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.9.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8:14:00Z</dcterms:created>
  <dc:creator>Snjezana Babic</dc:creator>
  <dc:description/>
  <cp:keywords/>
  <dc:language>en-US</dc:language>
  <cp:lastModifiedBy>Snjezana Babic</cp:lastModifiedBy>
  <dcterms:modified xsi:type="dcterms:W3CDTF">2021-03-13T08:14:00Z</dcterms:modified>
  <cp:revision>2</cp:revision>
  <dc:subject/>
  <dc:title/>
</cp:coreProperties>
</file>