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37705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lijediplomski sveučilišni studij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Književnost i kulturni identit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IJAVA ZA UPI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B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/ e-poš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vršeno obrazovan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ci o zaposlenj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loz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ome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spunjeni obrazac zajedno s ostalom natječajnom dokumentacijom dostaviti na adresu: Ured za studente i studije Filozofskog fakulteta u Osijeku, Lorenza Jägera 9, 31 000 Osijek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34:00Z</dcterms:created>
  <dc:creator>Ulaz</dc:creator>
  <dc:description/>
  <cp:keywords/>
  <dc:language>en-US</dc:language>
  <cp:lastModifiedBy>Korisnik</cp:lastModifiedBy>
  <cp:lastPrinted>2011-09-12T13:02:00Z</cp:lastPrinted>
  <dcterms:modified xsi:type="dcterms:W3CDTF">2021-03-04T19:34:00Z</dcterms:modified>
  <cp:revision>2</cp:revision>
  <dc:subject/>
  <dc:title>PRIJAVA ZA NATJEČAJ ZA UPIS DOKTORSKOG STUDIJA</dc:title>
</cp:coreProperties>
</file>